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МБДОУ№10 г. Азова</w:t>
      </w:r>
    </w:p>
    <w:p>
      <w:pPr>
        <w:pStyle w:val="Style18"/>
        <w:spacing w:before="0" w:after="0"/>
        <w:ind w:left="5370" w:hanging="0"/>
        <w:rPr/>
      </w:pPr>
      <w:r>
        <w:rPr>
          <w:color w:val="000000"/>
          <w:sz w:val="28"/>
          <w:szCs w:val="28"/>
        </w:rPr>
        <w:t>Н.В.Усенко_________</w:t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»  __________  20 __ г.</w:t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aps/>
            <w:sz w:val="32"/>
            <w:szCs w:val="32"/>
          </w:rPr>
          <w:t xml:space="preserve">Перечень персональных данных, обрабатываемых в МБДОУ№10 г. Азова  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еречень персональных данных, подлежащих защите в МБДОУ№10 г. Азова  (далее –  Перечень),  разработан в соответствии с Федеральным законом Российской Федерации № 152 «О персональных данных» и Уставом МБДОУ№10 г. (далее Учреждени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, СОСТАВЛЯЮЩИЕ ПЕРСОНАЛЬНЫЕ ДА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ми, составляющими персональные данные, в Учреждение является любая информация, относящаяся к определенному или определяемому на основании такой информации физическому лицу  (субъекту персональных данных), в том числе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Фамилия, имя, отчество (в т.ч. прежние), дата и место ро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 Паспортные данные или данные иного документа,  удостоверяющего личность  (серия,  номер,  дата выдачи,  наименование органа,  выдавшего документ) и граждан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 Характеристики,  идентифицирующие физиологические особенности человека и на основе которых можно установить его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 Адрес места жительства  (по паспорту и фактический)  и дата регистрации по месту жительства или по месту пребы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 Номера телефонов  (мобильного и домашнего),  в случае их регистрации на субъекта персональных данных или по адресу его места жительства (по паспорт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 Сведения об образовании,  квалификации и о наличии специальных знаний или специальной подготовки  (серия,  номер,  дата выдачи диплома, свидетельства,  аттестата или другого документа об окончании образовательного учреждения,  наименование и местоположение образовательного учреждения, дата начала и завершения обучения, факультет или отделение, квалификация и специальность по окончании образовательного учреждения, ученая степень, ученое звание, владение иностранными языками и другие свед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 Сведения о повышении квалификации и переподготовке  (серия, номер,  дата выдачи документа о повышении квалификации или о переподготовке,  наименование и местоположение образовательного учреждения,  дата начала и завершения обучения,  квалификация и специальность по окончании образовательного учреждения и другие свед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 Сведения о трудовой деятельности  (данные о трудовой занятости на текущее время с полным указанием должности, подразделения, наименования, адреса и телефона Компании,  а также реквизитов других организаций с полным наименование занимаемых ранее в них должностей и времени работы в этих организациях, а также другие свед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Сведения о номере, серии и дате выдачи трудовой книжки  (вкладыша в нее) и записях в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  Содержание и реквизиты трудового договора с работником Компании или гражданско-правового договора с граждани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  Сведения о заработной плате  (номера счетов для расчета с работниками, данные схем вознаграждения с клиентами или партнерами, в том числе номера их спецкартсчет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 военно-учетная специальность,  воинское звание, данные о принятии\снятии на(с) учет(а) и другие све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 Сведения о семейном положении  (состояние в браке,  данные свидетельства о заключении брака,  фамилия,  имя,  отчество супруга(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14  Сведения о номере и серии страхового свидетельства государственного пенсионного страх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Сведения об идентификационном номере налогоплательщ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  Сведения из страховых полисов обязательного  (добровольного)  медицинского страхования  (в том числе данные соответствующих карточек медицинского страхова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  Сведения,  указанные в оригиналах и копиях приказов по личному составу Учреждения и материалах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9. Сведения о государственных и ведомственных наградах, почетных и специальных званиях,  поощрениях  (в том числе наименование или название награды, звания или поощрения, дата и вид нормативного акта о награждении или дата поощрения) работников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0. Материалы по аттестации и оценке работников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1. Материалы по внутренним служебным расследованиям в отношении работников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2.  Сведения о временной нетрудоспособности работников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3. Табельный номер работника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4.  Сведения о социальных льготах и о социальном статусе  (серия, номер,  дата выдачи,  наименование органа,  выдавшего документ,  являющийся основанием для предоставления льгот и статуса, и другие сведения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И ОБРАБОТК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Целью обработки указанных выше персональных данных явля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выполнение уставных задач Учреждения, в соответствии с  Уставом Учреждения, Гражданским Кодексом Российской Федерации и Федеральным законом Российской Федерации № 152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организация учета работников Учреждения для обеспечения соблюдения законов и иных нормативно-правовых актов,  содействия служащему в трудоустройстве,  обучении,  продвижении по службе, пользования различного вида льготами в соответствии с Трудовым кодексом Российской Федерации,  Налоговым кодексом Российской Федерации, федеральными законами,  в частности: «Об индивидуальном (персонифицированном)  учете в системе обязательного пенсионного страхования», «О персональных данных»,   а также Уставом и нормативными актами Учреждени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РОКИ ОБРАБОТК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 Сроки обработки указанных выше персональных данных определяются в соответствие со сроком действия договора с субъектом, приказом Приказ Министерства культуры РФ от 25.08.2010 №558 об утверждении «Перечня типовых управленческих документов,  образующихся в процессе деятельности государственных органов, органов местного самоуправления и организаций, с указанием сроков хранения»,  сроком исковой давности,  а также иными требованиями законодательства и нормативными документами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олжностные лица, участвовавшие в составлении списка: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__________ </w:t>
        <w:tab/>
        <w:t>__________________</w:t>
        <w:tab/>
        <w:t xml:space="preserve">___________ </w:t>
        <w:tab/>
        <w:tab/>
        <w:tab/>
        <w:t xml:space="preserve">“   ”  ________20__ г.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должность)  </w:t>
        <w:tab/>
        <w:tab/>
        <w:t>(ФИО)</w:t>
        <w:tab/>
        <w:tab/>
        <w:tab/>
        <w:t xml:space="preserve">(подпись)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__________ </w:t>
        <w:tab/>
        <w:t>__________________</w:t>
        <w:tab/>
        <w:t xml:space="preserve">___________ </w:t>
        <w:tab/>
        <w:tab/>
        <w:tab/>
        <w:t xml:space="preserve">“   ”  ________20__ г.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должность)  </w:t>
        <w:tab/>
        <w:tab/>
        <w:t>(ФИО)</w:t>
        <w:tab/>
        <w:tab/>
        <w:tab/>
        <w:t xml:space="preserve">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ind w:right="-7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8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dn-day.ru/practic/level2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4:00Z</dcterms:created>
  <dc:creator>asm</dc:creator>
  <dc:description/>
  <dc:language>en-US</dc:language>
  <cp:lastModifiedBy>Admin</cp:lastModifiedBy>
  <cp:lastPrinted>2017-10-24T17:22:00Z</cp:lastPrinted>
  <dcterms:modified xsi:type="dcterms:W3CDTF">2017-10-24T14:24:00Z</dcterms:modified>
  <cp:revision>2</cp:revision>
  <dc:subject/>
  <dc:title/>
</cp:coreProperties>
</file>