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ИПОВОЙ РЕГЛАМЕНТ</w:t>
      </w:r>
    </w:p>
    <w:p>
      <w:pPr>
        <w:pStyle w:val="Normal"/>
        <w:jc w:val="center"/>
        <w:rPr/>
      </w:pPr>
      <w:r>
        <w:rPr>
          <w:b/>
        </w:rPr>
        <w:t>по работе сотрудников в сети Интернет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сотрудников детского сада. Сотрудники допускаются к работе на бесплатной основе</w:t>
      </w:r>
      <w:r>
        <w:rPr>
          <w:b/>
          <w:color w:val="00000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 работе в Интернет допускаются пользователи, прошедшие предварительную регистрацию у администраторов соответствующих локальных сете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ыход в Интернет осуществляется с 8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</w:rPr>
        <w:t xml:space="preserve"> до 19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</w:rPr>
        <w:t xml:space="preserve"> (кроме воскресенья). </w:t>
      </w:r>
      <w:r>
        <w:rPr>
          <w:color w:val="000000"/>
          <w:highlight w:val="yellow"/>
        </w:rPr>
        <w:t>Последняя пятница месяца – день профилактик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едоставление сеанса работы в Интернет осуществляется, как правило через прокси-сервер, на основании предварительной записи в журнале администратора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Сотрудникам предоставляется доступ в компьютерный класс  согласно график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ля работы в Интернет необходимо иметь при себе документ, удостоверяющий личность пользовател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 всем вопросам, связанным с доступом в Интернет, следует обращаться к администраторам соответствующих локальных сет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/>
        <w:t xml:space="preserve">При входе в зал, необходимо обратиться к администратору зала за разрешением для работы в зале. При наличии свободных мест, после регистрации в журнале учета, посетителю предоставляется в зале рабочая станция. Для доступа в Интернет и использования электронной почты установлен программный продукт </w:t>
      </w:r>
      <w:r>
        <w:rPr>
          <w:highlight w:val="yellow"/>
        </w:rPr>
        <w:t>"Internet Explorer</w:t>
      </w:r>
      <w:r>
        <w:rPr/>
        <w:t>", «</w:t>
      </w:r>
      <w:r>
        <w:rPr>
          <w:highlight w:val="yellow"/>
        </w:rPr>
        <w:t>Outlook Express</w:t>
      </w:r>
      <w:r>
        <w:rPr/>
        <w:t>». Отправка электронной почты с присоединенной к письму информацией, запись информации на дискеты и CD-диски осуществляется у администратора. Дополнительно установлено программное обеспечение: текстовые редакторы семейства "</w:t>
      </w:r>
      <w:r>
        <w:rPr>
          <w:highlight w:val="yellow"/>
        </w:rPr>
        <w:t>Microsoft Office</w:t>
      </w:r>
      <w:r>
        <w:rPr/>
        <w:t>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</w:t>
      </w:r>
      <w:r>
        <w:rPr>
          <w:color w:val="000000"/>
          <w:highlight w:val="yellow"/>
        </w:rPr>
        <w:t>более 5 Мб</w:t>
      </w:r>
      <w:r>
        <w:rPr>
          <w:color w:val="000000"/>
        </w:rPr>
        <w:t xml:space="preserve">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Пользователю разрешается записывать полученную информацию на личные носители информации. Носители информации должны предварительно проверяться на наличие вирусов. Запрещается любое копирование с носителей на жесткие дис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еред работой необходимо ознакомиться с "Памяткой" и расписаться в журнале учета работы в Интернет, который хранится у администратор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V. 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 локальной се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</w:t>
      </w:r>
      <w:r>
        <w:rPr>
          <w:color w:val="000000"/>
          <w:highlight w:val="yellow"/>
        </w:rPr>
        <w:t>более 5 Мб</w:t>
      </w:r>
      <w:r>
        <w:rPr>
          <w:color w:val="000000"/>
        </w:rPr>
        <w:t xml:space="preserve">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Пользователю разрешается переписывать полученную информацию на личные носители информации. Носители информации предварительно проверяются на наличие вирус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spacing w:before="280" w:after="280"/>
        <w:jc w:val="both"/>
        <w:rPr/>
      </w:pPr>
      <w:r>
        <w:rPr/>
        <w:t>При возникновении технических проблем пользователь обязан поставить в известность администратора локальной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melnichenko</dc:creator>
  <dc:description/>
  <dc:language>en-US</dc:language>
  <cp:lastModifiedBy>Admin</cp:lastModifiedBy>
  <dcterms:modified xsi:type="dcterms:W3CDTF">2018-02-27T13:20:00Z</dcterms:modified>
  <cp:revision>2</cp:revision>
  <dc:subject/>
  <dc:title>Типовой регламент по работе учителей и школьников в сети Интернет</dc:title>
</cp:coreProperties>
</file>