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275" w:firstLine="42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drawing>
          <wp:inline distT="0" distB="0" distL="0" distR="0">
            <wp:extent cx="6339840" cy="982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9840" cy="9821545"/>
                    </a:xfrm>
                    <a:prstGeom prst="rect">
                      <a:avLst/>
                    </a:prstGeom>
                  </pic:spPr>
                </pic:pic>
              </a:graphicData>
            </a:graphic>
          </wp:inline>
        </w:drawing>
      </w:r>
      <w:r>
        <w:rPr>
          <w:rFonts w:eastAsia="Times New Roman" w:cs="Times New Roman" w:ascii="Times New Roman" w:hAnsi="Times New Roman"/>
          <w:bCs/>
          <w:sz w:val="28"/>
          <w:szCs w:val="28"/>
          <w:lang w:eastAsia="ru-RU"/>
        </w:rPr>
        <w:drawing>
          <wp:inline distT="0" distB="0" distL="0" distR="0">
            <wp:extent cx="6098540" cy="947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8540" cy="9479280"/>
                    </a:xfrm>
                    <a:prstGeom prst="rect">
                      <a:avLst/>
                    </a:prstGeom>
                  </pic:spPr>
                </pic:pic>
              </a:graphicData>
            </a:graphic>
          </wp:inline>
        </w:drawing>
      </w:r>
      <w:r>
        <w:rPr>
          <w:rFonts w:eastAsia="Times New Roman" w:cs="Times New Roman" w:ascii="Times New Roman" w:hAnsi="Times New Roman"/>
          <w:sz w:val="28"/>
          <w:szCs w:val="28"/>
          <w:lang w:eastAsia="ru-RU"/>
        </w:rPr>
        <w:t>3.2. Функции и полномочия Учредителя МБДОУ № 10 г. Азова осуществляет в рамках своей компетенции, установленной постановлением администрации города  Азова,  Управление образования администрации города Азова именуемое в дальнейшем "Учредитель".</w:t>
      </w:r>
    </w:p>
    <w:p>
      <w:pPr>
        <w:pStyle w:val="Normal"/>
        <w:widowControl w:val="false"/>
        <w:shd w:fill="FFFFFF" w:val="clear"/>
        <w:autoSpaceDE w:val="false"/>
        <w:spacing w:lineRule="auto" w:line="240" w:before="0" w:after="0"/>
        <w:ind w:right="-30" w:hanging="0"/>
        <w:jc w:val="both"/>
        <w:rPr/>
      </w:pPr>
      <w:r>
        <w:rPr>
          <w:rFonts w:eastAsia="Times New Roman" w:cs="Times New Roman" w:ascii="Times New Roman" w:hAnsi="Times New Roman"/>
          <w:sz w:val="28"/>
          <w:szCs w:val="28"/>
          <w:lang w:eastAsia="ru-RU"/>
        </w:rPr>
        <w:t>3.3. МБДОУ № 10 г. Азова находится в ведении Управления образования администрации города Азова.</w:t>
      </w:r>
    </w:p>
    <w:p>
      <w:pPr>
        <w:pStyle w:val="Normal"/>
        <w:widowControl w:val="false"/>
        <w:numPr>
          <w:ilvl w:val="0"/>
          <w:numId w:val="0"/>
        </w:numPr>
        <w:tabs>
          <w:tab w:val="clear" w:pos="708"/>
          <w:tab w:val="left" w:pos="567" w:leader="none"/>
        </w:tabs>
        <w:spacing w:lineRule="auto" w:line="240" w:before="0" w:after="0"/>
        <w:jc w:val="both"/>
        <w:outlineLvl w:val="0"/>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мет, цели и виды деятельности  МБДОУ № 10 г. Азова.</w:t>
      </w:r>
    </w:p>
    <w:p>
      <w:pPr>
        <w:pStyle w:val="Normal"/>
        <w:widowControl w:val="false"/>
        <w:numPr>
          <w:ilvl w:val="0"/>
          <w:numId w:val="0"/>
        </w:numPr>
        <w:tabs>
          <w:tab w:val="clear" w:pos="708"/>
          <w:tab w:val="left" w:pos="567" w:leader="none"/>
        </w:tabs>
        <w:spacing w:lineRule="auto" w:line="240" w:before="0" w:after="0"/>
        <w:jc w:val="both"/>
        <w:outlineLvl w:val="0"/>
        <w:rPr/>
      </w:pPr>
      <w:r>
        <w:rPr>
          <w:rFonts w:eastAsia="Times New Roman" w:cs="Times New Roman" w:ascii="Times New Roman" w:hAnsi="Times New Roman"/>
          <w:sz w:val="28"/>
          <w:szCs w:val="28"/>
          <w:lang w:eastAsia="ru-RU"/>
        </w:rPr>
        <w:t>4.1. МБДОУ № 10 г. Азова явля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коммерческой  организацией.</w:t>
      </w:r>
    </w:p>
    <w:p>
      <w:pPr>
        <w:pStyle w:val="Normal"/>
        <w:widowControl w:val="false"/>
        <w:shd w:fill="FFFFFF" w:val="clear"/>
        <w:autoSpaceDE w:val="false"/>
        <w:spacing w:lineRule="auto" w:line="240" w:before="0" w:after="0"/>
        <w:ind w:right="-3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рганизационно-правовая форма МБДОУ № 10 г. Азова - учреждение.</w:t>
      </w:r>
    </w:p>
    <w:p>
      <w:pPr>
        <w:pStyle w:val="Normal"/>
        <w:widowControl w:val="false"/>
        <w:numPr>
          <w:ilvl w:val="0"/>
          <w:numId w:val="0"/>
        </w:numPr>
        <w:tabs>
          <w:tab w:val="clear" w:pos="708"/>
          <w:tab w:val="left" w:pos="567" w:leader="none"/>
        </w:tabs>
        <w:spacing w:lineRule="auto" w:line="240" w:before="0" w:after="0"/>
        <w:jc w:val="both"/>
        <w:outlineLvl w:val="0"/>
        <w:rPr/>
      </w:pPr>
      <w:r>
        <w:rPr>
          <w:rFonts w:eastAsia="Times New Roman" w:cs="Times New Roman" w:ascii="Times New Roman" w:hAnsi="Times New Roman"/>
          <w:sz w:val="28"/>
          <w:szCs w:val="28"/>
          <w:lang w:eastAsia="ru-RU"/>
        </w:rPr>
        <w:t>МБДОУ № 10 г. Азова является муниципальным учреждением бюджетного тип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о типу образовательных организаций  МБДОУ № 10 г. Азова является дошкольной образовательной организацией.</w:t>
      </w:r>
    </w:p>
    <w:p>
      <w:pPr>
        <w:pStyle w:val="Normal"/>
        <w:widowControl w:val="false"/>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МБДОУ № 10 г. Азова не имеет извлечения прибыли в качестве основной цели свое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2. Предметом деятельности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z w:val="28"/>
          <w:szCs w:val="28"/>
          <w:lang w:eastAsia="ru-RU"/>
        </w:rPr>
        <w:t xml:space="preserve"> является оказание услуг   в сфере образования, реализация конституционного права граждан РФ на получение общедоступного и бесплатного дошкольного образования, а так же оказание услуг,  выполнение работ </w:t>
      </w:r>
      <w:r>
        <w:rPr>
          <w:rFonts w:cs="Times New Roman" w:ascii="Times New Roman" w:hAnsi="Times New Roman"/>
          <w:sz w:val="28"/>
          <w:szCs w:val="28"/>
          <w:lang w:eastAsia="ru-RU"/>
        </w:rPr>
        <w:t>в целях обеспечения реализации полномочий органов местного самоуправления города Азова, предусмотренных ст. 16, ч. 1., п. 13 ФЗ РФ от 06.10.2003 № 131-ФЗ «Об общих принципах организации местного  самоуправления в Российской Федерации»  в сфере образова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3. Основной целью деятельности МБДОУ № 10 г. Азова является образовательная деятельность по образовательным программам дошкольного образования, присмотр и уход за детьми. </w:t>
      </w:r>
    </w:p>
    <w:p>
      <w:pPr>
        <w:pStyle w:val="Normal"/>
        <w:widowControl w:val="false"/>
        <w:spacing w:lineRule="auto" w:line="240" w:before="0" w:after="0"/>
        <w:contextualSpacing/>
        <w:jc w:val="both"/>
        <w:rPr>
          <w:rFonts w:ascii="Times New Roman" w:hAnsi="Times New Roman" w:eastAsia="Times New Roman" w:cs="Times New Roman"/>
          <w:bCs/>
          <w:spacing w:val="-2"/>
          <w:w w:val="101"/>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z w:val="28"/>
          <w:szCs w:val="28"/>
          <w:lang w:eastAsia="ru-RU"/>
        </w:rPr>
        <w:t xml:space="preserve"> выполняет муниципальное задание, которое формируется и утверждается Учредителем в соответствии с основными видами деятельности, соответствующими видами экономической деятельности, предусмотренными настоящим Уставом. Учреждение не вправе отказаться от его выполнения.</w:t>
      </w:r>
    </w:p>
    <w:p>
      <w:pPr>
        <w:pStyle w:val="Normal"/>
        <w:widowControl w:val="false"/>
        <w:spacing w:lineRule="auto" w:line="240" w:before="0" w:after="0"/>
        <w:contextualSpacing/>
        <w:jc w:val="both"/>
        <w:rPr>
          <w:rFonts w:ascii="Times New Roman" w:hAnsi="Times New Roman" w:eastAsia="Times New Roman" w:cs="Times New Roman"/>
          <w:bCs/>
          <w:spacing w:val="-2"/>
          <w:w w:val="101"/>
          <w:sz w:val="28"/>
          <w:szCs w:val="28"/>
          <w:lang w:eastAsia="ru-RU"/>
        </w:rPr>
      </w:pP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z w:val="28"/>
          <w:szCs w:val="28"/>
          <w:lang w:eastAsia="ru-RU"/>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оответствии с предметом деятельности и целями создания, определёнными п. 4.2. настоящего Устава,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z w:val="28"/>
          <w:szCs w:val="28"/>
          <w:lang w:eastAsia="ru-RU"/>
        </w:rPr>
        <w:t xml:space="preserve"> вправе осуществлять иные виды деятельности, не относящиеся к основным, лишь постольку, поскольку это служит достижению целей, ради которых оно создан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Учреждение вправе осуществлять образовательную деятельность за счёт средств физических и (или) юридических лиц по договорам об оказании </w:t>
      </w:r>
      <w:bookmarkStart w:id="0" w:name="_Hlk55985295"/>
      <w:r>
        <w:rPr>
          <w:rFonts w:eastAsia="Times New Roman" w:cs="Times New Roman" w:ascii="Times New Roman" w:hAnsi="Times New Roman"/>
          <w:sz w:val="28"/>
          <w:szCs w:val="28"/>
          <w:lang w:eastAsia="ru-RU"/>
        </w:rPr>
        <w:t>платных образовательных услуг</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МБДОУ № 10 г. Азова не вправе осуществлять виды деятельности, не предусмотренные  настоящим Уставом.</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Исчерпывающий перечень основных видов деятельност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редоставление общедоступного бесплатного дошкольного образования;</w:t>
      </w:r>
    </w:p>
    <w:p>
      <w:pPr>
        <w:pStyle w:val="Style19"/>
        <w:widowControl w:val="false"/>
        <w:numPr>
          <w:ilvl w:val="2"/>
          <w:numId w:val="6"/>
        </w:numPr>
        <w:tabs>
          <w:tab w:val="clear" w:pos="708"/>
          <w:tab w:val="left" w:pos="851" w:leader="none"/>
          <w:tab w:val="left" w:pos="1134" w:leader="none"/>
        </w:tabs>
        <w:ind w:left="0" w:hanging="0"/>
        <w:jc w:val="both"/>
        <w:rPr>
          <w:sz w:val="28"/>
          <w:szCs w:val="28"/>
        </w:rPr>
      </w:pPr>
      <w:r>
        <w:rPr>
          <w:sz w:val="28"/>
          <w:szCs w:val="28"/>
        </w:rPr>
        <w:t xml:space="preserve">Присмотр и уход за детьми; </w:t>
      </w:r>
      <w:bookmarkStart w:id="1" w:name="_GoBack"/>
      <w:bookmarkEnd w:id="1"/>
    </w:p>
    <w:p>
      <w:pPr>
        <w:pStyle w:val="Normal"/>
        <w:widowControl w:val="false"/>
        <w:spacing w:lineRule="auto" w:line="240" w:before="0" w:after="0"/>
        <w:rPr/>
      </w:pPr>
      <w:r>
        <w:rPr>
          <w:rFonts w:eastAsia="Times New Roman" w:cs="Times New Roman" w:ascii="Times New Roman" w:hAnsi="Times New Roman"/>
          <w:b/>
          <w:bCs/>
          <w:sz w:val="28"/>
          <w:szCs w:val="28"/>
          <w:lang w:eastAsia="ru-RU"/>
        </w:rPr>
        <w:t>5.2. Исчерпывающий перечень иных (неосновных) видов деятельности.</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Обучение по дополнительным общеобразовательным программам следующих направленностей: физкультурно-спортивная; художественно - эстетическая; культурологическая;</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Организация спортивных секций;</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Организация досуговой деятельности (театрализованные представления, ярмарки, спектакли, концерты);</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Организация групп выходного дня, групп кратковременного пребывания различной направленности; адаптационные группы, в том числе адаптация к школьному обучению;</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Обучение игре на музыкальных инструментах;</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Обучение иностранным языкам;</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Театральное искусство;</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Хореография и ритмика;</w:t>
      </w:r>
    </w:p>
    <w:p>
      <w:pPr>
        <w:pStyle w:val="Style19"/>
        <w:widowControl w:val="false"/>
        <w:numPr>
          <w:ilvl w:val="2"/>
          <w:numId w:val="3"/>
        </w:numPr>
        <w:tabs>
          <w:tab w:val="clear" w:pos="708"/>
          <w:tab w:val="left" w:pos="851" w:leader="none"/>
        </w:tabs>
        <w:autoSpaceDE w:val="false"/>
        <w:ind w:left="0" w:hanging="0"/>
        <w:jc w:val="both"/>
        <w:rPr>
          <w:sz w:val="28"/>
          <w:szCs w:val="28"/>
        </w:rPr>
      </w:pPr>
      <w:r>
        <w:rPr>
          <w:sz w:val="28"/>
          <w:szCs w:val="28"/>
        </w:rPr>
        <w:t>Вокал;</w:t>
        <w:tab/>
      </w:r>
    </w:p>
    <w:p>
      <w:pPr>
        <w:pStyle w:val="Normal"/>
        <w:widowControl w:val="false"/>
        <w:numPr>
          <w:ilvl w:val="2"/>
          <w:numId w:val="7"/>
        </w:numPr>
        <w:shd w:fill="FFFFFF" w:val="clear"/>
        <w:tabs>
          <w:tab w:val="clear" w:pos="708"/>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о-оздоровительная деятельность;</w:t>
      </w:r>
    </w:p>
    <w:p>
      <w:pPr>
        <w:pStyle w:val="Normal"/>
        <w:widowControl w:val="false"/>
        <w:numPr>
          <w:ilvl w:val="2"/>
          <w:numId w:val="7"/>
        </w:numPr>
        <w:shd w:fill="FFFFFF" w:val="clear"/>
        <w:tabs>
          <w:tab w:val="clear" w:pos="708"/>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связанных с организацией и проведением выставок, презентаций, круглых столов, семинаров, конференций, симпозиумов, конкурсов;</w:t>
      </w:r>
      <w:bookmarkEnd w:id="0"/>
    </w:p>
    <w:p>
      <w:pPr>
        <w:pStyle w:val="Normal"/>
        <w:widowControl w:val="false"/>
        <w:numPr>
          <w:ilvl w:val="2"/>
          <w:numId w:val="7"/>
        </w:numPr>
        <w:shd w:fill="FFFFFF" w:val="clear"/>
        <w:tabs>
          <w:tab w:val="clear" w:pos="708"/>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 и взрослых;</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5.2.12.1 Сдача в аренду с согласия Учредителя недвижимого имущества и особо ценного движимого имущества, закреплённого за МБДОУ № 10 г. Азова  Учредителем или приобретённого МБДОУ № 10 г. Азова за счёт средств, выделенных ему Учредителем на приобретение такого имущества. </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В случае сдачи в аренду с согласия Учредителя недвижимого имущества и особо ценного движимого имущества, закреплённого за МБДОУ № 10 г. Азова  Учредителем или приобретённого МБДОУ № 10 г. Азова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widowControl w:val="false"/>
        <w:numPr>
          <w:ilvl w:val="2"/>
          <w:numId w:val="4"/>
        </w:numPr>
        <w:tabs>
          <w:tab w:val="clear" w:pos="708"/>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дача на возмездную утилизацию отходов имущества, списанных в установленном порядке, включая металлолом, произведённых и (или) приобретённых, в том числе за счёт средств областного и местного бюджетов.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5.3. </w:t>
      </w:r>
      <w:r>
        <w:rPr>
          <w:rFonts w:eastAsia="Times New Roman" w:cs="Times New Roman" w:ascii="Times New Roman" w:hAnsi="Times New Roman"/>
          <w:sz w:val="28"/>
          <w:szCs w:val="28"/>
          <w:lang w:eastAsia="ru-RU"/>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5.4. Виды деятельности, требующие в соответствии с законодательством РФ лицензирования, могут осуществляться МБДОУ № 10 г. Азова после получения соответствующей лицензии.</w:t>
      </w:r>
    </w:p>
    <w:p>
      <w:pPr>
        <w:pStyle w:val="Normal"/>
        <w:widowControl w:val="false"/>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5.5. МБДОУ № 10 г. Азова не вправе оказывать платные образовательные услуги воспитанникам, если это приводит к конфликту интересов  педагогического работника. </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Организация питания возлагается на МБДОУ № 10 г. Азова. Питание МБДОУ № 10 г. Азова организуется в соответствии с санитарно-эпидемиологическими правилами и нормативами и осуществляется штатными работниками на пищеблоке МБДОУ № 10 г. Азова.</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дминистрация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z w:val="28"/>
          <w:szCs w:val="28"/>
          <w:lang w:eastAsia="ru-RU"/>
        </w:rPr>
        <w:t xml:space="preserve"> осуществляет контроль за организацией питания  в целях охраны и укрепления здоровья воспитанников.</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bCs/>
          <w:sz w:val="28"/>
          <w:szCs w:val="28"/>
          <w:lang w:eastAsia="ru-RU"/>
        </w:rPr>
        <w:t xml:space="preserve">Организация первичной медико-санитарной помощи в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2"/>
          <w:w w:val="101"/>
          <w:sz w:val="28"/>
          <w:szCs w:val="28"/>
          <w:lang w:eastAsia="ru-RU"/>
        </w:rPr>
        <w:t>осуществляется</w:t>
      </w:r>
      <w:r>
        <w:rPr>
          <w:rFonts w:eastAsia="Times New Roman" w:cs="Times New Roman" w:ascii="Times New Roman" w:hAnsi="Times New Roman"/>
          <w:spacing w:val="-2"/>
          <w:w w:val="101"/>
          <w:sz w:val="28"/>
          <w:szCs w:val="28"/>
          <w:lang w:eastAsia="ru-RU"/>
        </w:rPr>
        <w:t xml:space="preserve"> закрепленным за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spacing w:val="-2"/>
          <w:w w:val="101"/>
          <w:sz w:val="28"/>
          <w:szCs w:val="28"/>
          <w:lang w:eastAsia="ru-RU"/>
        </w:rPr>
        <w:t xml:space="preserve"> медицинским персоналом </w:t>
      </w:r>
      <w:r>
        <w:rPr>
          <w:rFonts w:eastAsia="Times New Roman" w:cs="Times New Roman" w:ascii="Times New Roman" w:hAnsi="Times New Roman"/>
          <w:sz w:val="28"/>
          <w:szCs w:val="28"/>
          <w:lang w:eastAsia="ru-RU"/>
        </w:rPr>
        <w:t>в соответствии с договором с  медицинским учреждением</w:t>
      </w:r>
      <w:r>
        <w:rPr>
          <w:rFonts w:eastAsia="Times New Roman" w:cs="Times New Roman" w:ascii="Times New Roman" w:hAnsi="Times New Roman"/>
          <w:spacing w:val="-2"/>
          <w:w w:val="101"/>
          <w:sz w:val="28"/>
          <w:szCs w:val="28"/>
          <w:lang w:eastAsia="ru-RU"/>
        </w:rPr>
        <w:t xml:space="preserve">, </w:t>
      </w:r>
      <w:r>
        <w:rPr>
          <w:rFonts w:eastAsia="Times New Roman" w:cs="Times New Roman" w:ascii="Times New Roman" w:hAnsi="Times New Roman"/>
          <w:sz w:val="28"/>
          <w:szCs w:val="28"/>
          <w:lang w:eastAsia="ru-RU"/>
        </w:rPr>
        <w:t xml:space="preserve">который наряду с администрацией МБДОУ № 10 г. Азова несет ответственность за проведение профилактических и </w:t>
      </w:r>
      <w:r>
        <w:rPr>
          <w:rFonts w:cs="Times New Roman" w:ascii="Times New Roman" w:hAnsi="Times New Roman"/>
          <w:sz w:val="28"/>
          <w:szCs w:val="28"/>
          <w:lang w:eastAsia="ru-RU"/>
        </w:rPr>
        <w:t xml:space="preserve">санитарно-противоэпидемических мероприятий.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безвозмездно предоставляет медицинской организации помещение</w:t>
      </w:r>
      <w:r>
        <w:rPr>
          <w:rFonts w:eastAsia="Times New Roman" w:cs="Times New Roman" w:ascii="Times New Roman" w:hAnsi="Times New Roman"/>
          <w:sz w:val="28"/>
          <w:szCs w:val="28"/>
          <w:lang w:eastAsia="ru-RU"/>
        </w:rPr>
        <w:t xml:space="preserve"> в соответствии с договором на передачу в безвозмездное пользование, принадлежащего муниципальному учреждению города Азова на праве оперативного управления нежилого помещения, находящегося в собственности муниципального образования «Город Азов»</w:t>
      </w:r>
      <w:r>
        <w:rPr>
          <w:rFonts w:cs="Times New Roman" w:ascii="Times New Roman" w:hAnsi="Times New Roman"/>
          <w:sz w:val="28"/>
          <w:szCs w:val="28"/>
          <w:lang w:eastAsia="ru-RU"/>
        </w:rPr>
        <w:t>, обеспечивает:</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 за состоянием здоровья обучающихся;</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государственных санитарно-эпидемиологических правил и нормативов;</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ледование и учет несчастных случаев с воспитанниками во время пребывания 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spacing w:val="-2"/>
          <w:w w:val="101"/>
          <w:sz w:val="28"/>
          <w:szCs w:val="28"/>
          <w:lang w:eastAsia="ru-RU"/>
        </w:rPr>
      </w:pPr>
      <w:r>
        <w:rPr>
          <w:rFonts w:eastAsia="Times New Roman" w:cs="Times New Roman" w:ascii="Times New Roman" w:hAnsi="Times New Roman"/>
          <w:bCs/>
          <w:spacing w:val="-2"/>
          <w:w w:val="101"/>
          <w:sz w:val="28"/>
          <w:szCs w:val="28"/>
          <w:lang w:eastAsia="ru-RU"/>
        </w:rPr>
        <w:t xml:space="preserve">5.8.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Cs/>
          <w:spacing w:val="-2"/>
          <w:w w:val="101"/>
          <w:sz w:val="28"/>
          <w:szCs w:val="28"/>
          <w:lang w:eastAsia="ru-RU"/>
        </w:rPr>
        <w:t xml:space="preserve"> в установленном порядке </w:t>
      </w:r>
      <w:r>
        <w:rPr>
          <w:rFonts w:eastAsia="Times New Roman" w:cs="Times New Roman" w:ascii="Times New Roman" w:hAnsi="Times New Roman"/>
          <w:sz w:val="28"/>
          <w:szCs w:val="28"/>
          <w:lang w:eastAsia="ru-RU"/>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eastAsia="Times New Roman" w:cs="Times New Roman" w:ascii="Times New Roman" w:hAnsi="Times New Roman"/>
          <w:bCs/>
          <w:spacing w:val="-2"/>
          <w:w w:val="101"/>
          <w:sz w:val="28"/>
          <w:szCs w:val="28"/>
          <w:lang w:eastAsia="ru-RU"/>
        </w:rPr>
        <w:t>кратковременного пребывания детей.</w:t>
      </w:r>
      <w:r>
        <w:rPr>
          <w:rFonts w:eastAsia="Times New Roman" w:cs="Times New Roman" w:ascii="Times New Roman" w:hAnsi="Times New Roman"/>
          <w:sz w:val="28"/>
          <w:szCs w:val="28"/>
          <w:lang w:eastAsia="ru-RU"/>
        </w:rPr>
        <w:t xml:space="preserve"> Деятельность групп регламентируется соответствующими локальными актами МБДОУ № 10 г. Азова.</w:t>
      </w:r>
    </w:p>
    <w:p>
      <w:pPr>
        <w:pStyle w:val="Normal"/>
        <w:widowControl w:val="false"/>
        <w:autoSpaceDE w:val="false"/>
        <w:spacing w:lineRule="auto" w:line="240" w:before="0" w:after="0"/>
        <w:jc w:val="both"/>
        <w:rPr/>
      </w:pPr>
      <w:r>
        <w:rPr>
          <w:rFonts w:eastAsia="Times New Roman" w:cs="Times New Roman" w:ascii="Times New Roman" w:hAnsi="Times New Roman"/>
          <w:bCs/>
          <w:spacing w:val="-2"/>
          <w:w w:val="101"/>
          <w:sz w:val="28"/>
          <w:szCs w:val="28"/>
          <w:lang w:eastAsia="ru-RU"/>
        </w:rPr>
        <w:t xml:space="preserve">5.9. </w:t>
      </w:r>
      <w:r>
        <w:rPr>
          <w:rFonts w:eastAsia="Times New Roman" w:cs="Times New Roman" w:ascii="Times New Roman" w:hAnsi="Times New Roman"/>
          <w:sz w:val="28"/>
          <w:szCs w:val="28"/>
          <w:lang w:eastAsia="ru-RU"/>
        </w:rPr>
        <w:t xml:space="preserve">За присмотр и уход за ребенком в МБДОУ № 10 г. Азова с родителей (законных представителей) взимается плата. Ее размер определяется Учредителем и отражается в договоре об образовании по образовательным программам дошкольного образования. Учредитель вправе снизить размер родительской платы или не взимать ее с отдельных категорий родителей (законных представителей) на основании нормативно-правовых актов муниципального образования «Город Азов».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БДОУ № 10 г. Азова</w:t>
      </w:r>
      <w:r>
        <w:rPr>
          <w:rFonts w:cs="Times New Roman" w:ascii="Times New Roman" w:hAnsi="Times New Roman"/>
          <w:bCs/>
          <w:sz w:val="28"/>
          <w:szCs w:val="28"/>
          <w:lang w:eastAsia="ru-RU"/>
        </w:rPr>
        <w:t>.</w:t>
      </w:r>
    </w:p>
    <w:p>
      <w:pPr>
        <w:pStyle w:val="Normal"/>
        <w:widowControl w:val="false"/>
        <w:numPr>
          <w:ilvl w:val="0"/>
          <w:numId w:val="4"/>
        </w:numPr>
        <w:spacing w:lineRule="auto" w:line="240" w:before="0" w:after="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образовательного процес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1. МБДОУ № 10 г. Азова осуществляет свою деятельность в соответствии с Конвенцией ООН о правах ребенка, Конституцией Российской Федерации, Федеральными законами и нормативными правовыми актами РФ, законами и иными нормативными правовыми актами Ростовской области и муниципального образования «Город Азов», а также настоящим Устав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2.  МБДОУ № 10 г. Азова</w:t>
      </w:r>
      <w:r>
        <w:rPr>
          <w:rFonts w:eastAsia="Times New Roman" w:cs="Times New Roman" w:ascii="Times New Roman" w:hAnsi="Times New Roman"/>
          <w:bCs/>
          <w:spacing w:val="-2"/>
          <w:w w:val="101"/>
          <w:sz w:val="28"/>
          <w:szCs w:val="28"/>
          <w:lang w:eastAsia="ru-RU"/>
        </w:rPr>
        <w:t xml:space="preserve"> </w:t>
      </w:r>
      <w:r>
        <w:rPr>
          <w:rFonts w:eastAsia="Times New Roman" w:cs="Times New Roman" w:ascii="Times New Roman" w:hAnsi="Times New Roman"/>
          <w:sz w:val="28"/>
          <w:szCs w:val="28"/>
          <w:lang w:eastAsia="ru-RU"/>
        </w:rPr>
        <w:t>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 компетенции Учреждения относя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разработка Устава и изменений в Устав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 внутреннего трудового распорядка, иных локальных нормативных а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 санитарными правилами и норм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иё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ём воспитанников в Учрежд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6.4. Количество групп в МБДОУ № 10 г. Азова определяется Учредителем, исходя из их предельной наполняемости, принятой </w:t>
      </w:r>
      <w:r>
        <w:rPr>
          <w:rFonts w:cs="Times New Roman" w:ascii="Times New Roman" w:hAnsi="Times New Roman"/>
          <w:sz w:val="28"/>
          <w:szCs w:val="28"/>
          <w:lang w:eastAsia="ru-RU"/>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r>
        <w:rPr>
          <w:rFonts w:cs="Times New Roman" w:ascii="Times New Roman" w:hAnsi="Times New Roman"/>
          <w:iCs/>
          <w:sz w:val="28"/>
          <w:szCs w:val="28"/>
          <w:lang w:eastAsia="ru-RU"/>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Times New Roman" w:cs="Times New Roman" w:ascii="Times New Roman" w:hAnsi="Times New Roman"/>
          <w:sz w:val="28"/>
          <w:szCs w:val="28"/>
          <w:lang w:eastAsia="ru-RU"/>
        </w:rPr>
        <w:t>санитарно-эпидемиологических правил и нормативов</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6.В МБДОУ № 10 г. Азова организованы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7. Перевод детей из одной возрастной группы в другую осуществляется на основании приказа учрежд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6.8. </w:t>
      </w:r>
      <w:r>
        <w:rPr>
          <w:rFonts w:eastAsia="Times New Roman" w:cs="Times New Roman" w:ascii="Times New Roman" w:hAnsi="Times New Roman"/>
          <w:sz w:val="28"/>
          <w:szCs w:val="28"/>
          <w:shd w:fill="FFFFFF" w:val="clear"/>
          <w:lang w:eastAsia="ru-RU"/>
        </w:rPr>
        <w:t xml:space="preserve">Группы </w:t>
      </w:r>
      <w:r>
        <w:rPr>
          <w:rFonts w:eastAsia="Times New Roman" w:cs="Times New Roman" w:ascii="Times New Roman" w:hAnsi="Times New Roman"/>
          <w:sz w:val="28"/>
          <w:szCs w:val="28"/>
          <w:lang w:eastAsia="ru-RU"/>
        </w:rPr>
        <w:t>в МБДОУ № 10 г. Азова</w:t>
      </w:r>
      <w:r>
        <w:rPr>
          <w:rFonts w:eastAsia="Times New Roman" w:cs="Times New Roman" w:ascii="Times New Roman" w:hAnsi="Times New Roman"/>
          <w:sz w:val="28"/>
          <w:szCs w:val="28"/>
          <w:shd w:fill="FFFFFF" w:val="clear"/>
          <w:lang w:eastAsia="ru-RU"/>
        </w:rPr>
        <w:t xml:space="preserve"> имеют общеразвивающую  и компенсирующую  направленности</w:t>
      </w:r>
      <w:r>
        <w:rPr>
          <w:rFonts w:eastAsia="Times New Roman" w:cs="Times New Roman" w:ascii="Times New Roman" w:hAnsi="Times New Roman"/>
          <w:i/>
          <w:sz w:val="28"/>
          <w:szCs w:val="28"/>
          <w:shd w:fill="FFFFFF" w:val="clear"/>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общеразвивающей направленности осуществляется реализация образовательной программы дошкольного образования.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Содержание образовательного процесса в МБДОУ № 10 г. Азова определяется основной образовательной программой дошкольного образования, разрабатываемой и утверждаемой МБДОУ № 10 г. Азова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 а также с учё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10.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6.11. Основная образовательная </w:t>
      </w:r>
      <w:r>
        <w:rPr>
          <w:rFonts w:cs="Times New Roman" w:ascii="Times New Roman" w:hAnsi="Times New Roman"/>
          <w:sz w:val="28"/>
          <w:szCs w:val="28"/>
          <w:lang w:eastAsia="ru-RU"/>
        </w:rPr>
        <w:t xml:space="preserve">программа может реализовываться в течение всего времени пребывания детей 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6.12. Образовательная деятельность в МБДОУ № 10 г. Азова ведется на </w:t>
      </w:r>
      <w:r>
        <w:rPr>
          <w:rFonts w:eastAsia="Times New Roman" w:cs="Times New Roman" w:ascii="Times New Roman" w:hAnsi="Times New Roman"/>
          <w:sz w:val="28"/>
          <w:szCs w:val="28"/>
          <w:shd w:fill="FFFFFF" w:val="clear"/>
          <w:lang w:eastAsia="ru-RU"/>
        </w:rPr>
        <w:t>русском язык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6.14.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widowControl w:val="false"/>
        <w:numPr>
          <w:ilvl w:val="0"/>
          <w:numId w:val="10"/>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widowControl w:val="false"/>
        <w:numPr>
          <w:ilvl w:val="0"/>
          <w:numId w:val="10"/>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Normal"/>
        <w:widowControl w:val="false"/>
        <w:numPr>
          <w:ilvl w:val="0"/>
          <w:numId w:val="10"/>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widowControl w:val="false"/>
        <w:numPr>
          <w:ilvl w:val="0"/>
          <w:numId w:val="10"/>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widowControl w:val="false"/>
        <w:numPr>
          <w:ilvl w:val="0"/>
          <w:numId w:val="10"/>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6.15. </w:t>
      </w:r>
      <w:r>
        <w:rPr>
          <w:rFonts w:cs="Times New Roman" w:ascii="Times New Roman" w:hAnsi="Times New Roman"/>
          <w:sz w:val="28"/>
          <w:szCs w:val="28"/>
          <w:lang w:eastAsia="ru-RU"/>
        </w:rPr>
        <w:t xml:space="preserve">При реализации </w:t>
      </w:r>
      <w:r>
        <w:rPr>
          <w:rFonts w:eastAsia="Times New Roman" w:cs="Times New Roman" w:ascii="Times New Roman" w:hAnsi="Times New Roman"/>
          <w:sz w:val="28"/>
          <w:szCs w:val="28"/>
          <w:lang w:eastAsia="ru-RU"/>
        </w:rPr>
        <w:t xml:space="preserve">образовательной программы дошкольного образования </w:t>
      </w:r>
      <w:r>
        <w:rPr>
          <w:rFonts w:cs="Times New Roman" w:ascii="Times New Roman" w:hAnsi="Times New Roman"/>
          <w:sz w:val="28"/>
          <w:szCs w:val="28"/>
          <w:lang w:eastAsia="ru-RU"/>
        </w:rPr>
        <w:t xml:space="preserve">может проводиться оценка индивидуального развития детей. Такая оценка проводится педагогическими работникам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При необходимости используется психологическая диагностика развития детей (выявление и изучение индивидуально – психологических особенностей), которую проводят квалифицированные специалисты (учитель – логопед, педагог – психолог).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jc w:val="both"/>
        <w:rPr>
          <w:rFonts w:ascii="Times New Roman" w:hAnsi="Times New Roman" w:eastAsia="Times New Roman" w:cs="Times New Roman"/>
          <w:i/>
          <w:i/>
          <w:sz w:val="28"/>
          <w:szCs w:val="28"/>
          <w:highlight w:val="green"/>
          <w:lang w:eastAsia="ru-RU"/>
        </w:rPr>
      </w:pPr>
      <w:r>
        <w:rPr>
          <w:rFonts w:cs="Times New Roman" w:ascii="Times New Roman" w:hAnsi="Times New Roman"/>
          <w:sz w:val="28"/>
          <w:szCs w:val="28"/>
          <w:lang w:eastAsia="ru-RU"/>
        </w:rPr>
        <w:t xml:space="preserve">6.17. </w:t>
      </w:r>
      <w:r>
        <w:rPr>
          <w:rFonts w:eastAsia="Times New Roman" w:cs="Times New Roman" w:ascii="Times New Roman" w:hAnsi="Times New Roman"/>
          <w:sz w:val="28"/>
          <w:szCs w:val="28"/>
          <w:lang w:eastAsia="ru-RU"/>
        </w:rPr>
        <w:t xml:space="preserve">МБДОУ № 10 г. Азова работает по режиму пятидневной рабочей недели с двенадцатичасовым пребыванием воспитанников с 06.30 до 18.30 и календарным временем посещения – круглогодично. Суббота, воскресенье и праздничные дни – нерабочие (выходны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8. После перенесенного заболевания детей принимают в МБДОУ № 10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 Азова только при наличии медицинской справк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6.19. Режим дня в МБДОУ № 10 г. Азова устанавливается в соответствии с возрастными особенностями детей и способствует их гармоничному развитию.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правилами и нормативам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21. МБДОУ № 10 г. Азова</w:t>
      </w:r>
      <w:r>
        <w:rPr>
          <w:rFonts w:eastAsia="Times New Roman" w:cs="Times New Roman" w:ascii="Times New Roman" w:hAnsi="Times New Roman"/>
          <w:sz w:val="28"/>
          <w:szCs w:val="28"/>
          <w:shd w:fill="FFFFFF" w:val="clear"/>
          <w:lang w:eastAsia="ru-RU"/>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sz w:val="28"/>
          <w:szCs w:val="28"/>
          <w:shd w:fill="FFFFFF" w:val="clear"/>
          <w:lang w:eastAsia="ru-RU"/>
        </w:rPr>
        <w:t xml:space="preserve"> и иными указанными организациями.</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6.22. МБДОУ № 10 г. Азова </w:t>
      </w:r>
      <w:r>
        <w:rPr>
          <w:rFonts w:eastAsia="Times New Roman" w:cs="Times New Roman" w:ascii="Times New Roman" w:hAnsi="Times New Roman"/>
          <w:bCs/>
          <w:sz w:val="28"/>
          <w:szCs w:val="28"/>
          <w:lang w:eastAsia="ru-RU"/>
        </w:rPr>
        <w:t>размещает на официальном сайте в информационно-телекоммуникационной сети "Интернет"</w:t>
      </w:r>
      <w:r>
        <w:rPr>
          <w:rFonts w:eastAsia="Times New Roman" w:cs="Times New Roman" w:ascii="Times New Roman" w:hAnsi="Times New Roman"/>
          <w:sz w:val="28"/>
          <w:szCs w:val="28"/>
          <w:lang w:eastAsia="ru-RU"/>
        </w:rPr>
        <w:t xml:space="preserve"> информацию в соответствии с перечнем сведений, установленных федеральным законодательством </w:t>
      </w:r>
      <w:r>
        <w:rPr>
          <w:rFonts w:eastAsia="Times New Roman" w:cs="Times New Roman" w:ascii="Times New Roman" w:hAnsi="Times New Roman"/>
          <w:bCs/>
          <w:sz w:val="28"/>
          <w:szCs w:val="28"/>
          <w:lang w:eastAsia="ru-RU"/>
        </w:rPr>
        <w:t>и обеспечивает ее обновл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Учебный год в МБДОУ № 10 г. Азова начинается с 1 сентябр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shd w:fill="FFFFFF" w:val="clear"/>
        <w:spacing w:lineRule="auto" w:line="24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риема, порядок и основания перевода и отчисления воспитанников.</w:t>
      </w:r>
    </w:p>
    <w:p>
      <w:pPr>
        <w:pStyle w:val="Normal"/>
        <w:numPr>
          <w:ilvl w:val="1"/>
          <w:numId w:val="8"/>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Правила приема в МБДОУ № 10 г. Азова устанавливаются в части, неурегулированной законодательством об образовании, учреждением  самостоятельно.</w:t>
      </w:r>
    </w:p>
    <w:p>
      <w:pPr>
        <w:pStyle w:val="Normal"/>
        <w:numPr>
          <w:ilvl w:val="1"/>
          <w:numId w:val="8"/>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Приём в МБДОУ № 10 г. Азова осуществляется с целью получения образования по образовательным программам дошкольного образования, присмотра и ухода.</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ностранных граждан и лиц без гражданства, в том числе соотечественников за рубежо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и Порядком приема на обучение по образовательным программам дошкольного образования.</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 10 г. Азова обеспечивает прием всех граждан, имеющих право на получение дошкольного образования и проживающих на территории, за которой закреплено учреждение.</w:t>
      </w:r>
    </w:p>
    <w:p>
      <w:pPr>
        <w:pStyle w:val="Normal"/>
        <w:numPr>
          <w:ilvl w:val="1"/>
          <w:numId w:val="8"/>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МБДОУ № 10 г. Азова размещает на информационном стенде и на официальном сайте учреждения распорядительный акт органа местного самоуправления г. Азова о закреплении МБДОУ № 10 г. Азова за конкретными территориями, издаваемый не позднее 1 апреля текущего года (далее - распорядительный акт о закрепленной территории).</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Ребёнок имеет право преимущественного приема в МБДОУ № 10 г. Азова, в котором обучаются его полнородные и неполнородные братья и (или) сёстры</w:t>
      </w:r>
      <w:r>
        <w:rPr>
          <w:rFonts w:eastAsia="Times New Roman" w:cs="Times New Roman" w:ascii="Times New Roman" w:hAnsi="Times New Roman"/>
          <w:bCs/>
          <w:sz w:val="28"/>
          <w:szCs w:val="28"/>
          <w:lang w:eastAsia="ru-RU"/>
        </w:rPr>
        <w:t>.</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еме в МБДОУ № 10 г. Азова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В случае отсутствия мест в МБДОУ № 10 г. Азова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ва.</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 № 10 г. Азова в обязательном порядке знакомит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казанных документов, информация о сроках приема документов, размещаются на информационном стенде МБДОУ № 10 г. Азова и на официальном сайте учреждения в информационно-телекоммуникационной сети "Интернет".</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ознакомления родителей (законных представителей) ребенка, в том числе через официальный сайт МБДОУ № 10 г. Азова, с указанными документами фиксируется в заявлении о приеме в МБДОУ № 10 г. Азова и заверяется личной подписью родителей (законных представителей) ребенка.</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МБДОУ № 10 г. Азова осуществляется в течение всего календарного года при наличии свободных мест.</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МБДОУ № 10 г. Азова осуществляется по направлению Управления образования г. Азова.</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МБДОУ № 10 г. Азова осуществляются по личному заявлению родителя (законного представителя) ребенка.</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еме представляется в МБДОУ № 10 г. Азова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numPr>
          <w:ilvl w:val="1"/>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для приема родителями (законными представителями) ребенка указываются следующие свед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фамилия, имя, отчество (последнее - при наличии)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дата рождения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свидетельства о рождении ребё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адрес места жительства (места пребывания, места фактического проживания)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фамилия, имя, отчество (последнее - при наличии) родителей (законных представителей)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еквизиты документа, удостоверяющего личность родителя (законного представителя)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еквизиты документа, подтверждающего установление опеки (при налич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адрес электронной почты, номер телефона (при наличии) родителей (законных представителей)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 направленности дошкольной групп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 необходимом режиме пребывания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желаемой дате приема на обучение.</w:t>
      </w:r>
    </w:p>
    <w:p>
      <w:pPr>
        <w:pStyle w:val="Style19"/>
        <w:numPr>
          <w:ilvl w:val="1"/>
          <w:numId w:val="9"/>
        </w:numPr>
        <w:shd w:fill="FFFFFF" w:val="clear"/>
        <w:ind w:left="0" w:hanging="0"/>
        <w:jc w:val="both"/>
        <w:rPr/>
      </w:pPr>
      <w:r>
        <w:rPr>
          <w:sz w:val="28"/>
          <w:szCs w:val="28"/>
        </w:rPr>
        <w:t>Для направления и (или) приема в МБДОУ № 10 г. Азова родители (законные представители) ребенка предъявляют следующие документы:</w:t>
      </w:r>
    </w:p>
    <w:p>
      <w:pPr>
        <w:pStyle w:val="Normal"/>
        <w:shd w:fill="FFFFFF" w:val="clear"/>
        <w:spacing w:lineRule="auto" w:line="240" w:before="0" w:after="0"/>
        <w:ind w:left="709" w:hanging="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родителя (законного представителя)</w:t>
      </w:r>
    </w:p>
    <w:p>
      <w:pPr>
        <w:pStyle w:val="Normal"/>
        <w:shd w:fill="FFFFFF" w:val="clear"/>
        <w:spacing w:lineRule="auto" w:line="240" w:before="0" w:after="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документ, подтверждающий установление опеки (при необходим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документ психолого - медико-педагогической комиссии (при необходим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документ, подтверждающий потребность в обучении в группе оздоровительной направленности (при необходим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7.18.Для направления родители (законные представители)ребё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ё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ёнка по месту жительства или по месту пребывания на закреплённой территории, родитель (законный представитель) ребёнка предъявляет документ, содержащий сведения о месте пребывания, месте фактического проживания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7.19. Родители (законные представители) ребёнка, являющиеся иностранными гражданами или лицами без гражданства дополнительно предъявляют документ(ы), удостоверяющий(е) личность ребёнка и подтверждающий(е) законность представления прав ребё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ёма родители (законные представители) дополнительно предъявляют в образовательную организацию свидетельство о рождении ребёнка, свидетельство о регистрации ребё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ёнка.</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редъявляемых при приеме документов хранятся в МБДОУ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г. Азова.</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еме в МБДОУ № 10 г. Азова и копии документов регистрируются заведующим учреждения или уполномоченным им должностным лицом, ответственным за прием документов, в журнале приема заявлений о приеме в МБДОУ № 10 г. Азова. После регистрации родителю (законному представителю) ребенка выдается документ, заверенный подписью должностного лица МБДОУ № 10 г. Азова, ответственного за прием документов, содержащий индивидуальный номер заявления и перечень представленных при приеме документов.</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ема документов МБДОУ № 10 г. Азова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numPr>
          <w:ilvl w:val="1"/>
          <w:numId w:val="5"/>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Договор включает в себя наименование образовательной программы, форму обучения, срок освоения образовательной программы, режим пребывания воспитанника в образовательной организации, направленность группы (уровень образования, язык обучени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присмотр и уход за ребёнком в детском саду.</w:t>
      </w:r>
    </w:p>
    <w:p>
      <w:pPr>
        <w:pStyle w:val="Normal"/>
        <w:numPr>
          <w:ilvl w:val="1"/>
          <w:numId w:val="5"/>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Подписание договора является обязательным как для МБДОУ № 10 г. Азова, так и для родителей (законных представителей). Договор составляется в двух экземплярах, один экземпляр хранится в МБДОУ № 10 г. Азова, второй у родителей (законных представителей) ребенка.</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 № 10 г. Азова издает распорядительный акт         о зачислении ребенка в МБДОУ № 10 г. Азова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На официальном сайте МБДОУ № 10 г. Азова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го ребенка, зачисленного в МБДОУ № 10 г. Азова, оформляется личное дело, в котором хранятся все предоставленные родителями (законными представителями) ребенка документы.</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bookmarkStart w:id="2" w:name="_Hlk99620651"/>
      <w:bookmarkEnd w:id="2"/>
      <w:r>
        <w:rPr>
          <w:rFonts w:eastAsia="Times New Roman" w:cs="Times New Roman" w:ascii="Times New Roman" w:hAnsi="Times New Roman"/>
          <w:sz w:val="28"/>
          <w:szCs w:val="28"/>
          <w:lang w:eastAsia="ru-RU"/>
        </w:rPr>
        <w:t>Отчисление воспитанника из МБДОУ № 10 г. Азова производится в связи с получением образования (завершением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прекращены досрочно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ициативе родителей (законных представителей), в том числе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а воспитанника для продолжения освоения программы в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ую 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родителей (законных</w:t>
      </w:r>
    </w:p>
    <w:p>
      <w:pPr>
        <w:pStyle w:val="Normal"/>
        <w:spacing w:lineRule="auto" w:line="240" w:before="0" w:after="0"/>
        <w:jc w:val="both"/>
        <w:rPr/>
      </w:pPr>
      <w:r>
        <w:rPr>
          <w:rFonts w:cs="Times New Roman" w:ascii="Times New Roman" w:hAnsi="Times New Roman"/>
          <w:sz w:val="28"/>
          <w:szCs w:val="28"/>
        </w:rPr>
        <w:t>представителей) воспитанников и МБДОУ № 10 г. Азова, в том числе в случаях ликвидации образовательного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МБДОУ № 10 г.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числения воспитанников является приказ заведующего МБДОУ № 10 г. Азова об отчислении. Права и обязанности участников образовательного процесса, предусмотренные законодательством РФ об образовании и локальными нормативными актами МБДОУ прекращаются с даты отчисления воспитанника.</w:t>
      </w:r>
    </w:p>
    <w:p>
      <w:pPr>
        <w:pStyle w:val="Normal"/>
        <w:widowControl w:val="false"/>
        <w:numPr>
          <w:ilvl w:val="0"/>
          <w:numId w:val="5"/>
        </w:numPr>
        <w:shd w:fill="FFFFFF" w:val="clear"/>
        <w:spacing w:lineRule="auto" w:line="240" w:before="0" w:after="0"/>
        <w:ind w:left="0" w:hanging="0"/>
        <w:rPr>
          <w:rFonts w:ascii="Times New Roman" w:hAnsi="Times New Roman" w:eastAsia="Times New Roman" w:cs="Times New Roman"/>
          <w:b/>
          <w:b/>
          <w:spacing w:val="-2"/>
          <w:w w:val="101"/>
          <w:sz w:val="28"/>
          <w:szCs w:val="28"/>
          <w:lang w:eastAsia="ru-RU"/>
        </w:rPr>
      </w:pPr>
      <w:bookmarkStart w:id="3" w:name="_Hlk99620651"/>
      <w:bookmarkEnd w:id="3"/>
      <w:r>
        <w:rPr>
          <w:rFonts w:eastAsia="Times New Roman" w:cs="Times New Roman" w:ascii="Times New Roman" w:hAnsi="Times New Roman"/>
          <w:b/>
          <w:spacing w:val="-2"/>
          <w:w w:val="101"/>
          <w:sz w:val="28"/>
          <w:szCs w:val="28"/>
          <w:lang w:eastAsia="ru-RU"/>
        </w:rPr>
        <w:t>Права и обязанности участников образовательных отношений.</w:t>
      </w:r>
    </w:p>
    <w:p>
      <w:pPr>
        <w:pStyle w:val="Normal"/>
        <w:widowControl w:val="false"/>
        <w:shd w:fill="FFFFFF" w:val="clear"/>
        <w:spacing w:lineRule="auto" w:line="240" w:before="0" w:after="0"/>
        <w:jc w:val="both"/>
        <w:rPr>
          <w:rFonts w:ascii="Times New Roman" w:hAnsi="Times New Roman" w:eastAsia="Times New Roman" w:cs="Times New Roman"/>
          <w:b/>
          <w:b/>
          <w:bCs/>
          <w:spacing w:val="-2"/>
          <w:w w:val="101"/>
          <w:sz w:val="28"/>
          <w:szCs w:val="28"/>
          <w:lang w:eastAsia="ru-RU"/>
        </w:rPr>
      </w:pPr>
      <w:r>
        <w:rPr>
          <w:rFonts w:eastAsia="Times New Roman" w:cs="Times New Roman" w:ascii="Times New Roman" w:hAnsi="Times New Roman"/>
          <w:sz w:val="28"/>
          <w:szCs w:val="28"/>
          <w:lang w:eastAsia="ru-RU"/>
        </w:rPr>
        <w:t>8.1. К участникам образовательных отношений относятся воспитанники, их родители (законные представители), педагогические работники и их представители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8.2. Права и обязанности воспитанников охраняются Конвенцией ООН о правах ребёнка (1989 год), действующим законодательством РФ, а так же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Договором между МБДОУ № 10 г. Азова и родителями (законными представителям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8.3. Воспитанники имеют право: </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охрану жизни и здоровь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защиту от всех форм физического и психического насили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защиту и уважение человеческого достоинства, свободу совест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удовлетворение потребностей в эмоционально-личностном общен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их способностей и интересов;</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квалифицированной помощи в обучении;</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оборудования, игр, игрушек, учебных пособий;</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олучение дополнительных (в т. ч. платных) образовательных услуг;</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помощ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8.4. Родители (законные представители) имеют право: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знакомиться с Уставом МБДОУ № 10 г. Азова, лицензией на право ведения образовательной деятельности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знакомиться с содержанием образования, используемыми методами обучения и воспитания, образовательными технологиям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защищать права и законные интересы воспитанников;</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ринимать участие в управлении МБДОУ № 10 г. Азова, в форме, определяемой Уставом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вносить предложения администрации МБДОУ № 10 г. Азова по улучшению работы с детьми, в т. ч. по организации дополнительных (платных) образовательных услуг;</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консультации от педагогических работников МБДОУ № 10 г. Азова по проблемам воспитания и обучения ребенка (детей);</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присутствовать в группе, которую посещает ребенок, на условиях, определенных договором между МБДОУ № 10 г. Азова и родителями (законными представителями);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ходатайствовать об отсрочке родительской платы перед заведующим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заслушивать отчеты заведующего МБДОУ № 10 г. Азова и педагогов о работе с детьми;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оказывать МБДОУ № 10 г. Азова добровольную посильную помощь в реализации его уставных задач, в части сохранения и укрепления физического и психического здоровья детей;</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рочно расторгать договор между МБДОУ № 10 г. Азова и родителями (законными представителям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получение в порядке, установленном  нормативными правовыми актами   РФ, компенсации части платы за содержание детей в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8.5. Родители (законные представители) обязаны:</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выполнять настоящий Устав в части, касающейся их прав и обязанностей;</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уважать честь и достоинство воспитанников и работников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заложить основы интеллектуального, физического, нравственного развития ребенка в раннем возрасте;</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е нарушать режим работы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воевременно оплачивать содержание ребенка в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воевременно ставить в известность администрацию МБДОУ № 10 г. Азова о возможном отсутствии ребенка или его болезн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ежедневно лично (или на основании доверенности) передавать ребенка воспитателю и забирать ребенк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добросовестно выполнять условия договора с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е применять к ребенку антипедагогических методов воспитани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взаимодействовать с педагогическими работниками МБДОУ № 10 г. Азова в вопросах воспитания ребенк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информировать заведующего МБДОУ № 10 г. Азова о наступлении обстоятельств, влекущих изменение размера или прекращение выплаты компенс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8.6.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8.7. Работники МБДОУ № 10 г. Азова имеют право:</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участие в управлении МБДОУ № 10 г. Азова в порядке, определяемом Уставом;</w:t>
      </w:r>
    </w:p>
    <w:p>
      <w:pPr>
        <w:pStyle w:val="Normal"/>
        <w:widowControl w:val="false"/>
        <w:numPr>
          <w:ilvl w:val="0"/>
          <w:numId w:val="0"/>
        </w:numPr>
        <w:tabs>
          <w:tab w:val="clear" w:pos="708"/>
          <w:tab w:val="left" w:pos="851" w:leader="none"/>
        </w:tabs>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защиту профессиональной чести и достоинства;</w:t>
      </w:r>
    </w:p>
    <w:p>
      <w:pPr>
        <w:pStyle w:val="Normal"/>
        <w:widowControl w:val="false"/>
        <w:numPr>
          <w:ilvl w:val="0"/>
          <w:numId w:val="0"/>
        </w:numPr>
        <w:tabs>
          <w:tab w:val="clear" w:pos="708"/>
          <w:tab w:val="left" w:pos="851" w:leader="none"/>
        </w:tabs>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рава, предусмотренные нормативными правовыми актами федерального, регионального и муниципального уровня.</w:t>
      </w:r>
    </w:p>
    <w:p>
      <w:pPr>
        <w:pStyle w:val="Normal"/>
        <w:widowControl w:val="false"/>
        <w:numPr>
          <w:ilvl w:val="0"/>
          <w:numId w:val="0"/>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8.8. Работники МБДОУ № 10 г. Азова обязаны:</w:t>
      </w:r>
    </w:p>
    <w:p>
      <w:pPr>
        <w:pStyle w:val="Normal"/>
        <w:widowControl w:val="false"/>
        <w:numPr>
          <w:ilvl w:val="0"/>
          <w:numId w:val="0"/>
        </w:numPr>
        <w:tabs>
          <w:tab w:val="clear" w:pos="708"/>
          <w:tab w:val="left" w:pos="851" w:leader="none"/>
        </w:tabs>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соблюдать Устав МБДОУ № 10 г. Азова, правила внутреннего трудового распорядка, иные локальные нормативные акты МБДОУ № 10 г. Азов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уважать честь и достоинство обучающихся и других участников образовательных отношений;</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соответствовать требованиям квалификационных характеристик;</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повышать свой профессиональный уровень;</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выполнять условия трудового договор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заботиться о защите прав и свобод воспитанников, уважать права родителей (законных представителей);</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исполнять иные обязанности, предусмотренные федеральными законам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8.9. Педагогические работники МБДОУ № 10 г. Азова имеют право на: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вободное выражение своего мнения, свободу от вмешательства в профессиональную деятельность;</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вободу выбора и использования педагогически обоснованных форм, средств, методов обучения и воспитани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участие в разработке образовательных программ;</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участие в управлении МБДОУ № 10 г. Азова, в порядке, установленном Уставом МБДОУ № 10 г. Азов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участие в обсуждении вопросов, относящихся к деятельности МБДОУ № 10 г. Азова, в том числе через органы управления и общественные организац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кращенную продолжительность рабочего времен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8.10. Педагогические работники обязаны:</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осуществлять свою деятельность на высоком профессиональном уровне;</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уважать честь и достоинство воспитанников и других участников образовательных отношений;</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истематически повышать свой профессиональный уровень;</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соблюдать Устав образовательного учреждения, правила внутреннего трудового распорядк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ые обязанности, предусмотренные федеральными законами.</w:t>
      </w:r>
    </w:p>
    <w:p>
      <w:pPr>
        <w:pStyle w:val="Normal"/>
        <w:widowControl w:val="false"/>
        <w:numPr>
          <w:ilvl w:val="0"/>
          <w:numId w:val="5"/>
        </w:numPr>
        <w:shd w:fill="FFFFFF" w:val="clear"/>
        <w:spacing w:lineRule="auto" w:line="24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комплектования персона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1. Работодателем для всех работников МБДОУ № 10 г. Азова является  МБДОУ № 10 г. Азова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2. К трудовой деятельности в МБДОУ № 10 г. Азова не допускаю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autoSpaceDE w:val="false"/>
        <w:spacing w:lineRule="auto" w:line="240" w:before="0" w:after="0"/>
        <w:jc w:val="both"/>
        <w:rPr/>
      </w:pPr>
      <w:r>
        <w:rPr>
          <w:rFonts w:cs="Times New Roman" w:ascii="Times New Roman" w:hAnsi="Times New Roman"/>
          <w:sz w:val="28"/>
          <w:szCs w:val="28"/>
        </w:rPr>
        <w:t>3.) Лица, имевшие судимость за совершение преступлений против половой неприкосновенности и половой свободы личн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дагогической деятельности не допускаются также лица:</w:t>
      </w:r>
    </w:p>
    <w:p>
      <w:pPr>
        <w:pStyle w:val="Normal"/>
        <w:widowControl w:val="false"/>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признанные недееспособными в установленном федеральным законом порядке;</w:t>
      </w:r>
    </w:p>
    <w:p>
      <w:pPr>
        <w:pStyle w:val="Normal"/>
        <w:widowControl w:val="false"/>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9.3. Отношения работника и МБДОУ № 10 г. Азова регулируются трудовым договором, условия которого не могут противоречить трудовому законодательству РФ.</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9.4. МБДОУ № 10 г. Азова обязано:</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обеспечивать своевременно и в полном объеме выплату работникам заработной платы и иных выпла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обеспечивать своим работникам безопасные условия труд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обеспечивать гарантированные условия труда и меры социальной защиты своих работнико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осуществлять мероприятия по гражданской обороне и мобилизационной подготовке в соответствии с законодательством;</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хранить предусмотренные законодательством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МБДОУ № 10 г. Азова в соответствии с Положением об аттестации  педагогических работников, утверждаемым заведующим МБДОУ № 10 г. Азова и согласованными  с представительным органом работников.</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9.6. Педагогическим работникам МБДОУ № 10 г. Азова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Ф.</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9.7. Увольнение работника МБДОУ № 10 г. Азова осуществляется при возникновении оснований, предусмотренных Трудовы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9.8. При организации инклюзивного образования к реализации основной образовательной программы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 При включении в группы иных категорий детей, имеющих специальные образовательные потребности, в т. ч. находящихся в трудной жизненной ситуации, 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могут быть привлечены дополнительные педагогические работники, имеющие соответствующую квалификацию.</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Организация деятельности, управление, структура, компетенция органов управления МБДОУ, порядок их формирования, сроки полномочий и порядок деятельност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10.1. Управление МБДОУ № 10 г. Азова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lang w:eastAsia="ru-RU"/>
        </w:rPr>
        <w:t>Функции и полномочия Учред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1. Рассматривает предложе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 внесении изменений в Уста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Утверждает Уста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изменения и дополнения к нему по согласованию с Финансовым управлением администрации г. Азова и Департаментом имущественно - земельных отношений администрации г. Азова (далее – Департамен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2. Рассматривает и утверждает:</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муниципальное задание МБДОУ № 10 г. Аз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3. Рассматривает и согласовывает:</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отчет </w:t>
      </w:r>
      <w:r>
        <w:rPr>
          <w:rFonts w:eastAsia="Times New Roman" w:cs="Times New Roman" w:ascii="Times New Roman" w:hAnsi="Times New Roman"/>
          <w:sz w:val="28"/>
          <w:szCs w:val="28"/>
          <w:lang w:eastAsia="ru-RU"/>
        </w:rPr>
        <w:t>о результатах деятельности муниципального учреждения и об использовании закреплённого за ним имущест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 финансово-хозяйственной деятельности </w:t>
      </w:r>
      <w:r>
        <w:rPr>
          <w:rFonts w:eastAsia="Times New Roman" w:cs="Times New Roman" w:ascii="Times New Roman" w:hAnsi="Times New Roman"/>
          <w:sz w:val="28"/>
          <w:szCs w:val="28"/>
          <w:lang w:eastAsia="ru-RU"/>
        </w:rPr>
        <w:t>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предложения МБДОУ № 10 г. Азова о создании и ликвидации филиалов, об открытии представительств МБДОУ № 10 г. Азов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распоряжение особо ценным движимым имущество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списание особо ценного движимого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предложения руково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 совершении крупных сделок;</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предложения руково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 совершении сделок, в совершении которых имеется заинтересованность;</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предложе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 передаче на основании распоряжения администрации города Азова по акту приема-передачи объекта недвижимого или движимого имущества с баланс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а баланс в оперативное управление другого муниципального учреждения г. Азов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собственником или приобретенно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4. Рассматривает и согласовывает совместно с Департаментом вопросы:</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распоряжения недвижимым имущество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списания недвижимого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внесе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5. Проводит:</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проверки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tabs>
          <w:tab w:val="clear" w:pos="708"/>
          <w:tab w:val="left" w:pos="851" w:leader="none"/>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аттестацию руково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6. Осуществляет:</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 финансово-хозяйственной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7. Принимает решения, направленные на улучшение финансово-экономического состоя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8. Устанавливает порядок представле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тчетности в части, не урегулированной законодательством Российской Федерации и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9. Определяет порядок составления и утверждения отчета о результатах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 об использовании закрепленного за </w:t>
      </w:r>
      <w:r>
        <w:rPr>
          <w:rFonts w:eastAsia="Times New Roman" w:cs="Times New Roman" w:ascii="Times New Roman" w:hAnsi="Times New Roman"/>
          <w:sz w:val="28"/>
          <w:szCs w:val="28"/>
          <w:lang w:eastAsia="ru-RU"/>
        </w:rPr>
        <w:t xml:space="preserve">МБДОУ № 10 г. Азова </w:t>
      </w:r>
      <w:r>
        <w:rPr>
          <w:rFonts w:cs="Times New Roman" w:ascii="Times New Roman" w:hAnsi="Times New Roman"/>
          <w:sz w:val="28"/>
          <w:szCs w:val="28"/>
          <w:lang w:eastAsia="ru-RU"/>
        </w:rPr>
        <w:t>муниципальн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0. Участвует в формировании муниципального задания д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соответствии с законодательством Российской Федерации, Ростовской области и нормативными правовыми актами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1. Определяет виды и перечень особо ценного движимого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креплённого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а праве оперативного управления (далее - особо ценное движимое имуществ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2. Устанавливает порядок определения платы для физических и юридических лиц за услуги (работы), относящиеся к основным видам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3. Определяет предельно допустимое значение просроченной кредиторской задолжен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ревышение которого влечет расторжение трудового договора с руководителе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о инициативе работодателя в соответствии с Трудовы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4. В случаях, установленных законодательством, организует и проводит конкурс на замещение должности руково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5. Принимает в соответствии с трудовым законодательством решение о назначении и назначает руково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о результатам конкур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16. В порядке, установленном трудовым законодательством:</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заключает трудовой договор с руководителе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о результатам конкурс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заключает дополнительное соглашение к трудовому договору с руководителе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торгает трудовой договор с руководителем </w:t>
      </w:r>
      <w:r>
        <w:rPr>
          <w:rFonts w:eastAsia="Times New Roman" w:cs="Times New Roman" w:ascii="Times New Roman" w:hAnsi="Times New Roman"/>
          <w:sz w:val="28"/>
          <w:szCs w:val="28"/>
          <w:lang w:eastAsia="ru-RU"/>
        </w:rPr>
        <w:t>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7. Осуществляет контроль за деятельностью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соответствии с законодательством Российской Федерации и Ростовской области, нормативными правовыми актами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8. Применяет к руководителю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меры поощрения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19. Применяет меры дисциплинарного воздействия к руководителю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20. Подготавливает в соответствии с законодательством проект постановления администрации города Азова о реорганизации и ликвидаци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а также об изменении его типа, выполняет функции и полномочия  Учре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ри его создании, реорганизации, изменении типа и ликвид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21. Участвует в соответствии с законодательством Российской Федерации, Ростовской области и нормативными правовыми актами администрации города Азова в осуществлении юридических действий, связанных с созданием, реорганизацией, ликвидацией, изменением тип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22.  Ведёт и хранит трудовую книжку руководителя </w:t>
      </w:r>
      <w:r>
        <w:rPr>
          <w:rFonts w:eastAsia="Times New Roman" w:cs="Times New Roman" w:ascii="Times New Roman" w:hAnsi="Times New Roman"/>
          <w:sz w:val="28"/>
          <w:szCs w:val="28"/>
          <w:lang w:eastAsia="ru-RU"/>
        </w:rPr>
        <w:t>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2.23. Осуществляет решение иных предусмотренных законодательством вопросов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 относящихся к компетенции других органов муниципальной власти 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3. Органами управле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являются руководитель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а также иные, предусмотренные федеральным законодательством и настоящим Уставом органы, а именно: </w:t>
      </w:r>
      <w:r>
        <w:rPr>
          <w:rFonts w:eastAsia="Times New Roman" w:cs="Times New Roman" w:ascii="Times New Roman" w:hAnsi="Times New Roman"/>
          <w:sz w:val="28"/>
          <w:szCs w:val="28"/>
          <w:lang w:eastAsia="ru-RU"/>
        </w:rPr>
        <w:t>Общее собрание трудового коллектива МБДОУ № 10 г. Азова, Педагогический совет, Попечительский совет, Родительские комите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 Руководителе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является</w:t>
      </w:r>
      <w:r>
        <w:rPr>
          <w:rFonts w:eastAsia="Times New Roman" w:cs="Times New Roman" w:ascii="Times New Roman" w:hAnsi="Times New Roman"/>
          <w:sz w:val="28"/>
          <w:szCs w:val="28"/>
          <w:lang w:eastAsia="ru-RU"/>
        </w:rPr>
        <w:t xml:space="preserve"> заведующ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1. К компетенции заведующе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тносятся вопросы осуществления текущего руководства деятельностью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исключением вопросов, отнесенных законодательством или настоящим Уставом к компетенции Учредител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ли иных органов </w:t>
      </w:r>
      <w:r>
        <w:rPr>
          <w:rFonts w:eastAsia="Times New Roman" w:cs="Times New Roman" w:ascii="Times New Roman" w:hAnsi="Times New Roman"/>
          <w:sz w:val="28"/>
          <w:szCs w:val="28"/>
          <w:lang w:eastAsia="ru-RU"/>
        </w:rPr>
        <w:t>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4.2  Заведующий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без доверенности действует от имен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том числе представляет интересы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 совершает сделки от имен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утверждает штатное расписание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нутренние документы, регламентирующие деятельность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одписывает план финансово-хозяйственной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тчетность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здает приказы и дает указания, обязательные для исполнения всеми работникам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4.3. Заведующий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0.4.4. Права и обязанности заведующе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а также основания для прекращения трудовых отношений с ним регламентируются трудовым законодательством, а также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ействия трудового договора с руководителе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устанавливается в соответствии с Трудов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sz w:val="28"/>
          <w:szCs w:val="28"/>
          <w:lang w:eastAsia="ru-RU"/>
        </w:rPr>
        <w:t xml:space="preserve">10.5. </w:t>
      </w:r>
      <w:r>
        <w:rPr>
          <w:rFonts w:eastAsia="Times New Roman" w:cs="Times New Roman" w:ascii="Times New Roman" w:hAnsi="Times New Roman"/>
          <w:b/>
          <w:bCs/>
          <w:sz w:val="28"/>
          <w:szCs w:val="28"/>
          <w:lang w:eastAsia="ru-RU"/>
        </w:rPr>
        <w:t>Общее собрание работников  МБДОУ № 10 г. Азова</w:t>
      </w:r>
      <w:r>
        <w:rPr>
          <w:rFonts w:eastAsia="Times New Roman" w:cs="Times New Roman" w:ascii="Times New Roman" w:hAnsi="Times New Roman"/>
          <w:sz w:val="28"/>
          <w:szCs w:val="28"/>
          <w:lang w:eastAsia="ru-RU"/>
        </w:rPr>
        <w:t xml:space="preserve"> является коллегиальным органом управления, в компетенцию которого входит принятие решений по следующим вопросам:</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внесение предложений в план развития МБДОУ № 10 г. Азова, в том числе о направлениях образовательной деятельности и иных видах деятельности МБДОУ № 10 г. Азова;</w:t>
      </w:r>
    </w:p>
    <w:p>
      <w:pPr>
        <w:pStyle w:val="Normal"/>
        <w:widowControl w:val="false"/>
        <w:tabs>
          <w:tab w:val="clear" w:pos="708"/>
          <w:tab w:val="left" w:pos="426" w:leader="none"/>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утверждение плана развит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утверждение Правил внутреннего трудового распорядка, Положения об оплате труда работников и иных локальных нормативных актов в соответствии с установленной компетенцией по представлению заведующего МБДОУ № 10 г. Азова;</w:t>
      </w:r>
    </w:p>
    <w:p>
      <w:pPr>
        <w:pStyle w:val="Normal"/>
        <w:widowControl w:val="false"/>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принятие решения о необходимости заключения коллективного договор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избрание представителей работников в комиссию по трудовым спорам;</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поручение представления интересов работников профсоюзной организации либо иному представителю;</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утверждение требований в ходе коллективного трудового спора, выдвинутых работниками МБДОУ № 10 г. Азова или их представителями;</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создание необходимых условий, обеспечивающих безопасность обучения, воспитания воспитанников;</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создание условий, необходимых для охраны и укрепление здоровья, организации питания воспитанников МБДОУ № 10 г. Азов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ходатайство о награждении работников МБДОУ № 10 г. Азова;</w:t>
      </w:r>
    </w:p>
    <w:p>
      <w:pPr>
        <w:pStyle w:val="Normal"/>
        <w:widowControl w:val="false"/>
        <w:tabs>
          <w:tab w:val="clear" w:pos="708"/>
          <w:tab w:val="left" w:pos="426" w:leader="none"/>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заслушивание  отчета заведующего МБДОУ № 10 г. Азова и отдельных работнико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5.1. Общее собрание работников действует бессрочно и включает в себя работников МБДОУ № 10 г. Азова на дату проведения общего собрания, работающих на условиях полного рабочего дня по основному месту работы в МБДОУ № 10 г. Азо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2. Общее собрание работников проводится не реже одного раза в год.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5.3. Общее собрание работников считается состоявшимся, если на нем присутствовало более половины работников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5.4. Решения Общее собрание работников коллектива принимаются большинством голосов (не менее 2/3) и оформляются протоколом. Решения являются обязательными, исполнение решений организуется заведующим МБДОУ № 10 г. Азова. Заведующий отчитывается на очередном Общее собрание работников об исполнении и (или) о ходе исполнения решений предыдущего Общее собрание работник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5. Общее собрание работников вправе действовать от имени МБДОУ № 10 г. Азова по вопросам, отнесенным к его компетенции пункт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Устав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6. В целях учета мнения работников МБДОУ № 10 г. Азова по вопросам управления и при принятии МБДОУ № 10 г. Азова локальных нормативных актов создаются и действуют:</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sz w:val="28"/>
          <w:szCs w:val="28"/>
          <w:lang w:eastAsia="ru-RU"/>
        </w:rPr>
        <w:t>- профессиональные союзы работников и их представительные орган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w:t>
      </w:r>
      <w:r>
        <w:rPr>
          <w:rFonts w:eastAsia="Times New Roman" w:cs="Times New Roman" w:ascii="Times New Roman" w:hAnsi="Times New Roman"/>
          <w:b/>
          <w:bCs/>
          <w:sz w:val="28"/>
          <w:szCs w:val="28"/>
          <w:lang w:eastAsia="ru-RU"/>
        </w:rPr>
        <w:t>Педагогический совет МБДОУ № 10 г. Азова</w:t>
      </w:r>
      <w:r>
        <w:rPr>
          <w:rFonts w:eastAsia="Times New Roman" w:cs="Times New Roman" w:ascii="Times New Roman" w:hAnsi="Times New Roman"/>
          <w:sz w:val="28"/>
          <w:szCs w:val="28"/>
          <w:lang w:eastAsia="ru-RU"/>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дагогический совет вправе самостоятельно выступать от имени учреждения по вопросам, входящим в его компетенци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едагогического совета являются все педагогические работники МБДОУ № 10 г. Азов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редседателем Педагогического совета является заведующий МБДОУ № 10 г. Азо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в полном составе собирается не реже четырех раз в год.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6.1. Педагогический совет:</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бсуждает и проводит выбор программ, форм, методов образовательного процесса и способов их реализации;</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рганизует работу по повышению квалификации, профессиональной переподготовке педагогических работников, развитию их творческой инициативы, распространению передового педагогического опыт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согласовывает Положение об аттестации педагогических работников;</w:t>
      </w:r>
    </w:p>
    <w:p>
      <w:pPr>
        <w:pStyle w:val="Normal"/>
        <w:widowControl w:val="false"/>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выявляет, обобщает, распространяет, внедряет педагогический опыт;</w:t>
      </w:r>
    </w:p>
    <w:p>
      <w:pPr>
        <w:pStyle w:val="Normal"/>
        <w:widowControl w:val="false"/>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рассматривает вопросы организации платных дополнительных образовательных услуг, их содержания и качества;</w:t>
      </w:r>
    </w:p>
    <w:p>
      <w:pPr>
        <w:pStyle w:val="Normal"/>
        <w:widowControl w:val="false"/>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обсуждает и принимает решение об одобрении локальных нормативных актов, регламентирующих организацию образовательного процесс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2. Педагогический совет вправе действовать от имени МБДОУ № 10 г. Азова по вопросам, отнесенным к его компетенции пунктом 10.6. Устава.</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7. МБДОУ № 10 г. Азова вправе создавать</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Попечительский совет</w:t>
      </w:r>
      <w:r>
        <w:rPr>
          <w:rFonts w:eastAsia="Times New Roman" w:cs="Times New Roman" w:ascii="Times New Roman" w:hAnsi="Times New Roman"/>
          <w:sz w:val="28"/>
          <w:szCs w:val="28"/>
          <w:lang w:eastAsia="ru-RU"/>
        </w:rPr>
        <w:t xml:space="preserve"> в целях дополнительного привлечения внебюджетных финансовых средств для обеспечения деятельности МБДОУ № 10 г. Азо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кий совет является постоянно действующим органо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МБДОУ № 10 г. Азо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членами Попечительского совета своих функций производится на безвозмездной основе.</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опечительский совет действует на основании Положения о Попечительском совете, которое утверждается заведующим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7.1. Попечительский совет содействует:</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привлечению и определению направления расходования внебюджетных средств для обеспечения деятельности и развития МБДОУ № 10 г. Азов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рганизации и улучшению условий труда педагогических и других работников МБДОУ № 10 г. Азов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рганизации конкурсов, соревнований, оздоровительных и других массовых мероприятий МБДОУ № 10 г. Азова;</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совершенствованию материально-технической базы МБДОУ № 10 г. Азова, благоустройству его помещений и территории.</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10.7.2. Попечительский совет избирается на общем собрании родителей (законных представителей) воспитанников МБДОУ.</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Председатель и секретарь Попечительского совета избираются из числа его членов большинством голосов от общего числа членов Попечительского совета на тот же срок, что и Попечительский совет.</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Состав попечительского совета формируется на добровольных началах из родителей (законных представителей) воспитанников, представителей различных учреждений, организаций, объединений, граждан, оказывающих Учреждению финансовую, материальную, правовую, организационную, информационную и иную помощь.</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3. Руководитель Учреждения в обязательном порядке входит в члены Попечительского совета.</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опечительского совета считается правомочным, если в нём участвует большинство членов. Решения Попечительского совета принимаются путём открытого голосования большинством голосов присутствующих. В случае равенства голосов «за» и «против» решающим является голос председательствующего.</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шения Попечительского совета принимаются на его заседаниях, проводимых не реже двух раз в год согласно плану работы. </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неочередные заседания могут быть созваны его председателем по мере необходимости по требованию членов Попечительского совета.</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шения Попечительского совета оформляются протоколами, которые подписываются председателем и секретарём, ведущим протокол заседания. Документация хранится в МБДОУ № 10 г. Азова.</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7.4. Попечительский совет вправе действовать от имени МБДОУ № 10 г. Азова по вопросам, отнесённым к его компетенции пунктом 10.7. Устава.</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0.8. В целях содействия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sz w:val="28"/>
          <w:szCs w:val="28"/>
          <w:shd w:fill="FFFFFF" w:val="clear"/>
          <w:lang w:eastAsia="ru-RU"/>
        </w:rPr>
        <w:t xml:space="preserve"> в осуществлении воспитания и обучения детей в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sz w:val="28"/>
          <w:szCs w:val="28"/>
          <w:shd w:fill="FFFFFF" w:val="clear"/>
          <w:lang w:eastAsia="ru-RU"/>
        </w:rPr>
        <w:t xml:space="preserve">, обеспечения взаимодействия </w:t>
      </w:r>
      <w:r>
        <w:rPr>
          <w:rFonts w:eastAsia="Times New Roman" w:cs="Times New Roman" w:ascii="Times New Roman" w:hAnsi="Times New Roman"/>
          <w:sz w:val="28"/>
          <w:szCs w:val="28"/>
          <w:lang w:eastAsia="ru-RU"/>
        </w:rPr>
        <w:t>МБДОУ № 10 г. Азова</w:t>
      </w:r>
      <w:r>
        <w:rPr>
          <w:rFonts w:eastAsia="Times New Roman" w:cs="Times New Roman" w:ascii="Times New Roman" w:hAnsi="Times New Roman"/>
          <w:sz w:val="28"/>
          <w:szCs w:val="28"/>
          <w:shd w:fill="FFFFFF" w:val="clear"/>
          <w:lang w:eastAsia="ru-RU"/>
        </w:rPr>
        <w:t xml:space="preserve"> с родителями (законными представителями) воспитанников  создаются </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Родительские комитеты групп</w:t>
      </w:r>
      <w:r>
        <w:rPr>
          <w:rFonts w:eastAsia="Times New Roman" w:cs="Times New Roman" w:ascii="Times New Roman" w:hAnsi="Times New Roman"/>
          <w:sz w:val="28"/>
          <w:szCs w:val="28"/>
          <w:shd w:fill="FFFFFF" w:val="clear"/>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1. Родительский комитет группы избирается Собранием родителей группы в количестве 2–4 человек. </w:t>
      </w:r>
      <w:r>
        <w:rPr>
          <w:rFonts w:eastAsia="Times New Roman" w:cs="Times New Roman" w:ascii="Times New Roman" w:hAnsi="Times New Roman"/>
          <w:sz w:val="28"/>
          <w:szCs w:val="28"/>
          <w:shd w:fill="FFFFFF" w:val="clear"/>
          <w:lang w:eastAsia="ru-RU"/>
        </w:rPr>
        <w:t>Собранием родителей группы избирается 1 представитель в Попечительский совет.</w:t>
      </w:r>
      <w:r>
        <w:rPr>
          <w:rFonts w:eastAsia="Times New Roman" w:cs="Times New Roman" w:ascii="Times New Roman" w:hAnsi="Times New Roman"/>
          <w:sz w:val="28"/>
          <w:szCs w:val="28"/>
          <w:lang w:eastAsia="ru-RU"/>
        </w:rPr>
        <w:t xml:space="preserve"> Родительские комитеты имеют председателей, избираемых членами комитета из их числа. Председатели Родительских комитетов групп являются членами Родительского комитета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остав Родительского комитета утверждается на собрании родителей  сроком на один год. Одни и те же лица могут входить в состав Родительского комитета более одного срока подряд.</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8.2. Родительские собрания МБДОУ № 10 г. Азова  проводятся  с участием заведующего МБДОУ № 10 г. Азова, педагогических работников. На собрания родителей могут быть приглашены работники из числа административно-хозяйственного персонала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Родительские комитеты ДОУ и групп образовательной организации ведут протоколы своих заседаний и родительских собраний, которые хранятся в делах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8.3. Родительские комитеты групп отчитываются о своей работе соответственно перед Родительским собранием групп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8.4. К полномочиям Родительских комитетов относится принятие рекомендательных решений по всем вопросам организации деятельности МБДОУ № 10 г. Аз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Родительские комитеты действуют на основании Положения о родительском комитете, утверждённого заведующим МБДОУ № 10 г. Азов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5. Решения родительского комитета принимаются открытым голосованием при наличии более 50% его членов и являются рекомендательными для родителей (законных представителей) детей Учреждения. Заседания родительского комитета созываются не реже одного раза в кварта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 Родительский комитет групп МБДОУ № 10 г. Азова вправе действовать от имени МБДОУ № 10 г. Азова по вопросам, отнесённым к его компетенциям пунктом 10.8. Устава.</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before="0" w:after="0"/>
        <w:rPr/>
      </w:pPr>
      <w:r>
        <w:rPr>
          <w:rFonts w:cs="Times New Roman" w:ascii="Times New Roman" w:hAnsi="Times New Roman"/>
          <w:b/>
          <w:bCs/>
          <w:sz w:val="28"/>
          <w:szCs w:val="28"/>
        </w:rPr>
        <w:t>11.Имущество и финансовое обеспечение деятельности 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w:t>
      </w:r>
      <w:r>
        <w:rPr>
          <w:rFonts w:eastAsia="Times New Roman" w:cs="Times New Roman" w:ascii="Times New Roman" w:hAnsi="Times New Roman"/>
          <w:sz w:val="28"/>
          <w:szCs w:val="28"/>
          <w:lang w:eastAsia="ru-RU"/>
        </w:rPr>
        <w:t>МБДОУ № 10 г. Азова создается без ограничения срока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 Учредительным документо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является настоящий Уста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4. Уста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 все изменения и дополнения к нему утверждаются правовым актом Учредителя по согласованию с Финансовым управлением администрации г. Азова и Департамент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меет круглую печать, содержащую герб города Азова, его полное наименование и указание места нахождения </w:t>
      </w:r>
      <w:r>
        <w:rPr>
          <w:rFonts w:eastAsia="Times New Roman" w:cs="Times New Roman" w:ascii="Times New Roman" w:hAnsi="Times New Roman"/>
          <w:sz w:val="28"/>
          <w:szCs w:val="28"/>
          <w:lang w:eastAsia="ru-RU"/>
        </w:rPr>
        <w:t>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6.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праве иметь штампы и бланки со своим наименованием, собственную эмблем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7. Финансовое обеспечение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ся за счет средств бюджета города Азова в соответствии с законодательством Российской Федерации, Ростовской области и нормативными правовыми актами администрации города Азова.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8.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твечает по своим обязательствам всем находящимся у него на праве оперативного управления имуществом, как закрепленным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ли приобретенно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счет выделенных собственником имущества </w:t>
      </w:r>
      <w:r>
        <w:rPr>
          <w:rFonts w:eastAsia="Times New Roman" w:cs="Times New Roman" w:ascii="Times New Roman" w:hAnsi="Times New Roman"/>
          <w:sz w:val="28"/>
          <w:szCs w:val="28"/>
          <w:lang w:eastAsia="ru-RU"/>
        </w:rPr>
        <w:t xml:space="preserve">МБДОУ № 10 г. Азова </w:t>
      </w:r>
      <w:r>
        <w:rPr>
          <w:rFonts w:cs="Times New Roman" w:ascii="Times New Roman" w:hAnsi="Times New Roman"/>
          <w:sz w:val="28"/>
          <w:szCs w:val="28"/>
          <w:lang w:eastAsia="ru-RU"/>
        </w:rPr>
        <w:t>средств, а также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0. Собственником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является муниципальное образование «Город Азов». Имущество МБДОУ № 10 г. Азова принадлежит МБДОУ № 10 г. Азова  на праве оперативного управления.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1. Собственник имущества МБДОУ № 10 г. Азова - муниципальное образование «Город Азов» не несет ответственности по обязательства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2.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 отвечает по обязательствам собственника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 муниципального образования «Город Аз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3. Собственник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праве изъять излишнее, неиспользуемое или используемое не по назначению имуществ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крепленное им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либо приобретенное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счет средств, выделенных ему собственником на приобретение этого имущества. Имуществом, изъятым у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собственник этого имущества вправе распорядиться по своему усмотрению.</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4.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5. Для выполнения уставных целей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праве с соблюдением требований законодательства и настоящего Устав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заключать договоры с юридическими и физическими лицам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приобретать или арендовать основные и оборотные средства за счет имеющихся у него финансовых ресурсов;</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осуществлять внешнеэкономическую деятельность;</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осуществлять материально-техническое обеспечение своей деятельност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осуществлять другие пра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6. Доходы, полученные от приносящей доходы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 приобретенное за счет этих доходов имущество поступают в самостоятельное распоряжение </w:t>
      </w:r>
      <w:r>
        <w:rPr>
          <w:rFonts w:eastAsia="Times New Roman" w:cs="Times New Roman" w:ascii="Times New Roman" w:hAnsi="Times New Roman"/>
          <w:sz w:val="28"/>
          <w:szCs w:val="28"/>
          <w:lang w:eastAsia="ru-RU"/>
        </w:rPr>
        <w:t>МБДОУ № 10 г.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7. Земельный участок, необходимый для выполне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своих уставных задач, предоставляется ему на праве постоянного (бессрочного) поль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8. Объекты культурного населен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19. Доходы от использования имущества, находящегося в оперативном управлени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а также имущество, приобретенное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о договору или иным основаниям, поступают в оперативное управление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порядке, установленном Гражданским кодексом Российской Федерации, другими законами и и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1.20. 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МБДОУ № 10 г. Азова в родительскую плату за осуществление присмотра и ухода за ребёнк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ополнительным источником доходов и формирования имущества МБДОУ № 10 г. Азова могут служить:</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предоставление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добровольное пожертвования и целевые взносы от физических и (или) юридических лиц, в том числе иностранных граждан и (или) юридических лиц путём перечисления денежных средств на расчётные счета МБДОУ № 10 г. Азова в порядке, установленном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МБДОУ № 10 г. Азова в безвозмездное пользование имущества от физических и (или) юридических лиц, в том числе иностранных граждан, и (или) юридических лиц путём оформления договоров «дарения» или иных форм в порядке, установленном федеральны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21. Источниками формирования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являются:</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имущество, закрепленное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Департаментом;</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имущество, приобретенное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счет ассигнований бюджета города Азова, в соответствии с законодательством, доходов </w:t>
      </w:r>
      <w:r>
        <w:rPr>
          <w:rFonts w:eastAsia="Times New Roman" w:cs="Times New Roman" w:ascii="Times New Roman" w:hAnsi="Times New Roman"/>
          <w:sz w:val="28"/>
          <w:szCs w:val="28"/>
          <w:lang w:eastAsia="ru-RU"/>
        </w:rPr>
        <w:t xml:space="preserve">МБДОУ № 10 г. Азова </w:t>
      </w:r>
      <w:r>
        <w:rPr>
          <w:rFonts w:cs="Times New Roman" w:ascii="Times New Roman" w:hAnsi="Times New Roman"/>
          <w:sz w:val="28"/>
          <w:szCs w:val="28"/>
          <w:lang w:eastAsia="ru-RU"/>
        </w:rPr>
        <w:t>от его деятельност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ассигнования бюджета города Азова, предусмотренные решением Азовской городской Думы «О бюджете города Азова» в соответствии с законодательством;</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доходы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полученные в соответствии с законодательством Российской Федерации, Ростовской области и нормативными правовыми актами г. Азов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от приносящей доходы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указанной в настоящем Уставе;</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 от выполнения работ, оказания услуг, относящихся к основным видам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иные источники, не противоречащие законодательству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22.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без согласия Учредителя и Департамента не вправе отчуждать или иным способом распоряжаться недвижимым имуществ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3. </w:t>
      </w:r>
      <w:r>
        <w:rPr>
          <w:rFonts w:eastAsia="Times New Roman" w:cs="Times New Roman" w:ascii="Times New Roman" w:hAnsi="Times New Roman"/>
          <w:sz w:val="28"/>
          <w:szCs w:val="28"/>
          <w:lang w:eastAsia="ru-RU"/>
        </w:rPr>
        <w:t xml:space="preserve">МБДОУ № 10 г. Азова  Учредителя не вправе </w:t>
      </w:r>
      <w:r>
        <w:rPr>
          <w:rFonts w:cs="Times New Roman" w:ascii="Times New Roman" w:hAnsi="Times New Roman"/>
          <w:sz w:val="28"/>
          <w:szCs w:val="28"/>
          <w:lang w:eastAsia="ru-RU"/>
        </w:rPr>
        <w:t>отчуждать или иным способом распоряжаться особо ценным движимым имущество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4.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 списание недвижимых основных средств в порядке, установленном законодательством, по согласованию с Департамент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25.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 списание особо ценного движимого имущества в порядке, установленном законодательством, по согласованию с Департамент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26.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 списание иного движимого имущества (кроме особо ценного движимого имущества) в порядке, установленном законодательством по согласованию с Учредителе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27. Пра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8.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 имеет права совершать сделки, возможными последствиями которых является отчуждение или обременение имущества, принадлежаще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а праве оперативного управления, в том числе имущества, приобретенного за счет средств,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ыделенных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з бюджета города Азова, если иное не установлено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29.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0. В интересах достижения целей, предусмотренных настоящим Уставо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может создавать другие некоммерческие организации и вступать в ассоциации и союз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w:t>
      </w:r>
      <w:r>
        <w:rPr>
          <w:rFonts w:eastAsia="Times New Roman" w:cs="Times New Roman" w:ascii="Times New Roman" w:hAnsi="Times New Roman"/>
          <w:sz w:val="28"/>
          <w:szCs w:val="28"/>
          <w:lang w:eastAsia="ru-RU"/>
        </w:rPr>
        <w:t xml:space="preserve">МБДОУ № 10 г. Азова </w:t>
      </w:r>
      <w:r>
        <w:rPr>
          <w:rFonts w:cs="Times New Roman" w:ascii="Times New Roman" w:hAnsi="Times New Roman"/>
          <w:sz w:val="28"/>
          <w:szCs w:val="28"/>
          <w:lang w:eastAsia="ru-RU"/>
        </w:rPr>
        <w:t xml:space="preserve">собственником или приобретенно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случаях и порядке, предусмотренных федеральными законам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1. Крупная сделка может быть совершен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только с предварительного согласия Учредител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8"/>
          <w:szCs w:val="28"/>
          <w:lang w:eastAsia="ru-RU"/>
        </w:rPr>
        <w:t xml:space="preserve">Крупной сделкой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определяемой по данным его бухгалтерской отчетности на последнюю отчетную дат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Заведующий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сет перед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тветственность в размере убытков, причиненных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2. В случае если заинтересованное лицо имеет заинтересованность в сделке, стороной которой является или намеревается быть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а также в случае иного противоречия интересов указанного лица 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 отношении существующей или предполагаемой сделк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 оно обязано сообщить о своей заинтересованности Учредителю, до момента принятия решения о заключении сделк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делка должна быть одобрена Учредителе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3.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бязано вести бухгалтерский учет и статистическую отчетность в порядке, установленно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4.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бязано представлять отчетность в порядке, установленном законодательством и Учредителе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5.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бязано представлять месячную, квартальную и годовую бухгалтерскую отчетность в порядке, установленном Учредителе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6.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Департамент - информацию, необходимую для ведения реестра муниципальн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7.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беспечивает открытость и доступность следующих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 Уста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в том числе внесенных в него измене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 свидетельства о государственной регистраци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3) плана финансово-хозяйственной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 назначении руководител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5) годовой бухгалтерской отчет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6) сведений о проведенных в отношени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контрольных мероприятиях и их результатах;</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7) муниципального задания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а оказание услуг (выполнение работ);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8) отчета о результатах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 об использовании закрепленного за ним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ых документов, установл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38. Размеры и структура доходов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а также сведения о размерах и составе имуществ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 его расходах, численности и составе работников, об оплате их труда, об использовании безвозмездного труда граждан в деятельност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 могут быть предметом коммерческой тайн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9.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беспечивает открытость и доступность документов, указанных в пункте 11.37 настоящего Устава,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40.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1.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е вправе отказаться от выполнения муниципального зад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1.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или приобретенных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от сдачи в аренду с согласия Учредителя недвижимого имущества и особо ценного движимого имущества, закреплённого за МБДОУ № 10 г. Азова или приобретённого имущества, поступают в самостоятельное распоряжение МБДОУ и расходуются после уплаты налогов, установленных законодательством, на обеспечение содержания такого имущества и развитие материально – технической базы МБДОУ в соответствии с планом финансово – хозяйственной деятельности, а так же могут быть направлены на уплату штрафов, пени, госпошли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3. Право </w:t>
      </w:r>
      <w:r>
        <w:rPr>
          <w:rFonts w:eastAsia="Times New Roman" w:cs="Times New Roman" w:ascii="Times New Roman" w:hAnsi="Times New Roman"/>
          <w:sz w:val="28"/>
          <w:szCs w:val="28"/>
          <w:lang w:eastAsia="ru-RU"/>
        </w:rPr>
        <w:t>МБДОУ № 10 г. Азов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ДОУ № 10 г. Азов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shd w:fill="FFFFFF" w:val="clear"/>
        <w:tabs>
          <w:tab w:val="clear" w:pos="708"/>
          <w:tab w:val="left" w:pos="142" w:leader="none"/>
          <w:tab w:val="left" w:pos="426" w:leader="none"/>
          <w:tab w:val="left" w:pos="567" w:leader="none"/>
          <w:tab w:val="center" w:pos="4960" w:leader="none"/>
        </w:tabs>
        <w:spacing w:lineRule="auto" w:line="240" w:before="0" w:after="0"/>
        <w:rPr/>
      </w:pPr>
      <w:r>
        <w:rPr>
          <w:rFonts w:eastAsia="Times New Roman" w:cs="Times New Roman" w:ascii="Times New Roman" w:hAnsi="Times New Roman"/>
          <w:b/>
          <w:spacing w:val="-2"/>
          <w:w w:val="101"/>
          <w:sz w:val="28"/>
          <w:szCs w:val="28"/>
          <w:lang w:eastAsia="ru-RU"/>
        </w:rPr>
        <w:t xml:space="preserve">12. </w:t>
      </w:r>
      <w:r>
        <w:rPr>
          <w:rFonts w:cs="Times New Roman" w:ascii="Times New Roman" w:hAnsi="Times New Roman"/>
          <w:b/>
          <w:bCs/>
          <w:sz w:val="28"/>
          <w:szCs w:val="28"/>
          <w:shd w:fill="FFFFFF" w:val="clear"/>
        </w:rPr>
        <w:t xml:space="preserve">Локальные нормативные акты, содержащие нормы, регулирующие образовательные отношения в </w:t>
      </w:r>
      <w:r>
        <w:rPr>
          <w:rFonts w:eastAsia="Times New Roman" w:cs="Times New Roman" w:ascii="Times New Roman" w:hAnsi="Times New Roman"/>
          <w:b/>
          <w:spacing w:val="-2"/>
          <w:w w:val="101"/>
          <w:sz w:val="28"/>
          <w:szCs w:val="28"/>
          <w:lang w:eastAsia="ru-RU"/>
        </w:rPr>
        <w:t>МБДОУ № 10 г. Азова.</w:t>
      </w:r>
    </w:p>
    <w:p>
      <w:pPr>
        <w:pStyle w:val="Normal"/>
        <w:spacing w:lineRule="auto" w:line="240" w:before="0" w:after="0"/>
        <w:jc w:val="both"/>
        <w:rPr/>
      </w:pPr>
      <w:r>
        <w:rPr>
          <w:rFonts w:eastAsia="Times New Roman" w:cs="Times New Roman" w:ascii="Times New Roman" w:hAnsi="Times New Roman"/>
          <w:sz w:val="28"/>
          <w:szCs w:val="28"/>
          <w:lang w:eastAsia="ru-RU"/>
        </w:rPr>
        <w:t>12.1. МБДОУ № 10 г. Азов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2. МБДОУ № 10 г. Азова принимает локальные нормативные акты по основным вопросам организации и осуществления образовательной деятельности, в том числе регламентирующие </w:t>
      </w:r>
      <w:r>
        <w:rPr>
          <w:rFonts w:cs="Times New Roman" w:ascii="Times New Roman" w:hAnsi="Times New Roman"/>
          <w:sz w:val="28"/>
          <w:szCs w:val="28"/>
        </w:rPr>
        <w:t xml:space="preserve"> правила приема воспитанников,  порядок и основания перевода и отчисления воспитанников,  порядок оформления возникновения и прекращения отношений между учреждением и воспитанниками и (или) родителями (законными представителями), правила внутреннего трудового распорядка,  коллективный договор, иные локальные нормативные акты, не противоречащие законодательству РФ</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и принятии локальных нормативных актов, затрагивающих права воспитанников и работников МБДОУ № 10 г. Азова, включая рабочую программу воспитания и календарный план воспитательной работы, учитывается мнение коллегиальных органов, а также в порядке и в случаях, которые предусмотрены трудов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9182/dbc2a634dfe4e186078b674c285dad8ba051ab68/" \l "dst12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дставительных органов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12.4. Нормы локальных нормативных актов, ухудшающие положение воспитанников или работников МБДОУ № 10 г. Азов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тверждение локальных актов производится приказом заведующего МБДОУ № 10 г. Азова.</w:t>
      </w:r>
    </w:p>
    <w:p>
      <w:pPr>
        <w:pStyle w:val="Normal"/>
        <w:widowControl w:val="false"/>
        <w:shd w:fill="FFFFFF" w:val="clear"/>
        <w:tabs>
          <w:tab w:val="clear" w:pos="708"/>
          <w:tab w:val="center" w:pos="4960" w:leader="none"/>
        </w:tabs>
        <w:spacing w:lineRule="auto" w:line="240" w:before="0" w:after="0"/>
        <w:rPr>
          <w:rFonts w:ascii="Times New Roman" w:hAnsi="Times New Roman" w:eastAsia="Times New Roman" w:cs="Times New Roman"/>
          <w:b/>
          <w:b/>
          <w:spacing w:val="-2"/>
          <w:w w:val="101"/>
          <w:sz w:val="28"/>
          <w:szCs w:val="28"/>
          <w:lang w:eastAsia="ru-RU"/>
        </w:rPr>
      </w:pPr>
      <w:r>
        <w:rPr>
          <w:rFonts w:eastAsia="Times New Roman" w:cs="Times New Roman" w:ascii="Times New Roman" w:hAnsi="Times New Roman"/>
          <w:b/>
          <w:spacing w:val="-2"/>
          <w:w w:val="101"/>
          <w:sz w:val="28"/>
          <w:szCs w:val="28"/>
          <w:lang w:eastAsia="ru-RU"/>
        </w:rPr>
        <w:t>13. Реорганизация, изменение типа и ликвидац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1.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может быть реорганизовано в случаях и порядке, предусмотренных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2. Изменение типа существующег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уществляется в соответствии с законодательством Российской Федерации, Ростовской области и нормативными правовыми актами администрации города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3.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может быть ликвидировано по основаниям и в порядке, которые предусмотрены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4. Имуществ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передается ликвидационной комиссией в соответствии с законодательством Российской Федерации, Ростовской области и нормативными правовыми актами администрации города Аз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5.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осуществляется Департаментом по предложению Учред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6. Исключительные права (интеллектуальная собственность), принадлежащие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на момент ликвидации, переходят для дальнейшего распоряжения ими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7. При ликвидации и реорганизаци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работникам </w:t>
      </w:r>
      <w:r>
        <w:rPr>
          <w:rFonts w:eastAsia="Times New Roman" w:cs="Times New Roman" w:ascii="Times New Roman" w:hAnsi="Times New Roman"/>
          <w:sz w:val="28"/>
          <w:szCs w:val="28"/>
          <w:lang w:eastAsia="ru-RU"/>
        </w:rPr>
        <w:t xml:space="preserve">МБДОУ № 10 г. Азова </w:t>
      </w:r>
      <w:r>
        <w:rPr>
          <w:rFonts w:cs="Times New Roman" w:ascii="Times New Roman" w:hAnsi="Times New Roman"/>
          <w:sz w:val="28"/>
          <w:szCs w:val="28"/>
          <w:lang w:eastAsia="ru-RU"/>
        </w:rPr>
        <w:t>гарантируется соблюдение их прав и интересов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3.8. При реорганизации и ликвидации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9. Другие, предусмотренные федеральными законами, в том числе законодательством об образовании, нормативными правовыми актами Ростовской области и администрации города Азова, сведения о </w:t>
      </w:r>
      <w:r>
        <w:rPr>
          <w:rFonts w:eastAsia="Times New Roman" w:cs="Times New Roman" w:ascii="Times New Roman" w:hAnsi="Times New Roman"/>
          <w:sz w:val="28"/>
          <w:szCs w:val="28"/>
          <w:lang w:eastAsia="ru-RU"/>
        </w:rPr>
        <w:t>МБДОУ № 10 г. Азова</w:t>
      </w:r>
      <w:r>
        <w:rPr>
          <w:rFonts w:cs="Times New Roman" w:ascii="Times New Roman" w:hAnsi="Times New Roman"/>
          <w:sz w:val="28"/>
          <w:szCs w:val="28"/>
          <w:lang w:eastAsia="ru-RU"/>
        </w:rPr>
        <w:t xml:space="preserve"> по предложениям Учред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ПРАВЛЕНИЕ ОБРАЗОВАНИЯ</w:t>
      </w:r>
    </w:p>
    <w:p>
      <w:pPr>
        <w:pStyle w:val="Heading2"/>
        <w:numPr>
          <w:ilvl w:val="1"/>
          <w:numId w:val="2"/>
        </w:numPr>
        <w:suppressAutoHyphens w:val="true"/>
        <w:spacing w:lineRule="auto" w:line="240"/>
        <w:ind w:left="1116" w:hanging="0"/>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ПРИКАЗ</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22 г.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Азов</w:t>
      </w:r>
    </w:p>
    <w:p>
      <w:pPr>
        <w:pStyle w:val="ConsPlusTitle"/>
        <w:widowControl/>
        <w:ind w:right="3585" w:hanging="0"/>
        <w:rPr/>
      </w:pPr>
      <w:r>
        <w:rPr>
          <w:rFonts w:cs="Times New Roman" w:ascii="Times New Roman" w:hAnsi="Times New Roman"/>
          <w:b w:val="false"/>
          <w:sz w:val="28"/>
          <w:szCs w:val="28"/>
        </w:rPr>
        <w:t>Об утверждении Устава Муниципального бюджетного дошкольного образовательного учреждения  детский сад № 10 г. Азова.</w:t>
      </w:r>
    </w:p>
    <w:p>
      <w:pPr>
        <w:pStyle w:val="ConsPlusTitle"/>
        <w:widowControl/>
        <w:ind w:right="358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Федерального закона от 06.10.2003 № 131-ФЗ «Об общих принципах организации местного самоуправления Российской Федерации», от 12.01.1996 № 7-ФЗ «О некоммерческих организациях», от 29.12.2012  № 273-ФЗ  «Об образовании в Российской Федерации», Областного закона Ростовской области от 14.11.2013 № 26-ЗС «Об образовании в Ростовской области» и в соответствии с </w:t>
      </w:r>
      <w:r>
        <w:rPr>
          <w:rFonts w:cs="Times New Roman" w:ascii="Times New Roman" w:hAnsi="Times New Roman"/>
          <w:spacing w:val="4"/>
          <w:sz w:val="28"/>
          <w:szCs w:val="28"/>
        </w:rPr>
        <w:t>постановлением администрации города Азова от 12.07.2018 № 1559 «О внесении изменений в постановление администрации города Азова от 31.07.2012 № 160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jc w:val="both"/>
        <w:rPr/>
      </w:pPr>
      <w:r>
        <w:rPr>
          <w:rFonts w:cs="Times New Roman" w:ascii="Times New Roman" w:hAnsi="Times New Roman"/>
          <w:sz w:val="28"/>
          <w:szCs w:val="28"/>
        </w:rPr>
        <w:t>1. Утвердить Устав Муниципального бюджетного дошкольного образовательного учреждения  детский сад № 10 г.</w:t>
      </w:r>
      <w:r>
        <w:rPr>
          <w:rFonts w:cs="Times New Roman" w:ascii="Times New Roman" w:hAnsi="Times New Roman"/>
          <w:b/>
          <w:sz w:val="28"/>
          <w:szCs w:val="28"/>
        </w:rPr>
        <w:t xml:space="preserve"> </w:t>
      </w:r>
      <w:r>
        <w:rPr>
          <w:rFonts w:cs="Times New Roman" w:ascii="Times New Roman" w:hAnsi="Times New Roman"/>
          <w:sz w:val="28"/>
          <w:szCs w:val="28"/>
        </w:rPr>
        <w:t>Азова в соответствии с приложением к настоящему приказу.</w:t>
      </w:r>
    </w:p>
    <w:p>
      <w:pPr>
        <w:pStyle w:val="ConsPlusTitle"/>
        <w:widowControl/>
        <w:ind w:right="39" w:hanging="0"/>
        <w:jc w:val="both"/>
        <w:rPr/>
      </w:pPr>
      <w:r>
        <w:rPr>
          <w:rFonts w:cs="Times New Roman" w:ascii="Times New Roman" w:hAnsi="Times New Roman"/>
          <w:b w:val="false"/>
          <w:sz w:val="28"/>
          <w:szCs w:val="28"/>
        </w:rPr>
        <w:t>2. Заведующему  Муниципального бюджетного дошкольного образовательного учреждения детский сад № 10 г. Азова</w:t>
      </w:r>
      <w:r>
        <w:rPr>
          <w:rFonts w:cs="Times New Roman" w:ascii="Times New Roman" w:hAnsi="Times New Roman"/>
          <w:sz w:val="28"/>
          <w:szCs w:val="28"/>
        </w:rPr>
        <w:t xml:space="preserve"> </w:t>
      </w:r>
      <w:r>
        <w:rPr>
          <w:rFonts w:cs="Times New Roman" w:ascii="Times New Roman" w:hAnsi="Times New Roman"/>
          <w:b w:val="false"/>
          <w:sz w:val="28"/>
          <w:szCs w:val="28"/>
        </w:rPr>
        <w:t>(Усенко Н.В.) осуществить необходимые юридические действия, связанные с государственной регистрацией изменений, вносимых в  учредительные документы.</w:t>
      </w:r>
    </w:p>
    <w:p>
      <w:pPr>
        <w:pStyle w:val="ConsPlusTitle"/>
        <w:widowControl/>
        <w:ind w:right="39" w:hanging="0"/>
        <w:jc w:val="both"/>
        <w:rPr/>
      </w:pPr>
      <w:r>
        <w:rPr>
          <w:rFonts w:cs="Times New Roman" w:ascii="Times New Roman" w:hAnsi="Times New Roman"/>
          <w:b w:val="false"/>
          <w:sz w:val="28"/>
          <w:szCs w:val="28"/>
        </w:rPr>
        <w:t>3.      Приказ вступает в силу со дня его подпис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риказа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ик                                                               Е.Д. Мирошниченк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подготовлен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м сектора правовой работы 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закупок Коваленко Е.С.</w:t>
      </w:r>
    </w:p>
    <w:sectPr>
      <w:footerReference w:type="default" r:id="rId4"/>
      <w:footerReference w:type="first" r:id="rId5"/>
      <w:type w:val="nextPage"/>
      <w:pgSz w:w="11906" w:h="16838"/>
      <w:pgMar w:left="993" w:right="849"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600" w:hanging="600"/>
      </w:pPr>
      <w:rPr>
        <w:color w:val="000000"/>
      </w:rPr>
    </w:lvl>
    <w:lvl w:ilvl="1">
      <w:start w:val="20"/>
      <w:numFmt w:val="decimal"/>
      <w:lvlText w:val="%1.%2."/>
      <w:lvlJc w:val="left"/>
      <w:pPr>
        <w:tabs>
          <w:tab w:val="num" w:pos="0"/>
        </w:tabs>
        <w:ind w:left="7525"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750" w:hanging="750"/>
      </w:pPr>
      <w:rPr>
        <w:color w:val="000000"/>
      </w:rPr>
    </w:lvl>
    <w:lvl w:ilvl="1">
      <w:start w:val="2"/>
      <w:numFmt w:val="decimal"/>
      <w:lvlText w:val="%1.%2"/>
      <w:lvlJc w:val="left"/>
      <w:pPr>
        <w:tabs>
          <w:tab w:val="num" w:pos="0"/>
        </w:tabs>
        <w:ind w:left="1033" w:hanging="750"/>
      </w:pPr>
      <w:rPr>
        <w:color w:val="000000"/>
      </w:rPr>
    </w:lvl>
    <w:lvl w:ilvl="2">
      <w:start w:val="10"/>
      <w:numFmt w:val="decimal"/>
      <w:lvlText w:val="%1.%2.%3"/>
      <w:lvlJc w:val="left"/>
      <w:pPr>
        <w:tabs>
          <w:tab w:val="num" w:pos="0"/>
        </w:tabs>
        <w:ind w:left="1316" w:hanging="75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600" w:hanging="600"/>
      </w:pPr>
      <w:rPr/>
    </w:lvl>
    <w:lvl w:ilvl="1">
      <w:start w:val="1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basedOn w:val="Style10"/>
    <w:qFormat/>
    <w:rPr/>
  </w:style>
  <w:style w:type="character" w:styleId="Ep">
    <w:name w:val="ep"/>
    <w:basedOn w:val="Style10"/>
    <w:qFormat/>
    <w:rPr/>
  </w:style>
  <w:style w:type="character" w:styleId="U">
    <w:name w:val="u"/>
    <w:basedOn w:val="Style10"/>
    <w:qFormat/>
    <w:rPr/>
  </w:style>
  <w:style w:type="character" w:styleId="Epm">
    <w:name w:val="epm"/>
    <w:basedOn w:val="Style10"/>
    <w:qFormat/>
    <w:rPr/>
  </w:style>
  <w:style w:type="character" w:styleId="F">
    <w:name w:val="f"/>
    <w:basedOn w:val="Style10"/>
    <w:qFormat/>
    <w:rPr/>
  </w:style>
  <w:style w:type="character" w:styleId="Grame">
    <w:name w:val="grame"/>
    <w:basedOn w:val="Style10"/>
    <w:qFormat/>
    <w:rPr/>
  </w:style>
  <w:style w:type="character" w:styleId="Spelle">
    <w:name w:val="spelle"/>
    <w:basedOn w:val="Style10"/>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0"/>
    <w:qFormat/>
    <w:rPr/>
  </w:style>
  <w:style w:type="character" w:styleId="Style15">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Calibri" w:hAnsi="Calibri Light;Calibri" w:eastAsia="Times New Roman" w:cs="Calibri Light;Calibri"/>
      <w:b/>
      <w:bCs/>
      <w:kern w:val="2"/>
      <w:sz w:val="32"/>
      <w:szCs w:val="32"/>
    </w:rPr>
  </w:style>
  <w:style w:type="character" w:styleId="Style16">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8:00Z</dcterms:created>
  <dc:creator>Antonina</dc:creator>
  <dc:description/>
  <dc:language>en-US</dc:language>
  <cp:lastModifiedBy>Admin</cp:lastModifiedBy>
  <cp:lastPrinted>2022-05-11T12:11:00Z</cp:lastPrinted>
  <dcterms:modified xsi:type="dcterms:W3CDTF">2023-03-14T08:38:00Z</dcterms:modified>
  <cp:revision>2</cp:revision>
  <dc:subject/>
  <dc:title>Приложение к приказу</dc:title>
</cp:coreProperties>
</file>