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       1</w:t>
      </w:r>
    </w:p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заведующего</w:t>
      </w:r>
    </w:p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«28_»___05___2016г.</w:t>
      </w:r>
    </w:p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26___</w:t>
      </w:r>
    </w:p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. МБДОУ№10 г. Азова </w:t>
      </w:r>
    </w:p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У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 построении развивающей предметно-пространственной среды в ДОУ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2" w:hanging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построении развивающей предметно-пространственной среды в групповых помещ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муниципальном бюджетном дошкольном 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тский сад № 10 г. Аз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70" w:hanging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Законом «Об образовании в Российской Федерации» №273-ФЗ от 29.12.2012г, Приказом министерства образования и науки РФ «Об утверждении федерального государственного образовательного стандарта дошкольного образования» №1155 от 17.10.2013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беспечивают реализацию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За полнотой и качеством построен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ющей предметно-пространственн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осуществляется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ложение о построен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ющей предметно-пространственн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вступает в силу с момента издания приказа «Об утверждении Положения» и действует до внесения изме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Цель и задачи предметно-развивающей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 – создание условий для самостоятельной, активной, целенаправленной деятельности ребёнка (игровой, двигательной, изобразительной, театральной и т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ющей предметно-пространственн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в групповых помещ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максимальную реализацию образовательного потенциала пространства группы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возможность общения и совместной деятельности детей и взрослых, двигательной активности детей, а также возможности для уеди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интеграцию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ваться на комплексно-тематическом принципе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87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ринципы построения предметно-развив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Содержательно-насыщенности, предусматривающий разнообразие тематики материалов и оборудования и активности воспитанников во взаимодействии с предметным окру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ариативности, предусматривающий наличие в группе различных пространств, материалов, игр, игрушек и оборудования, обеспечивающих свободный выбор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Полифункциональности, предполагающий возможность разнообразного использования различных составляющих предмет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Доступности, предполагающий доступность всех помещений, где осуществляется образовательная деятельность, свободный доступ детей к играм, игрушкам, материалам, пособиям, обеспечивающим все основные виды детск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Трансформируемости, обеспечивающий возможность изменени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ющей предметно-пространственн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, позволяющих, по ситуации, вынести на первый план ту или иную функцию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Безопасности, предполагающий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ребования к  построению развивающей предметно-пространственн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звивающая предметно-пространственн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в группах дошкольного возраста включает в себя следующие центры развития в соответствии с возрастом детей (приложение №1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психологической разгру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ы «Здравствуй, книжка» и «Играем в театр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познания «Развивайка» («Учимся говорить», Маленькие математики», «Мы познаем мир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конструирования «Маленькие строител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детского творчества «Маленькие художн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«Мы играе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двигательной активности «Маленькие спортсмен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ы природы и экспериментирования «Юный эколог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 «Юный патрио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аждый центр имеет символическое обозначение (приложение №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нтроль осуществляется в соответствии с планом – графиком о должностном контр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 Ответственность за полноту и качество построения развивающей предметно-пространствен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 возлагается на воспит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  Ответственность за контроль построения развивающей предметно-пространствен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возлагается на старшего воспитател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я развивающей предметно-пространственн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рупповом помещении младшей групп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ы «Здравствуй, книжка» и «Играем в театр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Стеллаж для книг, столик и два стульчика, мягкий диванч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Ширма, отделяющая уголок от зон подвижных иг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Маленькие ширмы для настольного теа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Фланелеграф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Детские книги по программе, любимые книжки детей, книжки-малышки, книжки-игруш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Различные виды театра (плоскостной, пальчиковый, кукольны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 Костюмы, маски, атрибуты для разыгрывания сказок «Репка», «Курочка Ряба», «Волк и козлята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познания «Развивайка»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чимся говорить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Стеллаж или этажерка для пособ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Наборы игрушек и комплекты предметных и сюжетных картин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Наборы игрушек для проведения артикуляционной гимнаст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Дидактические игры по развитию речи («Чей малыш?», «Найди маму?» ,«Кто в домике живет?»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Лото «Парные картинки», «Игрушки», «Магазин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Игры для формирования и совершенствования грамматического строя речи  «Чего не стало?», «Разноцветные машины» (различение форм ед. и мн. числа (существительных и др.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е математики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Наборное полотно, магнитная дос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Комплект геометрических фигур (круги,  квадраты треугольники  разных  размеров,   окрашенные   в  основные  цвет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Предметы и изображения предметов различной геометрической фор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Объемные геометрические формы (кубы и шары разного размера, окрашенные в основные цвет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Разнообразный счетный материал (предметные картинки, мелкие игрушки и предметы, природный материал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Играйка 3» для развития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Блоки Дьенеш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Палочки Кюизен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Дидактические игры (Цвет. Часть и Целое. Фигуры. Формы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енсори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радиционный материал: закрытые емкости с прорезями для заполнения различными мелкими и крупными предметами, крупные пуговицы или косточки от счетов для нанизы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Мозаика большого разм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мки-вкладыши «Я изучаю размер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Сборные игрушки (матрешки, пирамидки, домики, машин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Разрезные картинки (2—4 част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Простые крупные паз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конструирования «Маленькие строители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роительный конструктор с блоками большого размep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троительный конструктор с блоками среднего разм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Различные виды конструкто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Небольшие игрушки для обыгрывания построек (фигур-людей и животных и т. 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Транспорт среднего и большого размера. Машинки деревянные, пластмассовые и металлические разных модел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детского творчества «Маленькие художники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олстые восковые и акварельные мел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Цветной м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Цветные карандаш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Гуашевые крас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Пластили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Цветная и белая бумага, картон, обо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Наклей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Тка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Самоклеящаяся пле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 Ки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Пороло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сте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центр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вучащие игрушки и детские музыкальные инструменты: металлофон, дудочки, колокольчики, барабан, погремушки, игрушки-пищалки, поющие волчки, кубики и мячики звучащими наполните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Магнитофон и аудиокассеты с записями звуков прир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Пластиковые емкости с разными наполнителями: горохом, желудями, камушками, пшен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«Мы играем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уклы (маленькие, средние, большие) обоего по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Комплекты одежды для кукол по сезон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Комплекты постельного белья для куко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Комплекты мебели для куко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Коляски для куко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Наборы кукольной посу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Атрибуты для проведения сюжетно-ролевых иг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чки-матери», «Магазин», «Поликлиника», «Шоферы», «Парикмахерская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Атрибуты для ряжения (шляпы, шарфы, шали, длинные юбки, сумки и портфели, детские зонты, бусы и т. п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двигательной акт ивности «Маленькие спортсмены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Мячи большие надувные (2—3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Мячи малые и средние (по 4—5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Обручи (3—4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Флажки (8—10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Ленты на колечках (8—10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Тонкий канат, верев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Кубики маленькие и средние (по 8—10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Модульные конструкции для подлезания, перелезания, залез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Массажные мячики (8—10 шт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 Массажные коврики и ребристые дорож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етрадиционное   спортивное   оборудование   (мячи-гантельки (или мешочки)  из  пластиковых бутылочек,   наполненных песком и т.п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Забавная игрушка-кольцебро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ы природы и экспериментирования «Юный эколог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Стол с емкостями для воды и песка и рабочей поверхностью из пластика, резиновый ковр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Халатики, нарукавн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 Природный материал: песок, вода, глина, камушки, ракушки, деревяшки, различные плоды, перь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Емкости разной вместимости, ложки, лопатки, палочки, воронки, сито, формоч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Игрушки для игр с вод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Комнатные растения по программ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Леечка, палочки для рыхления почвы, опрыскивател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лендарь природ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«Безопасност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й материал по Правилам дорожной безопасности, Пожарной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7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буты, зна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вал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Шкафчики с определителем индивидуальной принадлежности (яркими картинками и фотографиями детей), маркиров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амей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Схема-«алгоритм» процесса оде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Стенд для взрослых «Наши работы» (постоянно обновляющаяся выставка работ дете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.«Консультации для родителей» (рекомендации родителям по организации досуга детей, материалы для игр и домашних занятий, рекомендации специалистов и т.д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Мини-библиотека методической литературы для родителей и книг для чтения детям до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Информационный стенд (режим работы детского сада и группы, сетка НОД, объявления, «Визитная карточка группы»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алетная комна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радиционная обстано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хема-«алгоритм» процесса ум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я развивающей предметно-пространственн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рупповом помещении старшей групп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«Наша библиотека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Стеллаж или открытая витрина для кни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тол, два стульчика, мягкий дива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Детские книги по программе и любимые книги детей, два-три постоянно сменяемых детских журнала, детские энциклопедии, справочная литература, словари и словарики.Книги по интересам о достижениях в различных областя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Книги, знакомящие с культурой русского народа: сказки, загадки, потешки, иг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Книжки-раскраски, книжки-самодел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 Магнитофон,  аудиокассеты с записью литературных произведений для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Диафиль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«Играем в театр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ольшая ширма, маленькая шир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тойка-вешалка для костюм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Костюмы, маски, атрибуты для обыгрывания 4—5 сказ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Куклы и игрушки для различных видов театра (плоскостной, стержневой, кукольный, перчаточный, настольный для обыгрывания этих же сказ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Аудиокассеты с записью музыки для сопровождения театрализованных иг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Грим, зеркало, пари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«Развивай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Будем говорить правильно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Полка или этажерка для пособ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Игрушки и пособия для развития дыхания (тренажеры, «Мыльные пузыри», надувные игрушки, пособия из природного материал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Картотека предметных и сюжетных картин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Алгоритмы» для составления рассказов о предметах и объект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Материалы для звукового и слогового анализа и синтеза, анализа и синтеза предложений (разноцветные фишки, магниты, семафоры, флажки, светофорчики и т. 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Дидактические игры по развитию речи («Кто за деревом?», «Кто за забором?»«Собери семейку» и др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Лото и домин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Настенный алфавит, разрезная азбука, азбука на кубиках, магнитная азбу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иапроектор, экран, набор слайдов по изучаемым тем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Разрезные картинки (8—12 частей, все виды разрезов), пазл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Учимся считать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Раздаточный счетный материал (игрушки, мелкие предметы,предметные картин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Комплекты цифр, математических знаков, геометрических фигур, счетного материала для магнитной доски и фланелеграф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Занимательный и познавательный математический материал, логико-математические игры (блоки Дьенеша, «Копилкацифр», «Кораблик „Плюх-Плюх"», «Шнур-затейник»  др. игры, разработанные в центре Воскобович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Схемы и планы (групповая комната, кукольная комната, ; схемы маршрутов от дома до детского сада, от детского сада до библиотеки и т.д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бочие тетради (5—6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т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бор объемных геометрических фигу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«Волшебные часы» (части суток, времена года, дни недел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четы, счетные палоч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Мозаики (средняя и мелкая) и схемы выкладывания  узоров из н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идактические игры по математик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конструирова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троительный конструктор с блоками среднего разм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троительный конструктор с блоками маленького разм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Тематические строительные наборы «Город», «Мосты» «Кремл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Игра «Логический доми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Нетрадиционный материал для строительства (картонные коробки, оклеенные самоклеящейся пленкой, контейнеры  разных размеров крышкам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Небольшие игрушки для обыгрывания построек (фигурки людей и животных, макеты деревьев и кустарников, дорожные знаки, светофоры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Макет железной дорог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Транспорт (мелкий, средний, крупны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Машины легковые и грузовые (самосвалы, грузовики фургоны, специальный транспорт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остейшие схемы построек и «алгоритмы» их выполнения, закрепляемые на ковролиновом полотн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онструкторы типа «Lego» или «Duplo» с блоками маленького и среднего размер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азличные сборные игрушки и схемы их сбор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Игрушки-трансформеры, игрушки-шнуровки, игрушки-застеж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Блоки Дьенеш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детского творчеств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1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овые и акварельные мел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Цветной м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Гуашевые, акварельные крас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Фломастеры, цветные карандаш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Пластилин, глина, соленое тест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 Цветная  и белая бумага,  картон,  обои,  наклейки, ткани,  нитки,  ленты,  самоклеящаяся  пленка,  старые открытки, природные материалы (сухие листья, лепестки цветов, травы, семена различных растений,  мелкие ракушки  и т.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Рулон простых белых обоев для коллективных рисунков, коллажей, аппликац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Кисти, палочки, стеки, ножницы, поролон, печатки, трафареты по тем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К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ски для рисования мелом, фломастерами, маленькие доски для индивидуального рис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 Книжки-раскраски «Городецкая игрушка», «Хохломская игрушка», «Жостовская роспись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центр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Детские музыкальные инструменты (металлофон, пианино, дудочки, барабан, бубен, губная гармошка, гармошка, маракасы, «поющие» игруш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Звучащие предметы-заместите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Магнитофон, аудиокассеты с записью детских песенок, зыки для детей (по программе), голосов природ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«Мы играем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Куклы обоих полов в костюмах представителей разных професс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Комплекты одежды по сезонам для куко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ельные принадлежности для кукол, мебель и посуда кукол, коляс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Предметы-заместите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Большое зерка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Атрибуты для 4—5 сюжетно-ролевых игр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Дочки-матери», «Супермаркет», «Поликлиника», «Шоферы», «Парикмахерская» и т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двигательной активност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Мячи средние разных цв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Мячи малые разных цв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Мячики массажные разных цветов и разме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Обру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Канат, веревки, шн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Флажки разных цв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Гимнастические пал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Кольцебро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Кег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.  «Дорожки движения» с моделями и схемами выполнения зад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Мишени на ковролиновой основе с набором дрот и мячиков на «липучках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Детская баскетбольная корзи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Длинная скакал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 Летающая тарелка (для использования на прогулк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 Нетрадиционное спортивное оборудов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 Массажные и ребристые коври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природы и экспериментир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Стол для проведения эксперимен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теллаж для пособий и оборуд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Резиновый ковр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Халаты, передники, нарукавн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Бумажные полотен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 Природный материал: песок, вода, глина, камешки.ракушки, минералы, разная по составу земля, различные семена и плоды, кора деревьев, мох, листья и т. 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ыпучие продукты: желуди, фасоль, горох, манка, мука, сол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Емкости разной вместимости, ложки, лопатки, палочки, воронки, сит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Микроскоп, луп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 Аптечные и песочные часы, безме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 Вспомогательные материалы (пипетки, колбы, шпатели, вата, марл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 Схемы, модели, таблицы с «алгоритмами» выполнения опы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 Игра «Времена год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 Календарь прир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 Комнатные растения (по программе) с указате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 Лейки, опрыскиватель, палочки для рыхления почвы, кисточ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 Аквариум с рыбками, контейнер с сухим кормом для рыб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триотический центр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Альбомы и наборы открыток с видами г.Красноярска, карта или макет города и микрорайона, российская атрибут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Куклы в русских костюм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идактические игры по направлению «Человек в историии культуре» («Собери матрешек», «Раньше и сейчас» и т. 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Безопасности</w:t>
      </w:r>
    </w:p>
    <w:p>
      <w:pPr>
        <w:pStyle w:val="Normal"/>
        <w:shd w:fill="FFFFFF" w:val="clear"/>
        <w:spacing w:lineRule="auto" w:line="240" w:before="0" w:after="0"/>
        <w:ind w:left="51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идактический материал по Правилам дорожной безопасности, Пожарной безопасности</w:t>
      </w:r>
    </w:p>
    <w:p>
      <w:pPr>
        <w:pStyle w:val="Normal"/>
        <w:shd w:fill="FFFFFF" w:val="clear"/>
        <w:spacing w:lineRule="auto" w:line="240" w:before="0" w:after="0"/>
        <w:ind w:left="51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трибуты, зна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психологической разгрузк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Ширмы для уединения, палат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диванчик, подушеч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7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7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е светильники и тп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вал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Шкафчики с определителем индивидуальной принадлежности (яркими картинками и фотографиями детей), маркиров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амей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Схема- «алгоритм» процесса оде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Стенд для взрослых «Наши работы» (постоянно обновляющаяся выставка работ дете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.«Консультации для родителей» (рекомендации родителям по организации досуга детей, материалы для игр и домашних занятий, рекомендации специалистов и т.д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Мини-библиотека методической литературы для родителей и книг для чтения детям до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Информационный стенд (режим работы детского сада и группы, сетка НОД, объявления, «Визитная карточка группы»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алетная комна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радиционная обстанов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хема-«алгоритм» процесса умы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Пиктограммы в туалете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ile">
    <w:name w:val="file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12">
    <w:name w:val="c1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2:00Z</dcterms:created>
  <dc:creator>Admin</dc:creator>
  <dc:description/>
  <dc:language>en-US</dc:language>
  <cp:lastModifiedBy>Admin</cp:lastModifiedBy>
  <dcterms:modified xsi:type="dcterms:W3CDTF">2023-03-20T11:30:00Z</dcterms:modified>
  <cp:revision>1</cp:revision>
  <dc:subject/>
  <dc:title/>
</cp:coreProperties>
</file>