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en-US"/>
        </w:rPr>
        <w:drawing>
          <wp:inline distT="0" distB="0" distL="0" distR="0">
            <wp:extent cx="6635750" cy="898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98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"Об 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«, ФГОС дошкольного образования.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1.2021 года Детский сад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3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полнитель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разовательная деятельность вед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утвержденной основной образовательной программы дошкольного образования, которая со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школьно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римерной образовательной программы дошкольного образования, санитарно-эпидемиологическими правил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тивами.</w:t>
      </w:r>
    </w:p>
    <w:p>
      <w:pPr>
        <w:pStyle w:val="Normal"/>
        <w:ind w:firstLine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посещают 65 воспитанн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расте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етском саду сформировано 2 разновозрастные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ы общеразвивающей направленности.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:</w:t>
      </w:r>
    </w:p>
    <w:p>
      <w:pPr>
        <w:pStyle w:val="Normal"/>
        <w:numPr>
          <w:ilvl w:val="0"/>
          <w:numId w:val="9"/>
        </w:numPr>
        <w:spacing w:before="280" w:after="0"/>
        <w:ind w:left="0" w:right="18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младши</w:t>
      </w:r>
      <w:r>
        <w:rPr>
          <w:color w:val="000000"/>
          <w:sz w:val="24"/>
          <w:szCs w:val="24"/>
          <w:lang w:val="ru-RU"/>
        </w:rPr>
        <w:t>ая</w:t>
      </w:r>
      <w:r>
        <w:rPr>
          <w:color w:val="000000"/>
          <w:sz w:val="24"/>
          <w:szCs w:val="24"/>
        </w:rPr>
        <w:t xml:space="preserve"> групп</w:t>
      </w:r>
      <w:r>
        <w:rPr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</w:rPr>
        <w:t> —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before="0" w:after="280"/>
        <w:ind w:left="0" w:right="18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 старшая группа — </w:t>
      </w:r>
      <w:r>
        <w:rPr>
          <w:color w:val="000000"/>
          <w:sz w:val="24"/>
          <w:szCs w:val="24"/>
          <w:lang w:val="ru-RU"/>
        </w:rPr>
        <w:t>35</w:t>
      </w:r>
      <w:r>
        <w:rPr>
          <w:color w:val="000000"/>
          <w:sz w:val="24"/>
          <w:szCs w:val="24"/>
        </w:rPr>
        <w:t> детей;</w:t>
      </w:r>
    </w:p>
    <w:p>
      <w:pPr>
        <w:pStyle w:val="Normal"/>
        <w:spacing w:before="280" w:after="280"/>
        <w:ind w:right="180" w:firstLine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color w:val="000000"/>
          <w:sz w:val="24"/>
          <w:szCs w:val="24"/>
          <w:lang w:val="ru-RU"/>
        </w:rPr>
        <w:t>Итого:   65 воспитанников</w:t>
      </w:r>
    </w:p>
    <w:p>
      <w:pPr>
        <w:pStyle w:val="Normal"/>
        <w:ind w:firstLine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ле послабления коронавирусных ограничений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2.07.2022 в детском саду отменили групповую изоляцию (постановлениеот 20.06.2022 № 18). Так же стало возможным проводить массовые мероприятия со смешанными коллективами даже в закрытых помещениях. Впервые  с 2020 года проводилис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массовые мероприятия с участием родителей, а так же представителей социальных партнеров.                                                                  </w:t>
      </w:r>
      <w:r>
        <w:rPr>
          <w:sz w:val="24"/>
          <w:szCs w:val="24"/>
          <w:lang w:val="ru-RU"/>
        </w:rPr>
        <w:t>Стало необязательным проводи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дезинфекцию музыкального или спортивного залов в конце рабочего дня, игрушек и другого оборудования. Персонал смог работать без индивидуальных средств защиты (масок и перчаток).  Снятие антиковидных ограничений позволило наблюдать динамику улучшения      образовательных достижений воспитанников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 занятиях, прогулках, в самостоятельной деятельности дошкольники стали демонстрировать познавательную активность.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Чтобы н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допустить распространения коронавирусной инфекции, администрация Детского сада в 2022 году продолжила соблюдать ограничительные и профилактические меры в соответствии с</w:t>
      </w:r>
      <w:r>
        <w:rPr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lang w:val="ru-RU" w:eastAsia="ru-RU"/>
        </w:rPr>
        <w:instrText xml:space="preserve"> HYPERLINK "https://supervip.1metodist.ru/" \l "/document/99/565231806/" \n _self</w:instrText>
      </w:r>
      <w:r>
        <w:rPr>
          <w:rStyle w:val="InternetLink"/>
          <w:sz w:val="24"/>
          <w:szCs w:val="24"/>
          <w:lang w:val="ru-RU" w:eastAsia="ru-RU"/>
        </w:rPr>
        <w:fldChar w:fldCharType="separate"/>
      </w:r>
      <w:r>
        <w:rPr>
          <w:rStyle w:val="InternetLink"/>
          <w:sz w:val="24"/>
          <w:szCs w:val="24"/>
          <w:lang w:val="ru-RU" w:eastAsia="ru-RU"/>
        </w:rPr>
        <w:t>СП 3.1/2.4.3598-20</w:t>
      </w:r>
      <w:r>
        <w:rPr>
          <w:rStyle w:val="InternetLink"/>
          <w:sz w:val="24"/>
          <w:szCs w:val="24"/>
          <w:lang w:val="ru-RU" w:eastAsia="ru-RU"/>
        </w:rPr>
        <w:fldChar w:fldCharType="end"/>
      </w:r>
      <w:r>
        <w:rPr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жедневный усиленный фильтр воспитанников и работников — термометрия с помощью бесконтактных термометров и опрос на наличие признаков инфекционных заболеваний. Лица с признаками инфекционных заболеваний изолировались, а Детский сад уведомлял территориальный орган Роспотребнадзор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ние бактерицидных установок в групповых комнатах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spacing w:before="0" w:after="0"/>
        <w:ind w:left="0" w:firstLine="142"/>
        <w:rPr>
          <w:color w:val="222222"/>
          <w:sz w:val="24"/>
          <w:szCs w:val="24"/>
          <w:lang w:val="ru-RU" w:eastAsia="ru-RU"/>
        </w:rPr>
      </w:pPr>
      <w:r>
        <w:rPr>
          <w:color w:val="222222"/>
          <w:sz w:val="24"/>
          <w:szCs w:val="24"/>
          <w:lang w:val="ru-RU" w:eastAsia="ru-RU"/>
        </w:rPr>
        <w:t>частое проветривание групповых комнат в отсутствие воспитанников.</w:t>
      </w:r>
      <w:r>
        <w:rPr>
          <w:color w:val="000000"/>
          <w:sz w:val="24"/>
          <w:szCs w:val="24"/>
          <w:lang w:val="ru-RU"/>
        </w:rPr>
        <w:t xml:space="preserve">   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оспитательная работ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1.09.2022 Детский сад реализует рабочую программу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, которые являются частью основной образовательной программы дошкольного образован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сяца реализации программы воспитания родите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ажают удовлетворенность воспитательным процессо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, что отразилось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х анкетирования, проведенного 24.12.2022.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м, родители высказали пожел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ведению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Детского сада, наприме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водить осен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имние спортивные мероприят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крытом воздух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. Предложения родителей будут рассмотре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 наличии возможностей детского сада включ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й план воспитательной работ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е полугодие 2023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выбрать стратегию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роводился анализ состава семей воспитанник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ме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 составу</w:t>
      </w:r>
    </w:p>
    <w:tbl>
      <w:tblPr>
        <w:tblW w:w="97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9"/>
        <w:gridCol w:w="1967"/>
        <w:gridCol w:w="5333"/>
      </w:tblGrid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семьи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а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7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матерью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3 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с отцо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о опекунств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семей по количеству детей</w:t>
      </w:r>
    </w:p>
    <w:tbl>
      <w:tblPr>
        <w:tblW w:w="97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6"/>
        <w:gridCol w:w="1944"/>
        <w:gridCol w:w="5199"/>
      </w:tblGrid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етей в семь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емей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нт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го количества семей воспитанников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Оди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бено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7,4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ебенк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7,41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 ребенка и боле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,26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тельная работа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детей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разнообразных ф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од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сной взаимосвязи воспитателей, специалис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Детям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полных семей уделяется большее вним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ые месяцы после зачис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полнительное образование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дополнительные общеразвивающие программы реализовались такж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вум направлениям: художественном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но-оздоровительному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сточник финансирования: средства бюджета </w:t>
      </w:r>
    </w:p>
    <w:tbl>
      <w:tblPr>
        <w:tblW w:w="918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"/>
        <w:gridCol w:w="3144"/>
        <w:gridCol w:w="1359"/>
        <w:gridCol w:w="912"/>
        <w:gridCol w:w="803"/>
        <w:gridCol w:w="803"/>
        <w:gridCol w:w="1411"/>
        <w:gridCol w:w="70"/>
        <w:gridCol w:w="80"/>
        <w:gridCol w:w="170"/>
      </w:tblGrid>
      <w:tr>
        <w:trPr/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Направленность/наименова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орм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Год, количеств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спитанников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студия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5 л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</w:t>
            </w:r>
          </w:p>
        </w:tc>
        <w:tc>
          <w:tcPr>
            <w:tcW w:w="2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еселы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чеек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7 л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Анализ родительского опроса, проведенно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ябре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да, показывает, что дополнительное образо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еализуется достаточно активно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хват дополнительным образованием в Детском саду в 2022 году составил 7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 Это на 15 процентов больше чем в 2021 году.</w:t>
      </w:r>
      <w:r>
        <w:rPr>
          <w:lang w:val="ru-RU"/>
        </w:rPr>
        <w:br/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ий сад планирует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тором полугодии 2023 года начать реализовывать новые программы дополнительного образов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ическ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стественно-научной направленности.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варительным планам источником финансирования будут средства родителей воспитанников.</w:t>
      </w: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вод: все нормативные локальные ак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и содержания, организации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имею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. Все возрастные группы укомплектованы полностью. Вакантных мест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меетс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/22 учебном г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организованы дополнительные образовательные услуги–по художественно-эстетическому развит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культурно-оздоровительному развитию детей. Реализуются приоритетные направления работы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ая деятельность в ДОО в течение отчетного периода осуществлялась в соответствии с требованиями действующего законодательств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ующим законодательство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вом Детского са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правление Детским садом строи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единоначал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заведующ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ы управления, действующие в Детском саду</w:t>
      </w:r>
    </w:p>
    <w:tbl>
      <w:tblPr>
        <w:tblW w:w="931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7"/>
        <w:gridCol w:w="6692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ирует работу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еспечивает эффективное взаимодействие структурных подразделений организации,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Управляющий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вет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й совет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яет текущее руководство образовательн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еятельностью Детского са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рассматривает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  </w:t>
            </w:r>
            <w:r>
              <w:rPr>
                <w:color w:val="000000"/>
                <w:sz w:val="24"/>
                <w:szCs w:val="24"/>
              </w:rPr>
              <w:t>образовательны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слуг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а учебников, учебных пособий, средств обучения 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ни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риально-технического обеспечение образовательн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тестация, повышении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11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ц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я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тодических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динений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ует право работников 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е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вовать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работк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нятии коллективного договора, Правил трудового распорядка, изменен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е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имать локальные акты, которые регламентируют деятельность образовательной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ав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язанностями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решать конфликтные ситуации между работ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осить предложени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тировке плана мероприятий организации, совершенствованию е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материальной баз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а управления соответствуют специфике деятельности Детского сада.</w:t>
      </w:r>
    </w:p>
    <w:p>
      <w:pPr>
        <w:pStyle w:val="Normal"/>
        <w:ind w:firstLine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стему управления Детским садом внедрили элементы электронного документооборота. Это упростило работу организаци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дистанционного функционирования.                                                                                                                        Внедрение электронного документа оборота было сопряже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хническими сложностями, так как были сбо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нет-обеспечением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е возникла необходимость обучить всех педагог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дминистративный персонал рабо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тформой «Комекс: Предприятие».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кабрю 2022 года рабо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лектронным документооборотом практически полностью наладилас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ланированном объеме. Электронный документооборот позволил добиться увеличения эффективности работы детского сад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%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чет быстроты достав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ки документов, уменьшения затра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умаг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ходных комплектующих для принтер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ФУ.                                                                                                                       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2022 года система управления Детского сада оценивается как эффективная, позволяющая учесть мнение работ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участников образовательных отношений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ем году изменение системы управления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ует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Содержание образовательных программ Детского сада соответствует основным положениям возрастной психологии и дошкольной педагогики. Программы выстроены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 Образовательная программа Детского сад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основной образовательной деятельности, но и при проведении режимных моментов в соответствии со спецификой дошкольного образовани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рограмма составлена в соответствии с образовательными областями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«Физичес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звитие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«Социально-коммуникатив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звитие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«Познавательн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звитие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«Художественно-эстетическ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звитие»;</w:t>
      </w:r>
    </w:p>
    <w:p>
      <w:pPr>
        <w:pStyle w:val="Normal"/>
        <w:numPr>
          <w:ilvl w:val="0"/>
          <w:numId w:val="1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«Речево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звитие»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иагностические занятия (по каждому разделу программы)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Диагностичес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бесед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наблюдения, итогов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занят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Детского сада наконец 2022 года выглядят следующим образом:</w:t>
      </w:r>
    </w:p>
    <w:tbl>
      <w:tblPr>
        <w:tblW w:w="97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697"/>
        <w:gridCol w:w="595"/>
        <w:gridCol w:w="689"/>
        <w:gridCol w:w="590"/>
        <w:gridCol w:w="711"/>
        <w:gridCol w:w="482"/>
        <w:gridCol w:w="689"/>
        <w:gridCol w:w="2218"/>
      </w:tblGrid>
      <w:tr>
        <w:trPr/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развития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целевых ориентиров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ыш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е нормы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% воспитанников в пределе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норм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%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%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 анализа показывают преобладание детей с высоким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 Реализация каждой образовательной области предполагает решение специфических задач во всех видах детской деятельности, имеющих место в режиме дня Детского сада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режимные моменты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гровая деятельность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пециально организованные традиционные и интегрированные занятия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индивидуаль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дгруппов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бота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самостоятельн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еятельность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опыт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экспериментировани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2022 году в целях реализации годовой задачи «Формирование патриотических чувств у дошкольников через воспитание любви к родному краю, знакомство с традициями и обычаями русской народной культуры» в детском сад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проводилась работа разнопланового характера в следующих направлениях: работа с педагогами, с детьми, с родителями, с социумом. Деятельность по патриотическому воспитанию носит системный характер и направлена на формирование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атриотизма и духовно-нравственных ценностей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эмоционально-ценностного отношения к истории, культуре и традициям малой Родины и России;</w:t>
      </w:r>
    </w:p>
    <w:p>
      <w:pPr>
        <w:pStyle w:val="Normal"/>
        <w:numPr>
          <w:ilvl w:val="0"/>
          <w:numId w:val="21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снов гражданственности,  патриотических чувств и уважения к прошлому, настоящему и будущему на основе изучения традиций, художественной литературы, культурного наследия большой и малой Родины;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группах детского сада прошли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ознавательные беседы: «Детям о блокадном Ленинграде», «Хотим быть сильными, смелыми», «Они защищали нашу Родину», «Наши защитники», «Защитники Отечества»ит. д., рассматривание иллюстраций по теме, чтение художественной литературы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росмотр мультимедийных презентаций, подготовленных воспитанниками ДОО:  «Профессия –я моряк», «Разведчики», которые обогатили знания детей о Российской армии, о родах войск, активизировали словарный запас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одвижные игры и упражнения: «Разведчики- пограничник», «Чей отряд быстрей построится», «Самолеты», «Мы солдаты», «Самый меткий»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онсультация для родителей «Ознакомление старших дошкольников с военными профессиями». Родители оказали неоценимую помощь в сборе фотоматериалов;</w:t>
      </w:r>
    </w:p>
    <w:p>
      <w:pPr>
        <w:pStyle w:val="Normal"/>
        <w:numPr>
          <w:ilvl w:val="0"/>
          <w:numId w:val="17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рослушивание музыкальных произведений и песен о Великой Отечественной войне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В рамках физического развития проводятся образовательно – досуговые  мероприятия: «Русские богатыри», «Кубок Победы» –согласно календарному плану воспитательной работы детского сада.  В 2022 году в рамках патриотического воспитания осуществлялась работа по формированию представлений о государственной символике РФ: изучение государственных символов: герба, флага и гимна РФ. Деятельность была направлена на формирование у дошкольников ответственного отношения к государственным символам страны. Коллективом Детского сада бы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ормлен тематический уголок в холе Детского сада«Государственные символы России» с соблюдением всех правил размещения             государственных символов России среди других флагов и гербов.                                                    В рамках работы по формированию представлений о государственной символике у детей были запланированы и реализованы следующие мероприятия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 xml:space="preserve">тематическая ООД по изучению государственных символов возрастных группах; 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беседы с учетом возрастных особенностей детей; 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музыкально- спортивный праздник в разновозрастной группе в День Российского флага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мероприятия, приуроченные к празднованию памятных дат страны и региона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Деятельность педагогического коллектива по патриотическому воспитанию и изучению гос. символов дошкольниками осуществляется в соответствии с поставленными целью и задачами на удовлетворительном уровне. Все запланированные мероприятия реализованы в полном объеме.                                                                                                                            Воспитательная работав 2022 году осуществлялась в соответствии с рабочей программой воспитания и календарным планом воспитательной работы. Всего было проведено 32 мероприятия. Виды и формы организации совместной воспитательной деятельности педагогов, детей и их родителей разнообразны:</w:t>
      </w:r>
    </w:p>
    <w:p>
      <w:pPr>
        <w:pStyle w:val="Normal"/>
        <w:numPr>
          <w:ilvl w:val="0"/>
          <w:numId w:val="16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коллективны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мероприятия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тематически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осуг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и;</w:t>
      </w:r>
    </w:p>
    <w:p>
      <w:pPr>
        <w:pStyle w:val="Normal"/>
        <w:numPr>
          <w:ilvl w:val="0"/>
          <w:numId w:val="16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ци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Деятельность Детского сада направлена на  обеспечение непрерывного, всестороннего и  своевременного развития ребенка. Организация образовательной деятельности строится на педагогически обоснованном выборе программ (в соответствии с лицензией), обеспечивающих получение образования, соответствующего ФГОСДО.  В основу воспитательно-образовательного процесса МБДОУ№ 10 г. Азова в 2022 году были положены основная образовательная программа дошкольного образования, самостоятельно разработанная в  соответствии с  федеральным государственным образовательным стандартом дошкольного образования и  с  учетом примерной образовательной программы дошкольного образования. В ходе реализации образовательной деятельности используются информационные технологии, современные педагогические технологии, создана комплексная система планирования образовательной деятельности с учетом направленности реализуемой образовательной программы, возрастных и индивидуальных особенностей воспитанников, которая позволяет обеспечить бесшовный переход воспитанников детского сада в школу.                                                                                                                                  Детский сад скорректировал ООПДО, чтобы включить тематические мероприятия по изучению государственных символов в рамках всех образовательных </w:t>
      </w:r>
      <w:r>
        <w:rPr/>
        <w:t>областей.</w:t>
      </w:r>
    </w:p>
    <w:tbl>
      <w:tblPr>
        <w:tblW w:w="96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2410"/>
        <w:gridCol w:w="4130"/>
      </w:tblGrid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ла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ы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Ч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олжен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своить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спитанник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Познаватель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гровая деятельность. Театрализованная деятельность. Чтение стихов о Родине, флаге ит. д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учить информацию об окружающем мире, малой родине, Отечестве, социокультурных ценностях нашего народа, отечественных традициях и праздниках, гос символах, олицетворяющих Родину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оциально-коммуникативн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воить нормы и ценности, принятые в обществе, включая моральные и нравственные. Сформировать чувство принадлежности к своей семье, сообществу детей и взрослых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Речев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знакомиться с книжной культурой, детской литературой. Расширить представления о гос символах страны и ее истории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Художественно-эстетическ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ворческие формы–рисование, лепка, художественное слово, конструированиеи др.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учиться ассоциативно связывать гос символы с важными историческими событиями страны</w:t>
            </w:r>
          </w:p>
        </w:tc>
      </w:tr>
      <w:tr>
        <w:trPr/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Физическо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Спортивны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учиться использовать гос символы в спортивных мероприятиях,узнать, с чем данная норма и традиции связаны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 (воспитательно-образовательного процесса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образователь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лежит взаимодействие педагогических работников, администр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. Основными участниками образовательного процесса являются дети, родители, педагоги.                                                                                 Основные форма организации образов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280" w:after="0"/>
        <w:ind w:left="426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ая деятельность педагогического работ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ни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рганизованной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ю основной общеобразовательной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280"/>
        <w:ind w:left="426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остоятельная деятельность воспитанников под наблюдением педагогического работника.                                                                                                                                            Заня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ведут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руппам. Продолжительность  занятий соответствует  СанПиН 1.2.3685-21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авляет: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,5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before="0" w:after="280"/>
        <w:ind w:left="0" w:right="180" w:firstLine="426"/>
        <w:rPr/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.                                                                        Между заняти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бразовательной деятельности предусмотрены перерывы продолжительностью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нее 1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ут.Основной формой занятия является игра. Образовательная деятельнос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ьми стро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ётом индивидуальных особенностей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ей. Выя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способностей воспитанников 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юбых формах образовательного процесса.Система качества дошко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рассматривается как система контроля в нутрии ДОО, которая включа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 интегративные качества: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методическо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боты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воспитательно-образовательн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оцесс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качество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</w:rPr>
        <w:t>взаимодейств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 родителями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качество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ми кадрами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280"/>
        <w:ind w:left="0" w:right="180" w:firstLine="284"/>
        <w:rPr/>
      </w:pPr>
      <w:r>
        <w:rPr>
          <w:color w:val="000000"/>
          <w:sz w:val="24"/>
          <w:szCs w:val="24"/>
          <w:lang w:val="ru-RU"/>
        </w:rPr>
        <w:t>качество развивающей предметно-пространственной среды.                                                  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ью повышения эффективности учебно-воспитательной деятельности применяется педагогический мониторинг, который дает качественну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временную информацию, необходимую для принятия управленческих решений.                                                              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19.09.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оказал эффективн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показателям.                                  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.10.2022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10.2022 проводилось анкетирование 3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получены следующие результаты: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жливость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 образовательных услуг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комы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кетирование родителей показало высокую степень удовлетворенности качеством предоставляемых услуг.                                                                                                                        Вывод: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выстроена четкая система методического контро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результативности воспитательно-образовательного процесс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направлениям развития дошколь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ирования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качества кадров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ский сад укомплектован педагогам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согласно штатному расписанию. Всего работают 1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еловек. Педагогический коллектив Детского сада насчитывает 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истов. Соотношение воспитанников, приходя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ослого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ник/педагоги — </w:t>
      </w:r>
      <w:r>
        <w:rPr>
          <w:color w:val="000000"/>
          <w:sz w:val="24"/>
          <w:szCs w:val="24"/>
          <w:lang w:val="ru-RU"/>
        </w:rPr>
        <w:t>14</w:t>
      </w:r>
      <w:r>
        <w:rPr>
          <w:color w:val="000000"/>
          <w:sz w:val="24"/>
          <w:szCs w:val="24"/>
        </w:rPr>
        <w:t>/1;</w:t>
      </w:r>
    </w:p>
    <w:p>
      <w:pPr>
        <w:pStyle w:val="Normal"/>
        <w:numPr>
          <w:ilvl w:val="0"/>
          <w:numId w:val="2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все сотрудники — 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/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рсы повышения квалифик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рошли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ников Детского сада,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.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30.12.2022    1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 проходит 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УЗ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м специальностям.                                                                                  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2022 года Детский сад перешел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 профессиональных стандартов.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х работников Детского сада все соответствуют квалификационным требованиям проф. стандарта «Педагог».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жностные инструкции соответствуют трудовым функциям, установленным проф.стандартом «Педагог».</w:t>
      </w:r>
    </w:p>
    <w:p>
      <w:pPr>
        <w:pStyle w:val="Style17"/>
        <w:jc w:val="center"/>
        <w:rPr/>
      </w:pPr>
      <w:r>
        <w:rPr/>
        <w:t>Анализ количественного и качественного состав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166"/>
      </w:tblGrid>
      <w:tr>
        <w:trPr>
          <w:trHeight w:val="2345" w:hRule="atLeast"/>
        </w:trPr>
        <w:tc>
          <w:tcPr>
            <w:tcW w:w="4689" w:type="dxa"/>
            <w:tcBorders/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Всего 4 педагога.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Высшее образование имеют - 2 педагога (50 %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из них педагогическое – 2 человека (50 %)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Среднее специальное образование имеют -2 педагогов (50 %)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color w:val="000000"/>
                <w:sz w:val="23"/>
                <w:szCs w:val="23"/>
              </w:rPr>
              <w:t xml:space="preserve">из них педагогическое – </w:t>
            </w:r>
            <w:r>
              <w:rPr>
                <w:color w:val="000000"/>
                <w:sz w:val="23"/>
                <w:szCs w:val="23"/>
                <w:lang w:val="ru-RU"/>
              </w:rPr>
              <w:t>2</w:t>
            </w:r>
            <w:r>
              <w:rPr>
                <w:color w:val="000000"/>
                <w:sz w:val="23"/>
                <w:szCs w:val="23"/>
              </w:rPr>
              <w:t xml:space="preserve"> человек (</w:t>
            </w:r>
            <w:r>
              <w:rPr>
                <w:color w:val="000000"/>
                <w:sz w:val="23"/>
                <w:szCs w:val="23"/>
                <w:lang w:val="ru-RU"/>
              </w:rPr>
              <w:t>50</w:t>
            </w:r>
            <w:r>
              <w:rPr>
                <w:color w:val="000000"/>
                <w:sz w:val="23"/>
                <w:szCs w:val="23"/>
              </w:rPr>
              <w:t xml:space="preserve"> %) 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object w:dxaOrig="5121" w:dyaOrig="2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6.75pt;height:133.95pt" filled="f" o:ole="">
                  <v:imagedata r:id="rId4" o:title=""/>
                </v:shape>
                <o:OLEObject Type="Embed" ProgID="Excel.Sheet.12" ShapeID="ole_rId3" DrawAspect="Content" ObjectID="_104804318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едагоги Детского сада приняли участи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нализ категорийности</w:t>
      </w:r>
    </w:p>
    <w:p>
      <w:pPr>
        <w:pStyle w:val="Normal"/>
        <w:jc w:val="center"/>
        <w:rPr/>
      </w:pPr>
      <w:r>
        <w:rPr/>
        <w:t>педагогических кадров МБДОУ №10 г. Аз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496"/>
      </w:tblGrid>
      <w:tr>
        <w:trPr>
          <w:trHeight w:val="1716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8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Всего 4 педагог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первая категория – 2 педагога  (50 %) </w:t>
            </w:r>
          </w:p>
          <w:p>
            <w:pPr>
              <w:pStyle w:val="Normal"/>
              <w:autoSpaceDE w:val="false"/>
              <w:spacing w:before="280" w:after="0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без категории – 2 педагога (молодые специалисты) (50%)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 w:eastAsia="en-US"/>
              </w:rPr>
              <w:object w:dxaOrig="5121" w:dyaOrig="153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2.6pt;height:75.5pt" filled="f" o:ole="">
                  <v:imagedata r:id="rId6" o:title=""/>
                </v:shape>
                <o:OLEObject Type="Embed" ProgID="Excel.Sheet.12" ShapeID="ole_rId5" DrawAspect="Content" ObjectID="_699104904" r:id="rId5"/>
              </w:objec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дагоги постоянно повышают свой профессиональный уровень, эффективно участвую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методических объединений, знакомя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ытом работы своих коллег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дошкольных учреждений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саморазвиваются. Все эт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плексе дает хороший результа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педагогическ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лучшении качества образ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оспитания дошкольников.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озданы кадровые условия, обеспечивающие качественную реализацию образовательной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обновления дошкольного образования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и созданы условия для непрерывного профессионального развития педагогических работников через систему методических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. Педагоги МБДОУ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10 г. Азова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рекомендовали себя как инициативный, творческий коллектив, умеющий найти индивидуальный подход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каждому ребенку, помочь раскры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ь его способности. Таким образом, система психолого-педагогического сопровождения педагогов, уровень профессиональной подготовле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стерства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ворческий потенциал, стремление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ю своего теоретического уровня позволяют педагогам создать комфортные услов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ах, грамотн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спешно строить педагогический процесс с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требований ФГОСДО. Однако необходимо педагогам более активно принимать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методических мероприятиях разного уровня, так как это, во-первых, учитывается при прохождении процедуры экспертизы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аттестации педагогического работника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-вторых, играет большую рол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ышении рейтинга Детского са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частью ООП.                                                                                                                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Детский сад пополнил учебно-методический комплект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рной общеобразовательной программе дошкольного образования «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ждения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ы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. Приобрели наглядно-дидактические пособия:</w:t>
      </w:r>
    </w:p>
    <w:p>
      <w:pPr>
        <w:pStyle w:val="Normal"/>
        <w:numPr>
          <w:ilvl w:val="0"/>
          <w:numId w:val="14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рии «Мир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х», «Рассказ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м», «Расскажите детя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...», «Игра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азку», «Грамматик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ртинках», «Искусство детям»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ы для оформления родительских уголков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</w:t>
      </w:r>
      <w:r>
        <w:rPr>
          <w:color w:val="000000"/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</w:rPr>
        <w:t>тетрад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е обеспечение Детского сада включает: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формационно-телекоммуникационное оборуд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 году пополнилось компьютером, 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терами,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ное обеспеч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воляет работать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кстовыми редакторами, интернет-ресурсами, фото-, видеоматериалами, графическими редактор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                                                                                                                                                 Вывод: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чебно-методическо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е обеспечение достаточное для организации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ффективной реализации образовательных програм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Оценка материально-технической баз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сформирована материально-техническая база для реализации образовательных программ, жизнеобеспе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развития детей. </w:t>
      </w:r>
      <w:r>
        <w:rPr>
          <w:color w:val="000000"/>
          <w:sz w:val="24"/>
          <w:szCs w:val="24"/>
        </w:rPr>
        <w:t>В Детском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ад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борудованы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омещения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упповые помещения —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бинет заведующего — 1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ыкальный зал — 1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блок — 1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чечная — 1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й кабинет — 1;</w:t>
      </w:r>
    </w:p>
    <w:p>
      <w:pPr>
        <w:pStyle w:val="Normal"/>
        <w:numPr>
          <w:ilvl w:val="0"/>
          <w:numId w:val="20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изостудия </w:t>
      </w:r>
      <w:r>
        <w:rPr>
          <w:color w:val="000000"/>
          <w:sz w:val="24"/>
          <w:szCs w:val="24"/>
        </w:rPr>
        <w:t> — 1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                                                                  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Детский сад провел ремонт и благоустройство  всей территории МБДОУ                Материально-техническое состояние Детского са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рритории соответствует действующим санитарным требования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ройству, содерж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режима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школьных организациях, правилам пожарной безопасности, требованиям охраны труда.</w:t>
      </w:r>
    </w:p>
    <w:p>
      <w:pPr>
        <w:pStyle w:val="Normal"/>
        <w:ind w:firstLine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том 2022 года Детский сад провел закуп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оснастил помещения пищеблока новым оборудован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, СанПиН 2.3/2.4.3590-20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кладе пищеблока установили психрометр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и холодильных шкафа.                                         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необходимо продолжить модернизацию цифрового обучающего оборуд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рограммного обеспечения, определить источники финансирования закупки.                                     </w:t>
      </w:r>
      <w:r>
        <w:rPr>
          <w:color w:val="222222"/>
          <w:sz w:val="24"/>
          <w:szCs w:val="24"/>
          <w:lang w:val="ru-RU" w:eastAsia="ru-RU"/>
        </w:rPr>
        <w:t xml:space="preserve">По направлению работы по патриотическому воспитанию были закуплены информационные стенды для возрастных групп. В холе коридора оформлена стена «Мы помним, мы гордимся» из фотографий участников ВОВ, которые были собраны в семьях воспитанников детского сада. На педагогическом совете было принято решение об оформлении в актовом зале стенда «Государственные символы». Для оформления стенда были закуплены: флаг, герб. Сотрудники детского сада совместно с родителями оформили тематический стенд в актовом зале.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Вывод: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 году необходимо продолжить модернизацию цифрового обучающего оборуд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ного обеспечения, определить источники финансирования закупк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м саду утверждено положение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утренней системе оценки качества образова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09.2018 г. Мониторинг качества образов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2 году показал хорошую работу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показателям даж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некоторых организационных сбоев, вызванных применением дистанционных технологий.                 Состояние здоровь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го развития воспитанников удовлетворительны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 детей успешно освоили образовательную программу дошкольного образов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ей возрастной группе. Воспитанники подготовительных групп показали высокие показатели готов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у обучению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ечение года воспитанники Детского сада успешно участвовал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ях различного уровня.                                                                                                                                          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2.10.2021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9.10.2021 проводилось анкетирование 5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, получены следующие результаты:</w:t>
      </w:r>
    </w:p>
    <w:p>
      <w:pPr>
        <w:pStyle w:val="Normal"/>
        <w:numPr>
          <w:ilvl w:val="0"/>
          <w:numId w:val="8"/>
        </w:numPr>
        <w:spacing w:before="280" w:after="0"/>
        <w:ind w:left="284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положительно оценивающих доброжел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жливость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89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;</w:t>
      </w:r>
    </w:p>
    <w:p>
      <w:pPr>
        <w:pStyle w:val="Normal"/>
        <w:numPr>
          <w:ilvl w:val="0"/>
          <w:numId w:val="8"/>
        </w:numPr>
        <w:spacing w:before="0" w:after="280"/>
        <w:ind w:left="284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омпетентностью работников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numPr>
          <w:ilvl w:val="0"/>
          <w:numId w:val="8"/>
        </w:numPr>
        <w:spacing w:before="0" w:after="280"/>
        <w:ind w:left="284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материально-техническим обеспечением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7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ов;</w:t>
      </w:r>
    </w:p>
    <w:p>
      <w:pPr>
        <w:pStyle w:val="Normal"/>
        <w:numPr>
          <w:ilvl w:val="0"/>
          <w:numId w:val="8"/>
        </w:numPr>
        <w:spacing w:before="0" w:after="280"/>
        <w:ind w:left="284" w:right="180" w:hanging="28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ля получателей услуг, удовлетворенных качеством предоставляемых образовательных услуг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280"/>
        <w:ind w:left="284" w:right="180" w:hanging="284"/>
        <w:rPr/>
      </w:pPr>
      <w:r>
        <w:rPr>
          <w:color w:val="000000"/>
          <w:sz w:val="24"/>
          <w:szCs w:val="24"/>
          <w:lang w:val="ru-RU"/>
        </w:rPr>
        <w:t>доля получателей услуг, которые готовы рекомендовать организацию родственник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комым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9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нта.                                                                                                    Анкетирование родителей показало высокую степень удовлетворенности качеством предоставляемых услуг.                                                                                                                         Вывод: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етском саду выстроена четкая система методического контрол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а результативности воспитательно-образовательного процесс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м направлениям развития дошкольн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ункционирования Детского сад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.</w:t>
      </w:r>
    </w:p>
    <w:p>
      <w:pPr>
        <w:pStyle w:val="Normal"/>
        <w:spacing w:lineRule="atLeast" w:line="600"/>
        <w:jc w:val="center"/>
        <w:rPr>
          <w:b/>
          <w:b/>
          <w:bCs/>
          <w:color w:val="252525"/>
          <w:spacing w:val="-2"/>
          <w:sz w:val="42"/>
          <w:szCs w:val="42"/>
          <w:lang w:val="ru-RU"/>
        </w:rPr>
      </w:pPr>
      <w:r>
        <w:rPr>
          <w:b/>
          <w:bCs/>
          <w:color w:val="252525"/>
          <w:spacing w:val="-2"/>
          <w:sz w:val="42"/>
          <w:szCs w:val="42"/>
          <w:lang w:val="ru-RU"/>
        </w:rPr>
        <w:t>Статис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нные приведены по состоянию на 30.12.2022.</w:t>
      </w:r>
    </w:p>
    <w:tbl>
      <w:tblPr>
        <w:tblW w:w="97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8"/>
        <w:gridCol w:w="1488"/>
        <w:gridCol w:w="1433"/>
      </w:tblGrid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, которые обучают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е дошкольного образовани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обучающиеся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6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полного дня (8–1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жиме кратковременного пребывания (3–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асов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 семейной дошкольной групп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е семейного образовани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сихолого-педагогическим сопровождением, которое организует детский сад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х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ьми лет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) дет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ов, которые получают услуги присмот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хода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ах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—12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color w:val="000000"/>
                <w:sz w:val="24"/>
                <w:szCs w:val="24"/>
              </w:rPr>
              <w:t>(100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—14-часов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суточного пребы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оспитан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численности воспитанников, которые получают услуги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ррекции недостатков физического, психического развит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учению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дошко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мотру и уходу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показатель пропущенны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олезни дне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.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.работников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шим образованием педагогической 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м профессиональным образованием педагогической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направленности (профиля)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, которы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ттестации присвоена квалификационная категори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е 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(удельный вес численности)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педагогичес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7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color w:val="000000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человек/чело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  <w:r>
              <w:rPr>
                <w:color w:val="000000"/>
                <w:sz w:val="24"/>
                <w:szCs w:val="24"/>
              </w:rPr>
              <w:t>/1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а по физической культур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осуществляется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чет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го воспитанни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в детском саду: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ого зал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улочных площадок, которые оснащены так, чтобы обеспечить потребность воспитан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изической актив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гровой деятельност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лице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>
          <w:color w:val="000000"/>
          <w:sz w:val="24"/>
          <w:szCs w:val="24"/>
          <w:lang w:val="ru-RU"/>
        </w:rPr>
        <w:t>Анализ показателей указывает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, что Детский сад имеет достаточную инфраструктуру, которая соответствует требованиям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воляет реализовывать образовательные программ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ном объе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ДО.                                                                                                                Детский сад укомплектован достаточным количеством педагогически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х работников, которые имеют высокую квалифик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улярно проходят повышение квалификации, что обеспечивает результативность образовательной деятельности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6:00Z</dcterms:created>
  <dc:creator>Tatijana N. Osadchaja</dc:creator>
  <dc:description>Подготовлено экспертами Актион-МЦФЭР</dc:description>
  <dc:language>en-US</dc:language>
  <cp:lastModifiedBy>Admin</cp:lastModifiedBy>
  <cp:lastPrinted>2023-04-14T15:02:00Z</cp:lastPrinted>
  <dcterms:modified xsi:type="dcterms:W3CDTF">2023-04-14T12:06:00Z</dcterms:modified>
  <cp:revision>2</cp:revision>
  <dc:subject/>
  <dc:title/>
</cp:coreProperties>
</file>