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>
          <w:trHeight w:val="26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формационная карта настав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>Усенко Наталь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32"/>
                <w:szCs w:val="32"/>
              </w:rPr>
              <w:t>Заведующий МБДОУ№10 г. Аз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6665" cy="1600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965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трудовой и педагогический с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х лет на момент заполнения кар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№10 г. 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я и дата полу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Управления образования г. Азова  (приказ от 22.08.2007г. № 275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дарственное письмо мэра </w:t>
              <w:br/>
              <w:t>г. Азова (распоряжение администрации г. Азова от 05.10.2020г. №292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Министерства просвещения Российской Федерации ( приказ Минпросвещения России от 01.07.2019 тг. №25/н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ственное письмо Азовской городской Думы(Распоряжение от12.10.2020 г.№1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государственный педагогический институт, филфак, 1999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рофессиональная переподготовк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0" w:after="0"/>
              <w:rPr/>
            </w:pPr>
            <w:r>
              <w:rPr/>
              <w:t>Управление образованием, 10.10.2011 - 10.12.201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ереподготовка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управления ДОУ в условиях реализации профессионального стандарта "Педагог" 72 часа., 18.02.2019 - 05.04.20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прохожу кур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адрес с индекс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83, Ростовская область, г. Азова, ул. Московская д  1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8642)6 – 32 – 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bdou10azov@mail.ru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, устанавливающем статус «наставник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станавливающий статус «наставника» (приказ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9.08.2022 № 36/1 «Об организации наставничества»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ценности в статусе «наставник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я настав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ого специалиста, способствующая более эффективному распределению личностных ресурсов, самоопределению и развитию в профессиональном и культурном отношениях, формированию гражданской позиц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ое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помощи молодым воспитател в их профессиональном становлен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новым условиям трудовой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молодого специалиста с должностью и обязанностям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лижение с коллективо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олей «учитель», «классный руководитель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подхода к классу, а также индивидуального подхода к каждому обучающемус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необходимости самообразова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 опыта коллег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бственной системы работы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свою работу новых образовательных технолог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общения с родителям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необходимости совершенствования своих знаний и уме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необходимости педагогического роста (участие в семинарах, обсуждениях, встречах, выступление с докладами на педагогических чтениях, взаимопосещение уроков, участие в профессиональных конкурсах педагогического мастерства, прохождение курсов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будет выражен результат моего взаимодействия с наставляемы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адаптация к новым условиям трудовой 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ое вхождения новую должность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полнения всех обязанносте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 взаимоотношения с педагогическим коллективо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хождение в роль учителя, классного руководител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заимоотношения с классным коллективо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одход к каждому обучающемус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заимоотношения с родительским комитето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бственной системы работ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недрять в свою работу новые педагогические технологий и метод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ых шагов на пути к педагогическому рос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2:00Z</dcterms:created>
  <dc:creator>79525</dc:creator>
  <dc:description/>
  <dc:language>en-US</dc:language>
  <cp:lastModifiedBy>Admin</cp:lastModifiedBy>
  <dcterms:modified xsi:type="dcterms:W3CDTF">2023-05-22T13:32:00Z</dcterms:modified>
  <cp:revision>2</cp:revision>
  <dc:subject/>
  <dc:title/>
</cp:coreProperties>
</file>