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етский сад №10 г. Аз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КАЗ   № 7-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 основной деятельности)</w:t>
      </w:r>
    </w:p>
    <w:p>
      <w:pPr>
        <w:pStyle w:val="Normal"/>
        <w:rPr/>
      </w:pPr>
      <w:r>
        <w:rPr>
          <w:lang w:val="ru-RU"/>
        </w:rPr>
        <w:t>От  10 .04.2023  года</w:t>
      </w:r>
    </w:p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t>«</w:t>
      </w:r>
      <w:r>
        <w:rPr>
          <w:bCs/>
          <w:color w:val="000000"/>
          <w:lang w:val="ru-RU"/>
        </w:rPr>
        <w:t xml:space="preserve">Об  утверждении  </w:t>
      </w:r>
      <w:r>
        <w:rPr>
          <w:lang w:val="ru-RU"/>
        </w:rPr>
        <w:t>Дорожной карты мероприятий по переходу на ФОП ДО в муниципальном бюджетном дошкольном образовательном учреждении     №10  г. Азов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соответствии</w:t>
      </w:r>
      <w:r>
        <w:rPr>
          <w:color w:val="000000"/>
        </w:rPr>
        <w:t> </w:t>
      </w:r>
      <w:r>
        <w:rPr>
          <w:color w:val="000000"/>
          <w:lang w:val="ru-RU"/>
        </w:rPr>
        <w:t>с Федеральным законом от 24.09.2022 № 371-ФЗ «О внесении изменений в Федеральный закон "Об образовании в Российской Федерации" и статью</w:t>
      </w:r>
      <w:r>
        <w:rPr>
          <w:color w:val="000000"/>
        </w:rPr>
        <w:t> </w:t>
      </w:r>
      <w:r>
        <w:rPr>
          <w:color w:val="000000"/>
          <w:lang w:val="ru-RU"/>
        </w:rPr>
        <w:t>1 Федерального закона "Об обязательных требованиях в Российской Федерации"», в целях приведения основной образовательной программы</w:t>
      </w:r>
      <w:r>
        <w:rPr>
          <w:color w:val="000000"/>
        </w:rPr>
        <w:t> </w:t>
      </w:r>
      <w:r>
        <w:rPr>
          <w:color w:val="000000"/>
          <w:lang w:val="ru-RU"/>
        </w:rPr>
        <w:t>МБДОУ №10 г. Азова в соответствие с федеральной образовательной программой дошко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Дорожную карту мероприятий по переходу к осуществлению образовательной деятельности с непосредственным применением федеральной образовательной программы дошкольного образования (далее – дорожная карта) в   МБДОУ  №10  г. Азова (приложение 1).</w:t>
      </w:r>
    </w:p>
    <w:p>
      <w:pPr>
        <w:pStyle w:val="Normal"/>
        <w:rPr>
          <w:lang w:val="ru-RU"/>
        </w:rPr>
      </w:pPr>
      <w:r>
        <w:rPr>
          <w:lang w:val="ru-RU"/>
        </w:rPr>
        <w:t>2.  воспитателю   Калмыковой К.В.ознакомить с дорожной картой участников образовательных отношений  до  24.04.2023 г</w:t>
      </w:r>
    </w:p>
    <w:p>
      <w:pPr>
        <w:pStyle w:val="Normal"/>
        <w:rPr/>
      </w:pPr>
      <w:r>
        <w:rPr>
          <w:lang w:val="ru-RU"/>
        </w:rPr>
        <w:t xml:space="preserve">3. Администратору официального сайта    Калмыковой К.В.   разместить  Дорожную  карту на  сайте  МБДОУ </w:t>
      </w:r>
    </w:p>
    <w:p>
      <w:pPr>
        <w:pStyle w:val="Normal"/>
        <w:rPr>
          <w:lang w:val="ru-RU"/>
        </w:rPr>
      </w:pPr>
      <w:r>
        <w:rPr>
          <w:lang w:val="ru-RU"/>
        </w:rPr>
        <w:t>4. Контроль за исполнением настоящего приказа оставляю за с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дующий  МБДОУ___________________     Н.В.Усенк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10 .04.20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spacing w:before="280" w:after="280"/>
        <w:ind w:right="1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1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18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6" w:space="0" w:color="CCCCCC"/>
        </w:pBdr>
        <w:spacing w:lineRule="atLeast" w:line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bottom w:val="single" w:sz="6" w:space="0" w:color="CCCCCC"/>
        </w:pBdr>
        <w:spacing w:lineRule="atLeast" w:line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1   к  приказу  № 7-1 от 10.04.2023 г</w:t>
      </w:r>
    </w:p>
    <w:p>
      <w:pPr>
        <w:pStyle w:val="Normal"/>
        <w:pBdr>
          <w:bottom w:val="single" w:sz="6" w:space="0" w:color="CCCCCC"/>
        </w:pBdr>
        <w:spacing w:lineRule="atLeast" w:line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 w:before="280" w:after="9"/>
        <w:ind w:left="318" w:hanging="10"/>
        <w:jc w:val="center"/>
        <w:rPr>
          <w:lang w:val="ru-RU" w:bidi="ru-RU"/>
        </w:rPr>
      </w:pPr>
      <w:r>
        <w:rPr>
          <w:b/>
          <w:sz w:val="24"/>
          <w:lang w:val="ru-RU" w:bidi="ru-RU"/>
        </w:rPr>
        <w:t xml:space="preserve">Дорожная карта   </w:t>
      </w:r>
    </w:p>
    <w:p>
      <w:pPr>
        <w:pStyle w:val="Normal"/>
        <w:spacing w:lineRule="auto" w:line="228" w:before="280" w:after="9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 w:bidi="ru-RU"/>
        </w:rPr>
        <w:t>по переходу с 1 сентября 2023 года к осуществлению образовательной деятельностис непосредственным полным применением ФОПДО</w:t>
      </w:r>
      <w:r>
        <w:rPr>
          <w:b/>
          <w:sz w:val="24"/>
          <w:szCs w:val="24"/>
          <w:lang w:val="ru-RU"/>
        </w:rPr>
        <w:t xml:space="preserve">в муниципальном бюджетном дошкольном образовательном учреждении  №10 г. Азова </w:t>
      </w:r>
    </w:p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bidi="ru-RU"/>
        </w:rPr>
        <w:t>Организационно–управленческое обеспечение подготовки  к  ведению  ФОП  ДО</w:t>
      </w:r>
    </w:p>
    <w:tbl>
      <w:tblPr>
        <w:tblW w:w="9083" w:type="dxa"/>
        <w:jc w:val="center"/>
        <w:tblInd w:w="0" w:type="dxa"/>
        <w:tblLayout w:type="fixed"/>
        <w:tblCellMar>
          <w:top w:w="57" w:type="dxa"/>
          <w:left w:w="114" w:type="dxa"/>
          <w:bottom w:w="0" w:type="dxa"/>
          <w:right w:w="43" w:type="dxa"/>
        </w:tblCellMar>
      </w:tblPr>
      <w:tblGrid>
        <w:gridCol w:w="582"/>
        <w:gridCol w:w="6534"/>
        <w:gridCol w:w="1967"/>
      </w:tblGrid>
      <w:tr>
        <w:trPr>
          <w:trHeight w:val="5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№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п/п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Мероприятие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Срок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1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Изучение нормативно-правовых документов, регламентирующих введение и реализацию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Январь-август 2023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2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Формирование банка данных нормативно-правовых документов, регламентирующих введение и реализацию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Январь-август 2023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3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Издание приказа «О переходе на непосредственное полное применение Федеральной образовательной программы дошкольного образования»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Январь 2023 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4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Разработка и утверждение дорожной карты по переходу к осуществлению образовательной деятельности с непосредственным полным применением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Январь 2023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5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Проведение совещания с педагогами по теме: «О мерах по переходу на полное применение ФОП»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Февраль 2023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7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Организация деятельности рабочей группы по разработке основной образовательной программы в соответствие с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4" w:right="1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Февраль – август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2023 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8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Организация и проведение педагогических советов с рассмотрением вопросов подготовки к непосредственному применению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Февраль, май, август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2023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9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Проведение экспертизы локальных актов в сфере дошкольного образования (на соответствие требованиям ФОП)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Февраль 2023 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10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Издание приказа об отмене реализации основной образовательной программы и непосредственном полном применении ФОП при осуществлении воспитательно-образовательной деятельности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Август 2023 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11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Издание приказа об утверждении локальных актов учреждения </w:t>
              <w:tab/>
              <w:t xml:space="preserve">в </w:t>
              <w:tab/>
              <w:t xml:space="preserve">сфере </w:t>
              <w:tab/>
              <w:t xml:space="preserve">образования, актуализированных в соответствие с требованиями ФОП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По мере необходимости 2023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12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>Мониторинг готовности ДОО к реализации ФОП с</w:t>
            </w:r>
          </w:p>
          <w:p>
            <w:pPr>
              <w:pStyle w:val="Normal"/>
              <w:spacing w:before="0" w:after="0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01.09.2023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 w:eastAsia="ru-RU" w:bidi="ru-RU"/>
              </w:rPr>
            </w:pPr>
            <w:r>
              <w:rPr>
                <w:sz w:val="24"/>
                <w:lang w:val="ru-RU" w:eastAsia="ru-RU" w:bidi="ru-RU"/>
              </w:rPr>
              <w:t xml:space="preserve">Август 2023 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bottom w:val="single" w:sz="6" w:space="1" w:color="CCCCCC"/>
        </w:pBdr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Финансово-экономическое обеспечение подготовки к введению ФОПДО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 потребностей в расходах образовательного учреждения в условиях реализации ФОП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требованиями ФОП и новыми квалификационными характеристиками должностных инструкций работников Д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color w:val="222222"/>
          <w:sz w:val="33"/>
          <w:szCs w:val="33"/>
          <w:lang w:val="ru-RU"/>
        </w:rPr>
      </w:pPr>
      <w:r>
        <w:rPr>
          <w:b/>
          <w:color w:val="222222"/>
          <w:sz w:val="33"/>
          <w:szCs w:val="33"/>
          <w:lang w:val="ru-RU"/>
        </w:rPr>
        <w:t>Информационное обеспечение подготовки введения ФОП  ДО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0" w:after="0"/>
              <w:ind w:right="63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Изучение содержания ФОП (выделить смысловые блоки, рассмотреть преемственность задач по возрастным группам и их интеграцию по Образовательным областям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Февраль-мар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0" w:after="0"/>
              <w:ind w:right="65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Сравнение реализуемой основной образовательной программы и ФОП, создать план корректировки имеющейся ООП или разработки новой </w:t>
            </w:r>
            <w:r>
              <w:rPr>
                <w:lang w:val="ru-RU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Образовательной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Февраль-мар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64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беспечение педагогам доступа к электронным образовательным ресурсам, размещенным в федеральных и региональных базах данных в сети Интерне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Январь - авгус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0" w:after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Проведение родительских собраний, с рассмотрением вопросов применения ФОП с 01.09.202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Апрель – август 2023 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Кадровое обеспечение подготовки к введению ФОП Д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62" w:hanging="0"/>
              <w:jc w:val="both"/>
              <w:rPr>
                <w:lang w:bidi="ru-RU"/>
              </w:rPr>
            </w:pPr>
            <w:r>
              <w:rPr>
                <w:sz w:val="24"/>
                <w:lang w:val="ru-RU" w:bidi="ru-RU"/>
              </w:rPr>
              <w:t xml:space="preserve">Проведение анализа укомплектованности штата для обеспечения реализации ФОП. </w:t>
            </w:r>
            <w:r>
              <w:rPr>
                <w:sz w:val="24"/>
                <w:lang w:bidi="ru-RU"/>
              </w:rPr>
              <w:t>Выявление</w:t>
            </w:r>
            <w:r>
              <w:rPr>
                <w:sz w:val="24"/>
                <w:lang w:val="ru-RU" w:bidi="ru-RU"/>
              </w:rPr>
              <w:t xml:space="preserve"> </w:t>
            </w:r>
            <w:r>
              <w:rPr>
                <w:sz w:val="24"/>
                <w:lang w:bidi="ru-RU"/>
              </w:rPr>
              <w:t>кадровых</w:t>
            </w:r>
            <w:r>
              <w:rPr>
                <w:sz w:val="24"/>
                <w:lang w:val="ru-RU" w:bidi="ru-RU"/>
              </w:rPr>
              <w:t xml:space="preserve"> </w:t>
            </w:r>
            <w:r>
              <w:rPr>
                <w:sz w:val="24"/>
                <w:lang w:bidi="ru-RU"/>
              </w:rPr>
              <w:t>дефи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sz w:val="24"/>
                <w:lang w:val="ru-RU" w:bidi="ru-RU"/>
              </w:rPr>
              <w:t>Проведение анализа образовательных потребностей и профессиональных затруднений педагогических работников по вопросам перехода на полное применение 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 май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ое   обеспечение подготовки к введению ФОП Д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беспечение методическими материалами педагогов по сопровождению реализации Ф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Внесение в план методической работы мероприятий по методическому обеспечению реализации Ф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64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беспечение методическими материалы педагогов по сопровождению реализации программы коррекционно-развивающе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bidi="ru-RU"/>
              </w:rPr>
            </w:pPr>
            <w:r>
              <w:rPr>
                <w:sz w:val="24"/>
                <w:lang w:val="ru-RU" w:bidi="ru-RU"/>
              </w:rPr>
              <w:t xml:space="preserve">Обеспечение </w:t>
              <w:tab/>
              <w:t xml:space="preserve">участия </w:t>
              <w:tab/>
              <w:t xml:space="preserve">педагогов </w:t>
              <w:tab/>
              <w:t xml:space="preserve">в </w:t>
              <w:tab/>
              <w:t xml:space="preserve">семинарах, конференциях и других мероприятиях по внедрению </w:t>
            </w:r>
            <w:r>
              <w:rPr>
                <w:sz w:val="24"/>
                <w:lang w:bidi="ru-RU"/>
              </w:rPr>
              <w:t xml:space="preserve">Ф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Разработка </w:t>
              <w:tab/>
              <w:t xml:space="preserve">и </w:t>
              <w:tab/>
              <w:t xml:space="preserve">утверждение </w:t>
              <w:tab/>
              <w:t xml:space="preserve">основной образовательной программы и рабочих программ педагогов в соответствие с Ф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- август 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 – техническое обеспечение подготовки к введению ФОПДО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Анализ ресурсного обеспечения учреждения в соответствие с требованиями  ФОП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Январь - авгус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60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беспечение оснащенности учреждения в соответствие с требованиями ФОП  к минимальной оснащенности учебного процесса и оборудованию учебных помещений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Январь - авгус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8" w:hanging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пределение учебно-методических пособий, электронных и образовательных ресурсов, используемого в образовательном процессе в соответствие с ФОП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76" w:hanging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Апрель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Обеспечение предметно-развивающей среды в учреждении в соответствие с требованиями ФОП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" w:right="39" w:hanging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Февраль - август 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18" w:leader="none"/>
                <w:tab w:val="right" w:pos="5526" w:leader="none"/>
              </w:tabs>
              <w:spacing w:before="0" w:after="280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 xml:space="preserve">Закупка/приобретение </w:t>
              <w:tab/>
              <w:t>методических</w:t>
              <w:tab/>
              <w:t xml:space="preserve">и </w:t>
            </w:r>
          </w:p>
          <w:p>
            <w:pPr>
              <w:pStyle w:val="Normal"/>
              <w:spacing w:before="280" w:after="0"/>
              <w:rPr>
                <w:lang w:val="ru-RU" w:bidi="ru-RU"/>
              </w:rPr>
            </w:pPr>
            <w:r>
              <w:rPr>
                <w:sz w:val="24"/>
                <w:lang w:val="ru-RU" w:bidi="ru-RU"/>
              </w:rPr>
              <w:t>дидактических материалов для реализации ФОП  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bidi="ru-RU"/>
              </w:rPr>
            </w:pPr>
            <w:r>
              <w:rPr>
                <w:sz w:val="24"/>
                <w:lang w:bidi="ru-RU"/>
              </w:rPr>
              <w:t xml:space="preserve">Июнь-август  2023 </w:t>
            </w:r>
          </w:p>
        </w:tc>
      </w:tr>
    </w:tbl>
    <w:p>
      <w:pPr>
        <w:pStyle w:val="Normal"/>
        <w:pBdr>
          <w:bottom w:val="single" w:sz="6" w:space="0" w:color="CCCCCC"/>
        </w:pBdr>
        <w:spacing w:lineRule="atLeast" w:line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>План-график по внедрению в работу</w:t>
      </w:r>
      <w:r>
        <w:rPr>
          <w:b/>
          <w:color w:val="222222"/>
          <w:sz w:val="24"/>
          <w:szCs w:val="24"/>
        </w:rPr>
        <w:t> </w:t>
      </w:r>
      <w:r>
        <w:rPr>
          <w:b/>
          <w:color w:val="222222"/>
          <w:sz w:val="24"/>
          <w:szCs w:val="24"/>
          <w:lang w:val="ru-RU"/>
        </w:rPr>
        <w:t>ФОП ДО в</w:t>
      </w:r>
    </w:p>
    <w:p>
      <w:pPr>
        <w:pStyle w:val="Normal"/>
        <w:spacing w:lineRule="atLeast" w:line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>МБДОУ детскийсад № 10  г. Азов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2"/>
        <w:gridCol w:w="1459"/>
        <w:gridCol w:w="2682"/>
        <w:gridCol w:w="2304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ческое обеспече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едагогические советы, посвященные вопросам подготовки к применению </w:t>
            </w:r>
            <w:r>
              <w:rPr>
                <w:color w:val="000000"/>
                <w:sz w:val="24"/>
                <w:szCs w:val="24"/>
              </w:rPr>
              <w:t>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 и 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рабочую группу по внедрению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ей групп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экспертизу ООП детского сада на соответствие требованиям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потребностей (запросов) для проектир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ти, формируемой участниками образовательных отнош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результатам мониторинга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роект ООП детского сада с учетом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бновленной ООП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бан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анных 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 данных нормативно-правовых документов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О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сты ознакомления с документами федерального, регионального уровня, регламентирующими введение ФОП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экспертизу локальных актов детского сада в сфере образования на соответствие требованиям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ая  групп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и по необходимости проекты обновленных локальных актов</w:t>
            </w:r>
          </w:p>
        </w:tc>
      </w:tr>
      <w:tr>
        <w:trPr>
          <w:trHeight w:val="118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программу развития образовательной организ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 об утверждении новой ООП ДО в соответствии с ФОП ДО и использовании ее при осуществлении воспитательно-образователь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ы об утверждении актуализированных в соответствии с требования ФОП ДО локальных актов детского сада в сфере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Кадровое обеспече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укомплектованность штата для обеспечения применения ФОП ДО. </w:t>
            </w: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ици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ьрабочейгруппы,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справка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образовательных потребностей педагогических работников по вопросам переход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офессиональные затруднения педагогических работников по вопросам перехода на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лены рабочей группы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ыелистыилиотчет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педагогических работников на обучение по программе повышения квалификации по вопросам применения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 июн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 и заведу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Методическое обеспече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собственные и адаптировать для педколлектива методические материалы Мипросвещения по сопровождению реализации федеральной рабочей программы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материал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собственные и адаптировать для педколлектива методические материалы Мипросвещения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материал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собственные и адаптировать для пед.коллектива методические материалы Ми.просвещения методические материалы по сопровождению реализации программы коррекционно-развивающей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материал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 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одительские собрания, посвященные применению ФОП 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авгус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, воспитатели груп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ФОП ДОна сайте детского са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сай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и регулярно обновлять информационный стенд по вопросам применения ФОП ДО в методическом кабинет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год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7:00Z</dcterms:created>
  <dc:creator>Пользователь</dc:creator>
  <dc:description>Подготовлено экспертами Актион-МЦФЭР</dc:description>
  <dc:language>en-US</dc:language>
  <cp:lastModifiedBy>Admin</cp:lastModifiedBy>
  <cp:lastPrinted>2023-07-11T17:13:00Z</cp:lastPrinted>
  <dcterms:modified xsi:type="dcterms:W3CDTF">2023-07-11T14:17:00Z</dcterms:modified>
  <cp:revision>2</cp:revision>
  <dc:subject/>
  <dc:title/>
</cp:coreProperties>
</file>