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о договору пожер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                                                                 "___"__________ ____ г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в лице  ______________________, действующий на основании ____________, именуемый в дальнейшем «Даритель», с одной стороны, и _______________________________, в лице ______________________________ , действующий на основании ______________, именуемый в дальнейшем «Одаряемый», совместно именуемые «Стороны», подписа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 исполнение Договора пожертвования от "___"__________ ____ ст. Вышестеблиевская передал, а Учреждение приняло следующе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38"/>
        <w:gridCol w:w="2039"/>
        <w:gridCol w:w="2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ий акт составлен в двух экземплярах, по одному для каждой из Сторон, и является неотъемлемой частью Договора пожертвования от "___"_______ 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и Стор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итель:                                                                    Одаряем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/______________                                   ___________/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(подпись)          (Ф.И.О.)                                                           (подпись)            (Ф.И.О.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0:00Z</dcterms:created>
  <dc:creator>Лариса</dc:creator>
  <dc:description/>
  <dc:language>en-US</dc:language>
  <cp:lastModifiedBy>Admin</cp:lastModifiedBy>
  <cp:lastPrinted>2018-12-11T11:10:00Z</cp:lastPrinted>
  <dcterms:modified xsi:type="dcterms:W3CDTF">2018-12-11T08:10:00Z</dcterms:modified>
  <cp:revision>2</cp:revision>
  <dc:subject/>
  <dc:title/>
</cp:coreProperties>
</file>