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 ДАР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"___" _______________ 20___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 № 10 г. Азова, именуемое в дальнейшем «Одаряемый», в лице заведующего Усенко Натальи Викторовны, действующей на основании Устава, с одной стороны, и_________________________________________________________________, именуемый в дальнейшем «Даритель» с другой стороны, заключили настоящий договор о нижеследующ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 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договором «Даритель» передает «Одаряемому» в безвозмездное владение и пользование следующее имущество:</w:t>
        <w:b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 которое будет использовано на нужды МБДОУ  № 10 г. Азова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ередача имущества оформляется путем подписания акта приема-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читается переданным с момента подписания указанного акта и фактической пере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Указанное имущество не является предметом залога и не может быть отчуждено по иным основаниям третьими лицами, в споре и под арестом не состои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и права  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«Даритель»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     Своевременно передать «Одаряемому» имущество в состоянии, позволяющем его беспрепятственное использование по прям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по Акту имущество при прекращении срока действия настоящего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«Одаряемый»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имущество в соответствии с условиями Договора и назначением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держать принятое в пользование имущество в сохранности, в исправном состоян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сполнения обязатель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казанное в Договоре имущество должно быть передано Одаряемому по акту приема-передачи не позднее ___3___ дней с момента подписания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мущество передается в бессрочное пользов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йствие непреодолимой си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и одна из сторон не несет ответственности перед другой стороной за выполнение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ли иные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зменения и дополнения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Договора может иметь место по соглашению сторо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Подписи 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аряемый»                                                                                 « Даритель»</w:t>
      </w:r>
    </w:p>
    <w:p>
      <w:pPr>
        <w:pStyle w:val="Normal"/>
        <w:rPr/>
      </w:pPr>
      <w:r>
        <w:rPr>
          <w:sz w:val="28"/>
          <w:szCs w:val="28"/>
        </w:rPr>
        <w:t>Муниципальное  бюджетное                               _______________________________</w:t>
      </w:r>
    </w:p>
    <w:p>
      <w:pPr>
        <w:pStyle w:val="Normal"/>
        <w:rPr/>
      </w:pPr>
      <w:r>
        <w:rPr>
          <w:sz w:val="28"/>
          <w:szCs w:val="28"/>
        </w:rPr>
        <w:t>Дошкольное образовательное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учреждение  детский сад                                                                </w:t>
      </w:r>
      <w:r>
        <w:rPr>
          <w:sz w:val="20"/>
          <w:szCs w:val="20"/>
        </w:rPr>
        <w:t>(Ф.И.О.)</w:t>
      </w:r>
      <w:r>
        <w:rPr>
          <w:sz w:val="28"/>
          <w:szCs w:val="28"/>
        </w:rPr>
        <w:t xml:space="preserve">                                      № 10г. Азова                                                          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  МБДОУ № 10 г. Азова</w:t>
      </w:r>
    </w:p>
    <w:p>
      <w:pPr>
        <w:pStyle w:val="Normal"/>
        <w:rPr/>
      </w:pPr>
      <w:r>
        <w:rPr>
          <w:sz w:val="28"/>
          <w:szCs w:val="28"/>
        </w:rPr>
        <w:t xml:space="preserve">_________________ Н.В.Усенко                                                                                                                           </w:t>
      </w:r>
      <w:r>
        <w:rPr/>
        <w:t>                                                                  </w:t>
      </w:r>
    </w:p>
    <w:sectPr>
      <w:type w:val="nextPage"/>
      <w:pgSz w:w="11906" w:h="16838"/>
      <w:pgMar w:left="1080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0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7:00Z</dcterms:created>
  <dc:creator>Лариса</dc:creator>
  <dc:description/>
  <dc:language>en-US</dc:language>
  <cp:lastModifiedBy>Admin</cp:lastModifiedBy>
  <dcterms:modified xsi:type="dcterms:W3CDTF">2018-12-11T08:17:00Z</dcterms:modified>
  <cp:revision>2</cp:revision>
  <dc:subject/>
  <dc:title/>
</cp:coreProperties>
</file>