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тский сад № 10 г. Аз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 по основной деятельности)</w:t>
      </w:r>
    </w:p>
    <w:p>
      <w:pPr>
        <w:pStyle w:val="Normal"/>
        <w:spacing w:lineRule="auto" w:line="240"/>
        <w:ind w:right="113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 11.12.2018г.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№  57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. Аз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назначении ответственного лица  за профилактику коррупционных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ых правонарушен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 декабря 2008 год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N 27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противодействии коррупции", а также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целях обеспечения добросовестного и эффективного исполнения работниками МБДОУ ДС ОВ № 28 должностных обязанностей, установления этических норм и правил служебного поведения, повышения качества оказываемых услуг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ЫВА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Назначит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завхоза  О.И.Бруев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ветст</w:t>
        <w:softHyphen/>
        <w:t xml:space="preserve">венным за работу по профилактике коррупционных и иных правонарушений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БДОУ № 10 г. Аз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озложив на нее функции по профилактике коррупционных и иных правонарушений указанные в прило</w:t>
        <w:softHyphen/>
        <w:t>жении к настоящему приказ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 случае выявления коррупционных правонарушений незамедлительно информировать прокуратуру и правоохранительные орга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риказа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едующий МБДОУ № 10 г. Азова                               Н.В.Усенко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3701E0C1D141A883A4A2BC7E5413D4DC7BF65437B522D174351F22F1CA8A32170844E0p0t7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0:44:00Z</dcterms:created>
  <dc:creator>Manager</dc:creator>
  <dc:description/>
  <dc:language>en-US</dc:language>
  <cp:lastModifiedBy>Admin</cp:lastModifiedBy>
  <cp:lastPrinted>2018-12-11T13:43:00Z</cp:lastPrinted>
  <dcterms:modified xsi:type="dcterms:W3CDTF">2018-12-11T10:44:00Z</dcterms:modified>
  <cp:revision>2</cp:revision>
  <dc:subject/>
  <dc:title/>
</cp:coreProperties>
</file>