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е бюджетное дошкольное образовательное учреждение детский сад №10 г. Аз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1.12.2018 г.                                           N _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БДОУ№10 г. Азова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       N 273-ФЗ "О противодействии коррупции"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муниципального учрежд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ложение №1 к приказ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форм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приложение №2 к приказ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журнала регистрации уведомлений о возникшем конфликте интересов или о возможности его возникновения приложение №3 к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МБДОУ№10 г. Азова                                         Н.В.Ус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  приказом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БДОУ№10 г. Азова) 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8 г. N 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БДОУ№10 г. А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48"/>
      <w:bookmarkStart w:id="4" w:name="Par4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цедуру уведомления работодателя работником  МБДОУ№10 г. Аз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аботник) о наличии конфликта интересов или о возможности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твращения и урегулирования конфликта интересов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59"/>
      <w:bookmarkEnd w:id="5"/>
      <w:r>
        <w:rPr>
          <w:rFonts w:cs="Times New Roman" w:ascii="Times New Roman" w:hAnsi="Times New Roman"/>
          <w:sz w:val="28"/>
          <w:szCs w:val="28"/>
        </w:rPr>
        <w:t>2. ПРОЦЕДУРА УВЕДОМЛЕНИЯ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КОНФЛИКТА ИНТЕРЕСОВ И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ЕГО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ник обязан уведомлять работодателя в лице руководителя муниципального учреждения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БДОУ№10 г. Азов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ое учреждение)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работника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муниципального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домление оформляется в письменном виде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уведомления работник передает руководителю муниципального учреждения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, заверенный руководителем муниципального учреждения, остается у работника в качестве подтверждения факта пред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76"/>
      <w:bookmarkStart w:id="7" w:name="Par7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89"/>
      <w:bookmarkEnd w:id="8"/>
      <w:r>
        <w:rPr>
          <w:rFonts w:cs="Times New Roman" w:ascii="Times New Roman" w:hAnsi="Times New Roman"/>
          <w:sz w:val="28"/>
          <w:szCs w:val="28"/>
        </w:rPr>
        <w:t>3. ПОРЯДОК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инят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 и инициалы работника, обратившегося с уведом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ле регистрации уведомления в журнале регистрации оно передается на рассмотрение руководителю муниципального учреждения не поздне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9" w:name="Par104"/>
      <w:bookmarkEnd w:id="9"/>
      <w:r>
        <w:rPr>
          <w:rFonts w:cs="Times New Roman" w:ascii="Times New Roman" w:hAnsi="Times New Roman"/>
          <w:sz w:val="28"/>
          <w:szCs w:val="28"/>
        </w:rPr>
        <w:t xml:space="preserve">4. ПОРЯДОК ПРИНЯТИЯ МЕР ПО ПРЕДОТВРАЩЕНИЮ И (ИЛИ) УРЕГУЛИРОВАНИЮ КОНФЛИКТА ИНТЕРЕС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течение трех рабочих дней руководитель муниципального учреждения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ение руководителя муниципального учреждения о мерах по предотвращению или урегулированию конфликта интересов принимается в форме правового акта. Контроль за реализацией данного правового акта осуществляется лицом, ответственным за профилактику коррупционных правонарушений в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БДОУ№10 г. Азо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урнал регистрации уведомлений о возникшем конфликте интересов или возможности его возникновения, предоставленных работниками (</w:t>
      </w:r>
      <w:r>
        <w:rPr/>
        <w:t>наименование учреждения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18"/>
        <w:gridCol w:w="1630"/>
        <w:gridCol w:w="1530"/>
        <w:gridCol w:w="1433"/>
        <w:gridCol w:w="2231"/>
        <w:gridCol w:w="138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инятия уведом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аботника, обратившегося с уведомл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ередачи уведомления работодател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подпись сотрудника, зарегистрировавшего уведом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tLeast" w:line="240"/>
        <w:ind w:left="340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 работниками учреждения ___________________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tLeas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Normal"/>
        <w:widowControl w:val="false"/>
        <w:autoSpaceDE w:val="false"/>
        <w:spacing w:lineRule="atLeast" w:line="24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lineRule="atLeast" w:line="24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spacing w:lineRule="atLeast" w:line="24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widowControl w:val="false"/>
        <w:autoSpaceDE w:val="false"/>
        <w:spacing w:lineRule="atLeast" w:line="24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lineRule="atLeast" w:line="24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179"/>
      <w:bookmarkEnd w:id="1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соблюдению требований к служебному поведению муниципальных служащих, проходящих муниципальную службу в администрации города Азова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_г.                                                        ________________          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222885</wp:posOffset>
                </wp:positionV>
                <wp:extent cx="204279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(расшифровка подпис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0.25pt;mso-wrap-distance-left:9.05pt;mso-wrap-distance-right:9.05pt;mso-wrap-distance-top:0pt;mso-wrap-distance-bottom:0pt;margin-top:17.55pt;mso-position-vertical-relative:text;margin-left:3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(расшифровка подписи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8:00Z</dcterms:created>
  <dc:creator>user</dc:creator>
  <dc:description/>
  <dc:language>en-US</dc:language>
  <cp:lastModifiedBy>Admin</cp:lastModifiedBy>
  <cp:lastPrinted>2018-12-11T12:27:00Z</cp:lastPrinted>
  <dcterms:modified xsi:type="dcterms:W3CDTF">2018-12-11T09:28:00Z</dcterms:modified>
  <cp:revision>2</cp:revision>
  <dc:subject/>
  <dc:title/>
</cp:coreProperties>
</file>