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БДОУ  № 10 г. Аз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Н.В.Ус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_»  _____________ 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комиссии по предупреждению и противодействию коррупции в МБДОУ № 10 г. Азов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15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. Общие положения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Настоящее Положение определяет порядок формирования и деятельности, задачи и компетенцию Комиссии по предупреждению и противодействию коррупции (далее — Комиссия) в МБДОУ  № 10 г. Азова. 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Комиссия в своей деятельности руководствуется Конституцией Российской Федерации, действующим законодательством Российской Федерации, в том числе законом РФ от 25.12.2008 № 273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противодействии коррупции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едеральным законом № 273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бразовании в Российской Федерации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ормативными актами Министерства образования и науки Российской Федерации, а также настоящим Положением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явлению и устранению причин и условий, порождающих коррупцию;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работке оптимальных механизмов защиты от проникновения коррупции в ДОУ с учетом их специфики, снижению в них коррупционных рисков;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зданию единой системы мониторинга и информирования сотрудников по проблемам коррупции;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нтикоррупционной пропаганде и воспитанию;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влечению общественности и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2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ложение вступает в силу после принятия его на общем собрании работников и утверждения приказом заведующего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Положении применяются следующие понятия и определения: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3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ррупция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3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тиводействие коррупции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3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ррупционное правонарушение –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3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убъекты антикоррупционной политики –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</w:t>
      </w:r>
    </w:p>
    <w:p>
      <w:pPr>
        <w:pStyle w:val="Normal"/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ДОУ субъектами антикоррупционной политики являются: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дагогический коллектив, обслуживающий персонал;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3.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убъекты коррупционных правонарушений –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3.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упреждение коррупции –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Normal"/>
        <w:autoSpaceDE w:val="false"/>
        <w:spacing w:lineRule="atLeast" w:line="315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315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дачи Комиссии</w:t>
      </w:r>
    </w:p>
    <w:p>
      <w:pPr>
        <w:pStyle w:val="Normal"/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миссия для решения стоящих перед ней задач: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частвует в разработке и реализации приоритетных направлений антикоррупционной политики в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ординирует деятельность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носит предложения, направленные на реализацию мероприятий по устранению причин и условий, способствующих коррупции в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заимодействует с правоохранительными органами в целях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5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рядок формирования и деятельность Комиссии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став членов Комиссии, который представляет заведующий, рассматривается и утверждается на общем собрании трудового коллектива ДОУ. Состав Комиссии утверждается приказом заведующего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состав Комиссии входят: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едатель комиссии;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лены комиссии.</w:t>
      </w:r>
    </w:p>
    <w:p>
      <w:pPr>
        <w:pStyle w:val="Normal"/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состав комиссии входит заведующий, представитель профсоюзного комитета и другие работники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седание Комиссии правомочно, если на нем присутствует не менее двух третей общего числа ее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лен Комисс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</w:t>
      </w:r>
    </w:p>
    <w:p>
      <w:pPr>
        <w:pStyle w:val="Normal"/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з состава Комиссии председателем назначаются заместитель и секретарь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7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екретарь Комиссии: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 Секретарь Комиссии свою деятельность осуществляет на общественных началах.</w:t>
      </w:r>
    </w:p>
    <w:p>
      <w:pPr>
        <w:pStyle w:val="Normal"/>
        <w:autoSpaceDE w:val="false"/>
        <w:spacing w:lineRule="atLeast" w:line="315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315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лномочия Комиссии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миссия координирует деятельность подразделений ДОУ по реализации мер противодействия коррупции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миссия вносит предложения на рассмотрение общего собрания работников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ссматривает предложения о совершенствовании методической и организационной работы противодействия коррупции в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носит предложения по финансовому и ресурсному обеспечению мероприятий по борьбе с коррупцией в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6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.</w:t>
      </w:r>
    </w:p>
    <w:p>
      <w:pPr>
        <w:pStyle w:val="Normal"/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лены Комиссии обладают равными правами при принятии решений. Решения Комиссии оформляются протоколом, который подписывает председатель Комиссии, и при необходимости, реализуются путем принятия соответствующих приказов и распоряжений заведующего ДОУ.</w:t>
      </w:r>
    </w:p>
    <w:p>
      <w:pPr>
        <w:pStyle w:val="Normal"/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5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несение изменений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несение изменений и дополнений в настоящее Положение осуществляется путем подготовки проекта Положения в новой редакции.</w:t>
      </w:r>
    </w:p>
    <w:p>
      <w:pPr>
        <w:pStyle w:val="Normal"/>
        <w:autoSpaceDE w:val="false"/>
        <w:spacing w:lineRule="atLeast" w:line="315"/>
        <w:jc w:val="both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54:00Z</dcterms:created>
  <dc:creator>Лариса</dc:creator>
  <dc:description/>
  <dc:language>en-US</dc:language>
  <cp:lastModifiedBy>Admin</cp:lastModifiedBy>
  <cp:lastPrinted>2018-12-11T11:53:00Z</cp:lastPrinted>
  <dcterms:modified xsi:type="dcterms:W3CDTF">2018-12-11T08:54:00Z</dcterms:modified>
  <cp:revision>2</cp:revision>
  <dc:subject/>
  <dc:title/>
</cp:coreProperties>
</file>