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униципального бюджетного дошкольного образовательного учреждения детский сад № 10 г. Азов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8г. №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конфликте интересов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дошкольного образовательного учреждения детский сад № 10 г. А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выявление конфликта интересов в деятельности работников МБДОУ  № 10 г. Азова является одним из ключевых элементов предотвращения коррупционных правонаруш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организации) МБДОУ  № 10 г. Азова принято положение о конфликте интерес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МБДОУ  № 10 г. Азова в ходе выполнения ими трудовых обязанностей. Положение о конфликте интересов МБДОУ  № 10 г. Азова(далее - положение) включает следующие аспек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оложения о конфликте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в положении понятия и опред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 лиц, попадающих под действие по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управления конфликтом интересов в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уг лиц, попадающих под действ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положения распространяется на всех работников МБДОУ № 10 г. Азов вне зависимости от уровня занимаемой долж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е принципы управления конфликтом интересов 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работы по управлению конфликтом интересов в МБДОУ № 10 г. Азова  положены следующие принци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рассмотрение и оценка репутационных рисков для МБДОУ № 10 г. Азова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баланса интересов МБДОУ № 10 г. Азова и работника при урегулировании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БДОУ № 10 г. Азова 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рядок раскрытия конфликта интересов работни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№ 10 г. Азов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порядок его урегулирования, в том числе возможные способы разрешения возникшего конфликта интерес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й отказ работника МБДОУ № 10 г. Азов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работника из организации по инициативе работни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за прием сведений о возникающих (имеющихся) конфликтах интересов, а также ответственный за противодействие коррупции назначаются приказом директора МБДОУ № 10 г. Аз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№ 10г. Азова                                               Н.В.Ус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2:00Z</dcterms:created>
  <dc:creator>Manager</dc:creator>
  <dc:description/>
  <dc:language>en-US</dc:language>
  <cp:lastModifiedBy>Admin</cp:lastModifiedBy>
  <cp:lastPrinted>2018-12-11T13:02:00Z</cp:lastPrinted>
  <dcterms:modified xsi:type="dcterms:W3CDTF">2018-12-11T10:02:00Z</dcterms:modified>
  <cp:revision>2</cp:revision>
  <dc:subject/>
  <dc:title/>
</cp:coreProperties>
</file>