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 детский сад №10 г. Азова</w:t>
      </w:r>
    </w:p>
    <w:p>
      <w:pPr>
        <w:pStyle w:val="Normal"/>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КАЗ</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От 11.12.2018 г.                                                                 № 55</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оложения </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ой политики</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pPr>
      <w:r>
        <w:rPr>
          <w:rFonts w:cs="Times New Roman" w:ascii="Times New Roman" w:hAnsi="Times New Roman"/>
          <w:sz w:val="28"/>
          <w:szCs w:val="28"/>
          <w:lang w:val="ru-RU"/>
        </w:rPr>
        <w:t>В целях реализации Федерального закона от 25.12.2008 г. № 273 - ФЗ « О противодействии коррупции», Федерального закона от 29 декабря 2012 г. № 273-ФЗ «Об образовании в Российской Федерации» и проведения профилактических мероприятий по противодействию коррупции</w:t>
      </w:r>
    </w:p>
    <w:p>
      <w:pPr>
        <w:pStyle w:val="Normal"/>
        <w:spacing w:lineRule="atLeas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КАЗЫВАЮ:</w:t>
      </w:r>
    </w:p>
    <w:p>
      <w:pPr>
        <w:pStyle w:val="Style15"/>
        <w:numPr>
          <w:ilvl w:val="0"/>
          <w:numId w:val="2"/>
        </w:numPr>
        <w:spacing w:lineRule="atLeast" w:line="240"/>
        <w:jc w:val="both"/>
        <w:rPr/>
      </w:pPr>
      <w:r>
        <w:rPr>
          <w:rFonts w:cs="Times New Roman" w:ascii="Times New Roman" w:hAnsi="Times New Roman"/>
          <w:sz w:val="28"/>
          <w:szCs w:val="28"/>
          <w:lang w:val="ru-RU"/>
        </w:rPr>
        <w:t>Утвердить положение антикоррупционнй политики в МБДОУ№ 10 г. Азова (Приложение № 1).</w:t>
      </w:r>
    </w:p>
    <w:p>
      <w:pPr>
        <w:pStyle w:val="Style15"/>
        <w:numPr>
          <w:ilvl w:val="0"/>
          <w:numId w:val="2"/>
        </w:numPr>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ю К.В.Калмыковой провести работу по ознакомлению работников учреждения с настоящим приказом и антикоррупционной политике МБДОУ  № 10 г. Азова.</w:t>
      </w:r>
    </w:p>
    <w:p>
      <w:pPr>
        <w:pStyle w:val="Style15"/>
        <w:numPr>
          <w:ilvl w:val="0"/>
          <w:numId w:val="2"/>
        </w:numPr>
        <w:spacing w:lineRule="atLeast" w:line="240"/>
        <w:jc w:val="both"/>
        <w:rPr/>
      </w:pPr>
      <w:r>
        <w:rPr>
          <w:rFonts w:cs="Times New Roman" w:ascii="Times New Roman" w:hAnsi="Times New Roman"/>
          <w:sz w:val="28"/>
          <w:szCs w:val="28"/>
          <w:lang w:val="ru-RU"/>
        </w:rPr>
        <w:t>К.В.Калмыковой  администратору сайта учреждения, разместить на официальном сайте учреждения в информационно-телекоммуникационной сети Интернет настоящий приказ.</w:t>
      </w:r>
    </w:p>
    <w:p>
      <w:pPr>
        <w:pStyle w:val="Style15"/>
        <w:numPr>
          <w:ilvl w:val="0"/>
          <w:numId w:val="2"/>
        </w:numPr>
        <w:spacing w:lineRule="atLeast" w:line="240"/>
        <w:jc w:val="both"/>
        <w:rPr/>
      </w:pPr>
      <w:r>
        <w:rPr>
          <w:rFonts w:cs="Times New Roman" w:ascii="Times New Roman" w:hAnsi="Times New Roman"/>
          <w:sz w:val="28"/>
          <w:szCs w:val="28"/>
          <w:lang w:val="ru-RU"/>
        </w:rPr>
        <w:t>Контроль за исполнение настоящег приказа оставляю за собой.</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Зав. МБДОУ №10 г. Азова                                  Н.В.Ус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tLeast" w:line="240"/>
        <w:jc w:val="right"/>
        <w:rPr>
          <w:rFonts w:ascii="Times New Roman" w:hAnsi="Times New Roman" w:cs="Times New Roman"/>
          <w:sz w:val="28"/>
          <w:szCs w:val="28"/>
          <w:lang w:val="ru-RU"/>
        </w:rPr>
      </w:pPr>
      <w:r>
        <w:rPr>
          <w:rFonts w:cs="Times New Roman" w:ascii="Times New Roman" w:hAnsi="Times New Roman"/>
          <w:sz w:val="28"/>
          <w:szCs w:val="28"/>
          <w:lang w:val="ru-RU"/>
        </w:rPr>
        <w:t>К приказу №55 от 11.12.2018 г.</w:t>
      </w:r>
    </w:p>
    <w:p>
      <w:pPr>
        <w:pStyle w:val="Normal"/>
        <w:spacing w:lineRule="atLeast" w:line="240"/>
        <w:jc w:val="center"/>
        <w:rPr/>
      </w:pPr>
      <w:r>
        <w:rPr>
          <w:rFonts w:cs="Times New Roman" w:ascii="Times New Roman" w:hAnsi="Times New Roman"/>
          <w:b/>
          <w:sz w:val="28"/>
          <w:szCs w:val="28"/>
          <w:lang w:val="ru-RU"/>
        </w:rPr>
        <w:t>Положение об антикррупционной политике Муниципального бюджетного дошкольного образовательного учреждения                                детский сад № 10 г. Азова</w:t>
      </w:r>
    </w:p>
    <w:p>
      <w:pPr>
        <w:pStyle w:val="Style15"/>
        <w:numPr>
          <w:ilvl w:val="0"/>
          <w:numId w:val="1"/>
        </w:numPr>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Style15"/>
        <w:numPr>
          <w:ilvl w:val="1"/>
          <w:numId w:val="1"/>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ая Антикррупционная политика (далее - «Политика») является базовым документом МБДОУ  №10 г. Азова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алее –Учрежд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Учреждения.</w:t>
      </w:r>
    </w:p>
    <w:p>
      <w:pPr>
        <w:pStyle w:val="Style15"/>
        <w:numPr>
          <w:ilvl w:val="1"/>
          <w:numId w:val="1"/>
        </w:numPr>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политика разработана на основе Федерального закона от 25.12.2008 г.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 г.</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ми актами, регулирующими антикоррупционную политику Учреждения является ФЗ №273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w:t>
      </w:r>
    </w:p>
    <w:p>
      <w:pPr>
        <w:pStyle w:val="Style15"/>
        <w:numPr>
          <w:ilvl w:val="1"/>
          <w:numId w:val="1"/>
        </w:numPr>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й Антикоррупционной политикий устанавливаются:</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противодействия коррупции;</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авовые и организационные основы предупреждения коррупции и борьбы с ней;</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инимализации и (или) ликвидации последствий коррупционных правонарушений.</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13.3 Федерального закона № 273-ФЗ меры п предепреждению коррупции, принимаемые в организации, мгут включать:</w:t>
      </w:r>
    </w:p>
    <w:p>
      <w:pPr>
        <w:pStyle w:val="Style15"/>
        <w:numPr>
          <w:ilvl w:val="0"/>
          <w:numId w:val="3"/>
        </w:numPr>
        <w:spacing w:lineRule="atLeast" w:line="240"/>
        <w:ind w:left="0" w:firstLine="851"/>
        <w:jc w:val="both"/>
        <w:rPr/>
      </w:pPr>
      <w:r>
        <w:rPr>
          <w:rFonts w:cs="Times New Roman" w:ascii="Times New Roman" w:hAnsi="Times New Roman"/>
          <w:sz w:val="28"/>
          <w:szCs w:val="28"/>
          <w:lang w:val="ru-RU"/>
        </w:rPr>
        <w:t>определение должностных лиц, ответственных за профилактику коррупции и иных правонарушений;</w:t>
      </w:r>
    </w:p>
    <w:p>
      <w:pPr>
        <w:pStyle w:val="Style15"/>
        <w:numPr>
          <w:ilvl w:val="0"/>
          <w:numId w:val="3"/>
        </w:numPr>
        <w:spacing w:lineRule="atLeast" w:line="240"/>
        <w:ind w:left="0" w:firstLine="851"/>
        <w:jc w:val="both"/>
        <w:rPr/>
      </w:pPr>
      <w:r>
        <w:rPr>
          <w:rFonts w:cs="Times New Roman" w:ascii="Times New Roman" w:hAnsi="Times New Roman"/>
          <w:sz w:val="28"/>
          <w:szCs w:val="28"/>
          <w:lang w:val="ru-RU"/>
        </w:rPr>
        <w:t>сотрудничество Учреждения с правоохранительными органами;</w:t>
      </w:r>
    </w:p>
    <w:p>
      <w:pPr>
        <w:pStyle w:val="Style15"/>
        <w:numPr>
          <w:ilvl w:val="0"/>
          <w:numId w:val="3"/>
        </w:numPr>
        <w:spacing w:lineRule="atLeast" w:line="240"/>
        <w:ind w:left="0" w:firstLine="851"/>
        <w:jc w:val="both"/>
        <w:rPr/>
      </w:pPr>
      <w:r>
        <w:rPr>
          <w:rFonts w:cs="Times New Roman" w:ascii="Times New Roman" w:hAnsi="Times New Roman"/>
          <w:sz w:val="28"/>
          <w:szCs w:val="28"/>
          <w:lang w:val="ru-RU"/>
        </w:rPr>
        <w:t>разработку и внедрение в практику стандартв и процедур, направленных на обеспечение добросовестной работы Учреждения;</w:t>
      </w:r>
    </w:p>
    <w:p>
      <w:pPr>
        <w:pStyle w:val="Style15"/>
        <w:numPr>
          <w:ilvl w:val="0"/>
          <w:numId w:val="3"/>
        </w:numPr>
        <w:spacing w:lineRule="atLeast" w:line="240"/>
        <w:ind w:left="0" w:firstLine="851"/>
        <w:jc w:val="both"/>
        <w:rPr/>
      </w:pPr>
      <w:r>
        <w:rPr>
          <w:rFonts w:cs="Times New Roman" w:ascii="Times New Roman" w:hAnsi="Times New Roman"/>
          <w:sz w:val="28"/>
          <w:szCs w:val="28"/>
          <w:lang w:val="ru-RU"/>
        </w:rPr>
        <w:t>принятие кодекса этики и служебног поведения работников Учреждения;</w:t>
      </w:r>
    </w:p>
    <w:p>
      <w:pPr>
        <w:pStyle w:val="Style15"/>
        <w:numPr>
          <w:ilvl w:val="0"/>
          <w:numId w:val="3"/>
        </w:numPr>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отвращение и урегулирование конфликта интересов;</w:t>
      </w:r>
    </w:p>
    <w:p>
      <w:pPr>
        <w:pStyle w:val="Style15"/>
        <w:numPr>
          <w:ilvl w:val="0"/>
          <w:numId w:val="3"/>
        </w:numPr>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допущение составления неофициальной отчетности и использования поддельных документов.</w:t>
      </w:r>
    </w:p>
    <w:p>
      <w:pPr>
        <w:pStyle w:val="Style15"/>
        <w:spacing w:lineRule="atLeast"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политика Учреждения направлена на реализацию данных мер.</w:t>
      </w:r>
    </w:p>
    <w:p>
      <w:pPr>
        <w:pStyle w:val="Style15"/>
        <w:numPr>
          <w:ilvl w:val="1"/>
          <w:numId w:val="1"/>
        </w:numPr>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целей настоящей Антикоррупционнй политики используются следующие основные понятия:</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 лица (пункт 1 статьи 1 Федеральног закона от 25.12.2008 № 273-ФЗ «О противодействии коррупции»).</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tLeast" w:line="240"/>
        <w:ind w:left="0" w:firstLine="709"/>
        <w:jc w:val="both"/>
        <w:rPr/>
      </w:pPr>
      <w:r>
        <w:rPr>
          <w:rFonts w:cs="Times New Roman" w:ascii="Times New Roman" w:hAnsi="Times New Roman"/>
          <w:sz w:val="28"/>
          <w:szCs w:val="28"/>
          <w:lang w:val="ru-RU"/>
        </w:rPr>
        <w:t>по предупреждению коррупции, в том числе по выявлению и последующему устранению причин коррупции (профилактика коррупции);</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выявлению, предупреждению, пресечению, раскрытию, и расследованию коррупционных правонарушений 9борьба с коррупцией);</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минимализации и (или) ликвидации последствий коррупционных правонарушений.</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 юридическое лицо независимо от формы собственности, организационно-правовой формы и отраслевой принадлежности.</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ятка – получение должностным лицом, иностранным должностным лицом либо должностным лицом публичной международной организациилично или через посредника денег, ценных бумаг, иного имущества либо в виде незаконных оказаний ему услуг имущественного характера, предоставления иных имущественных прав за совершение действий (бездействий) в пользу взяткодателя или предоставляемых им лиц, если такие действия (бездействия) входят в служебные полномочия должностного лица,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ерческий подкуп-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фликт интересов - ситуация, при которой личная заинтересованность (прямая или косвенная) работника (представителя нанемателя) влияет или млжет повлиять на надлежащее исполнение им должностных (трудовых) обязанностей и при котрых возникает или мжет возникнуть противоречие между личной заинтересованностью работника                  ( представителя организации) и правами и законными интересами Учреждения, способное привести к приче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ая заинтересованность работника (представителя Учреждения- заинтересованность работника (представителя Учреждения, связанная с возможностью получения работником (представителем организации) при исполнении должностных долже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pacing w:lineRule="atLeast"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
        </w:numPr>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внедрения антикоррупционной политики.</w:t>
      </w:r>
    </w:p>
    <w:p>
      <w:pPr>
        <w:pStyle w:val="Style15"/>
        <w:numPr>
          <w:ilvl w:val="1"/>
          <w:numId w:val="1"/>
        </w:numPr>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целями антикоррупционной политики являются:</w:t>
      </w:r>
    </w:p>
    <w:p>
      <w:pPr>
        <w:pStyle w:val="Style15"/>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предупреждение коррупции в Учреждении;</w:t>
      </w:r>
    </w:p>
    <w:p>
      <w:pPr>
        <w:pStyle w:val="Style15"/>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ответственности за коррупцинные правонарушения;</w:t>
      </w:r>
    </w:p>
    <w:p>
      <w:pPr>
        <w:pStyle w:val="Style15"/>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антикоррупционного сознания у работников Учреждения.</w:t>
      </w:r>
    </w:p>
    <w:p>
      <w:pPr>
        <w:pStyle w:val="Style15"/>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2.2. Основные задачи антикоррупционной политики Учреждения:</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ормирвания у работников понимания позиции Учреждения в непринятии коррупции в любых формах и проявлениях;</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инимализация риска вовлечения работников Учреждения в коррупционную деятельность;</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ответственности за коррупционные правонарушения;</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онитринг эффективности мероприятий антикоррупционной политики;</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Style15"/>
        <w:spacing w:lineRule="atLeast" w:line="240"/>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3. Основные принципы антикоррупционной деятельности Учреждения.</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мер противодействия коррупции в Учреждении основывается на следующих ключевых принципах:</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 приоритета профилактических мер, направленных на недопущение фрмирования причин и условий, порождающих коррупцию;</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 обеспечение четкой правовой регламентации деятельности, законности игластности такой деятельности, гсударственного и общественного контроля за ней;</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контрагентов, партнеров и общественности о принятых в Учреждении антикоррупционных стандартах работы;</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к контроль и регулярное осуществление мониторинга эффективности внедрения антироррупционных стандартов и процедур, а также контроля за их исполнением;</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 приоритета защиты прав и законных интересов физических и юридических лиц;</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4. взаимодействие с общественнвми объединениями и гражданами:</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ррупционных стандартов и процедур;</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5. соответствия политики Учреждения действующему законодательству и общепринятым нормам:</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и Российской Федерации, федеральным законам, а также нормативным правовым актам Правительства Российской Федерации;</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 личного примера руководства Учреждением:</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7. соразмерности антикоррупционных процедур киску коррупции:</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ыполнение комплекса мероприятий, позволяющих снизить вероятность вовлечения Учреждения, ег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8. эффективности антикоррупционных процедур:</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е результат;</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9. ответственности и неотвротимости наказания:</w:t>
      </w:r>
    </w:p>
    <w:p>
      <w:pPr>
        <w:pStyle w:val="Style15"/>
        <w:spacing w:lineRule="atLeast"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твратимость наказания для работников Учреждения вне зависимости от занимаемой должности, стада работы и иных условий в случае совершения ими коррупционных правонарушений в связи с исполнением трудовых бязанностей, а также персональная ответственность руководства Учреждения за реализацию внутреорганизационной антикоррупционной политики.</w:t>
      </w:r>
    </w:p>
    <w:p>
      <w:pPr>
        <w:pStyle w:val="Style15"/>
        <w:spacing w:lineRule="atLeast" w:line="240"/>
        <w:ind w:left="0" w:firstLine="567"/>
        <w:jc w:val="center"/>
        <w:rPr/>
      </w:pPr>
      <w:r>
        <w:rPr>
          <w:rFonts w:cs="Times New Roman" w:ascii="Times New Roman" w:hAnsi="Times New Roman"/>
          <w:b/>
          <w:sz w:val="28"/>
          <w:szCs w:val="28"/>
          <w:lang w:val="ru-RU"/>
        </w:rPr>
        <w:t>4.Область применения политики и круг лиц, попадающих под ее действие.</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Основным кругом лиц, попадающим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чреждении ответственными за противоействие коррупции, исходя из установленных задач, специфики деятельности, штатной численности, рганизационной структуры, материальных ресурсов является директор.</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чи, функции и полномочия директора в сфере противодействия коррупции определены его должностной инструкцией.</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и обязанности включают в частност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у локальных нормативных актов Учреждения, направленных на реализацию мер по преупреждению  коррупции (антикоррупционной политики, кодекса этики и служебного поведения работников и т.д.);</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контрольных мероприятий, направленных на выявление коррупционных правонарушений работниками Учрежд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роведения оценки коррупционных рисков;</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ем и рассмотрение сообщений о случаях склонения работников к склонению коррупционных правонарушений в интересах или от имени иной организации, а также о случаях совершения коррупционных правонарушений работниками, кнтрагентами организации или иными лицам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заполнения и рассмотрения деклараций о конфликте интересов;</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ействия коррупци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оействия уполнмоченным представителям правоохранительных органов при прведении мероприятий по пресечению или расследованию коррупционных преступлений, включая оперативно-разыскные мероприят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оценки результатов антикоррупционной работы и подготовка соответствующих отчетных материалов Учредителю.</w:t>
      </w:r>
    </w:p>
    <w:p>
      <w:pPr>
        <w:pStyle w:val="Style15"/>
        <w:spacing w:lineRule="atLeast" w:line="24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4.2. Общие обязанности работников Учреждения в связи с предупреждением и противодействием коррупци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е обязанности работников Учреждения в связи с предупреждением и проиводействием коррупци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здерживаться от совершения и (или) участия в свершении коррупционных правонарушений в интересах или от имени Учрежд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здерживаться от поведения, к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замедлительн информировать непосредственн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нных правонарушений;</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замедлительно инф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5"/>
        <w:spacing w:lineRule="atLeast" w:line="24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 Специальные обязанности работников Учреждения в связи с предупреждением и противодействием коррупци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1.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уководство Учрежд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лиц, ответственных за реализацию антикоррупционной политик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ов, чья деятельность связана с кррупционными рисками;</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лиц, осуществляющих внутренний контроль и аудит, и т.д.</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общие, так и специальные обязанности включаются в трудовой договор с работником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эффективного исполнения возложенных на работников обязанностей необходимо четко регламентировать процедуры их соблюд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15"/>
        <w:spacing w:lineRule="atLeast" w:line="24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2. Перечень антикоррупционных мероприятий и прядок их выполнения (применения).</w:t>
      </w:r>
    </w:p>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по реализации стратегии антикоррупционной политики является комплексной мерой, обеспечивающей применение правовых, экномических, образовательных, воспитательных, организационных и иных мер, направленных на противодействие коррупции в Учреждении.</w:t>
      </w:r>
    </w:p>
    <w:p>
      <w:pPr>
        <w:pStyle w:val="Style15"/>
        <w:spacing w:lineRule="atLeast" w:line="24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tLeast" w:line="240"/>
        <w:ind w:left="0" w:firstLine="567"/>
        <w:jc w:val="center"/>
        <w:rPr/>
      </w:pPr>
      <w:r>
        <w:rPr/>
        <w:t>План мероприятий по реализации стратегии антикоррупционнй поли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ероприятие</w:t>
            </w:r>
          </w:p>
        </w:tc>
      </w:tr>
      <w:tr>
        <w:trPr>
          <w:trHeight w:val="244"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е обеспечение, закрепление стандартов поведения и декларация намерений</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дение антикррупционных положений в трудовые договоры (должностные инструкции) работников.</w:t>
            </w:r>
          </w:p>
        </w:tc>
      </w:tr>
      <w:tr>
        <w:trPr>
          <w:trHeight w:val="27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принятие кодекса этики и служебного поведения работников Учреждения.</w:t>
            </w:r>
          </w:p>
        </w:tc>
      </w:tr>
      <w:tr>
        <w:trPr>
          <w:trHeight w:val="64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применение правил, регламентирующих вопросы обмена деловыми подарками и знаками делового гостеприимства.</w:t>
            </w:r>
          </w:p>
        </w:tc>
      </w:tr>
      <w:tr>
        <w:trPr>
          <w:trHeight w:val="347"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ведение специальных антикоррупционны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процедуры инф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передачи обозначенной информации (механизмов «обратной связи», телефона доверия и т.д.).</w:t>
            </w:r>
          </w:p>
        </w:tc>
      </w:tr>
      <w:tr>
        <w:trPr>
          <w:trHeight w:val="22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процедуры информирования работниками рабтодателя  возникновении конфликта интересов и порядка урегулирования выявленного конфликта интересов.</w:t>
            </w:r>
          </w:p>
        </w:tc>
      </w:tr>
      <w:tr>
        <w:trPr>
          <w:trHeight w:val="28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процедур защиты работников, сообщивших о коррупционных правонарушениях в деятельности организации, о формальных и неформальных санкций.</w:t>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ериодическй оценки коррупционных рисков в целях выявления сфер деятельности организации, наиболее подверженных таким рискам, и разработки соответсвующих антикоррупцинных мер.</w:t>
            </w:r>
          </w:p>
        </w:tc>
      </w:tr>
      <w:tr>
        <w:trPr>
          <w:trHeight w:val="18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и информирование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жегдное ознакомление работников с нормативными документами, регламентирующими вопросы предупреждения и противоействия коррупции в Учреждении.</w:t>
            </w:r>
          </w:p>
        </w:tc>
      </w:tr>
      <w:tr>
        <w:trPr>
          <w:trHeight w:val="33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по вопросам профилактики и противодействия коррупции.</w:t>
            </w:r>
          </w:p>
        </w:tc>
      </w:tr>
      <w:tr>
        <w:trPr>
          <w:trHeight w:val="32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ндивидуального консультирования работников по вопросам применения (соблюдения) антикоррупцинных стандартов и процедур.</w:t>
            </w:r>
          </w:p>
        </w:tc>
      </w:tr>
      <w:tr>
        <w:trPr>
          <w:trHeight w:val="836"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ответствия системы внутреннего кнтроля и аудита организации требованиями антикоррупционной политики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регулярного контроля соблюдения внутренних процедур.</w:t>
            </w:r>
          </w:p>
        </w:tc>
      </w:tr>
      <w:tr>
        <w:trPr>
          <w:trHeight w:val="96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65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проводимой антикоррупционной рабоы и распространение отчетны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регулярной ценки результатов работы по противодействию коррупции.</w:t>
            </w:r>
          </w:p>
        </w:tc>
      </w:tr>
      <w:tr>
        <w:trPr>
          <w:trHeight w:val="83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5"/>
        <w:spacing w:lineRule="atLeast"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ind w:left="50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6.Внедрение антикоррупционных механизм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Проведение совещаний с работниками Учреждения по вопросам антикоррупционной политики в образовани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Усиление воспитательной и разъяснительной работы среди административного, педагогического состава Учреждения по недопущению фактов вымогательства и получения денежных средств при реализации образовательного процесса.</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Проведение проверки целевого использования средст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4. Участия в комплексных проверках по порядку привлечения внебюджетных средств, их целевого использова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ведение документов строгой отчетност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ции и указания по ведению журналов учета рабочего времени педагог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локальные акты, регламентирующие итоговую и промежуточную аттестацию;</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дисциплинарных взысканий к лицам, допустившим наруш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6. Анализ состояния работы и мер по предупреждению коррупционных правонарушений в Учреждении. Подведение итогов анонимного анкетирования учащихся на предмет выявления фактов коррупционных нарушений и обобщение вопроса на заседании комиссии по реализации стратегии антикоррупционной политик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7. Анализ заявлений, обращений граждан на предмет наличия в них информации о фактах коррупции в Учреждении. Принятие по результатам проверок организационных мер, на предупреждение подобных фактов.</w:t>
      </w:r>
    </w:p>
    <w:p>
      <w:pPr>
        <w:pStyle w:val="Style15"/>
        <w:spacing w:lineRule="atLeast" w:line="240"/>
        <w:ind w:left="0"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7.Антикоррупционное образование и пропаганда.</w:t>
      </w:r>
    </w:p>
    <w:p>
      <w:pPr>
        <w:pStyle w:val="Style15"/>
        <w:spacing w:lineRule="atLeast" w:line="240"/>
        <w:ind w:left="0"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актика коррупци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7.1. Для решения задач по формированию антикоррупционного мировоззрения, повышения уровня правозоснания и правовой культуры в Учреждении в установленном порядке организуется изучение правовых и морально-этических аспектов деятельност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7.2. Организация антикоррупционного образования осуществляется педаггами Учрежд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7.3. Антикоррупционная пропаганда представляет собой целенаправленную деятельность, содержанием которой является просветительская работа по вопросам противостояния коррупции в любых ее проявлениях, воспитания у учащихся гражданской ответственности, укрепления доверия к власт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7.4. 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правоохранительными органами, общественными объединениям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филактика коррупции в Учреждении осуществляется путем применения следующих основных мер:</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 формирования в Учреждении нетерпимости к коррупционному поведению.</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уделяется формированию высокого правосознания и правовой культуры работник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направленность правового формирования основана на поведении у рабтников позитивного отношения к праву и его соблюдению; повышении уровня правовых знаний, в том о кррупционных формах поведения и мерах по их предотврощению; формированию гражданской позиции в отншении коррупции, негативного отношения к коррупционным проявлениям, представления о мерах юридической ответственности, которые могут применятся в случае совершения коррупционных правонорушений.</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б) антикоррупционная экспертиза локально-нормативных актов и (или) их проектов, издаваемых в Учреждении, проводится в целом с целью выявления и устранения несовершенства правовых норм, которые повышают вероятность кррупционных действий.</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роведении антикррупционной экспертизы правовых актов и (или) проеков принимается Управлением образования г. Азова, директром Учреждения при наличии достаточных оснований предполагать о присутствии в правовых актах и (или) их проектах коррупционных фактор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учащиеся, родители (законные преставители) несовершеннолетних учащихся), работники Учреждения вправе обратиться к представителю комиссии по антикоррупционной политике Учрежденияс собщением  проведении антикоррупцинной экспертизы действующих актов.</w:t>
      </w:r>
    </w:p>
    <w:p>
      <w:pPr>
        <w:pStyle w:val="Style15"/>
        <w:spacing w:lineRule="atLeast" w:line="240"/>
        <w:ind w:left="0"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8.Ответственность работник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Каждый работник при заключении трудов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ваемыми в Учреждении, и соблюдать принцыпы и требования данных документов.</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Style15"/>
        <w:spacing w:lineRule="atLeast" w:line="240"/>
        <w:ind w:left="0"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9.Порядок пересмотра и внесения изменений в антикоррупционную политику Учрежд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сновными направлениями антикррупционной экспертизы являетс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и анализ результатов антикоррупционной экспертизы локальных нормативных документов Учрежд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мнения трудового коллектива о состоянии кррупции в Учреждении и эффективности принимаемых антикоррупционных мер;</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и анализ принимаемых в Учреждении мер по противодействию коррупци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анализ публикаций о коррупции в средствах массовой информации.</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тветственное за реализацию антикоррупционной политики в Учреждении, ежегодно представляет руководству Учреждения соответс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иводействии коррупции, а также по представлению предложений работников Учреждения или иных лиц.</w:t>
      </w:r>
    </w:p>
    <w:p>
      <w:pPr>
        <w:pStyle w:val="Style15"/>
        <w:spacing w:lineRule="atLeast" w:line="24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tLeast" w:line="240"/>
        <w:ind w:left="135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tLeast" w:line="240" w:before="0" w:after="200"/>
        <w:ind w:left="0" w:hanging="0"/>
        <w:contextualSpacing/>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mj-S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0:00Z</dcterms:created>
  <dc:creator>x</dc:creator>
  <dc:description/>
  <dc:language>en-US</dc:language>
  <cp:lastModifiedBy>Admin</cp:lastModifiedBy>
  <cp:lastPrinted>2018-12-11T12:39:00Z</cp:lastPrinted>
  <dcterms:modified xsi:type="dcterms:W3CDTF">2018-12-11T09:40:00Z</dcterms:modified>
  <cp:revision>2</cp:revision>
  <dc:subject/>
  <dc:title/>
</cp:coreProperties>
</file>