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ский сад  № 10 г. Аз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 по основной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right="11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11.12.2018 г.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 56 </w:t>
      </w:r>
    </w:p>
    <w:p>
      <w:pPr>
        <w:pStyle w:val="Normal"/>
        <w:spacing w:lineRule="auto" w:line="240"/>
        <w:ind w:right="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Аз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тиводействии коррупции в МБДОУ  № 10 г. Аз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целю реализации антикоррупционной деятельности в ДОУ и на основании Федеральным законом от 25 декабря 2008 года № 273-ФЗ «О противодействии коррупци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 Положение  о комиссии по противодействию коррупции в МБДОУ  № 10 г. Азов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твердить Положение о конфликте интересов в МБДОУ  №10 г. Азо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Кодекс этики и служебного поведения работников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ДОУ № 10 г. Азо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функции по профилактике коррупционных и иных правонарушений, возлагаемое на должностное лицо, ответственного за работу по профилактике антикоррупционных и иных правонаруш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ДОУ № 10 г. Азов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Утвердить Положение о Положение о порядке привлечения, расходования и учет добровольных пожертвований физических и юридических лиц  МБДОУ № 10 г. Азов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№ 10 г. Азова                                       Н.В.Усенко</w:t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5:00Z</dcterms:created>
  <dc:creator>Лариса</dc:creator>
  <dc:description/>
  <dc:language>en-US</dc:language>
  <cp:lastModifiedBy>Admin</cp:lastModifiedBy>
  <cp:lastPrinted>2018-12-11T12:53:00Z</cp:lastPrinted>
  <dcterms:modified xsi:type="dcterms:W3CDTF">2018-12-11T09:55:00Z</dcterms:modified>
  <cp:revision>2</cp:revision>
  <dc:subject/>
  <dc:title/>
</cp:coreProperties>
</file>