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>Приказом МБДОУ № 10 г. Аз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/>
        <w:t>от 11.12.2018___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У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филактике коррупционных и иных правонарушений, возлагаемые на должностное лицо, ответственное за работу по профилактике коррупционных и иных правонарушений МБДОУ № 10 г. Аз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беспечение соблюдения работниками МБДОУ №10 г. Азова (далее – работники)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 25 декабря 2008 года № 273-ФЗ «О противодействии коррупции» и другими нормативными правовыми актами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инятие мер по выявлению и устранению причин и условий, способствующих возникновению конфликта интересов в МБДОУ №10 г. Азова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деятельности работников по соблюдению требований к служебному поведению и урегулированию конфликта интере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казание работникам консультативной помощи по вопросам, связанным с применением на практике требований к служебному поведению и общих принципов служебного пове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организация правового просвещения работников МБДОУ № 10 г. Аз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ведение служебных провер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заимодействие с правоохранительными органами в установленной сфере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Информационное освещение антикоррупционной деятельности МБДОУ № 10 г. Аз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Анализ сведений о соблюдении работниками требований к служебному поведению, о предотвращении или урегулировании конфликта интересов и соблюдения установленных для них запретов, ограничений и обязан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МБДОУ №10 г. Азова                                        Н.В.Усенк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34:00Z</dcterms:created>
  <dc:creator>Лариса</dc:creator>
  <dc:description/>
  <dc:language>en-US</dc:language>
  <cp:lastModifiedBy>Admin</cp:lastModifiedBy>
  <cp:lastPrinted>2018-12-11T13:32:00Z</cp:lastPrinted>
  <dcterms:modified xsi:type="dcterms:W3CDTF">2018-12-11T10:34:00Z</dcterms:modified>
  <cp:revision>2</cp:revision>
  <dc:subject/>
  <dc:title/>
</cp:coreProperties>
</file>