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БДОУ  №10 г. Аз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3» 04.  2016 №  </w:t>
      </w:r>
      <w:r>
        <w:rPr>
          <w:sz w:val="26"/>
          <w:szCs w:val="26"/>
          <w:u w:val="single"/>
        </w:rPr>
        <w:t>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мерах социальной (материальной) поддержки воспитан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 «Детский сад «Дельф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мерах социальной (материальной) поддержки воспитанников МБДОУ «Детский сад «Дельфин» (далее – Положение) разработано на основе</w:t>
      </w:r>
      <w:r>
        <w:rPr>
          <w:color w:val="000000"/>
          <w:sz w:val="26"/>
          <w:szCs w:val="26"/>
        </w:rPr>
        <w:t xml:space="preserve"> Федерального закона от 29.12.2012 № 273 ФЗ "Об образовании в Российской Федерации",</w:t>
      </w:r>
      <w:r>
        <w:rPr>
          <w:sz w:val="26"/>
          <w:szCs w:val="26"/>
        </w:rPr>
        <w:t xml:space="preserve"> Федерального закона от 21.12.1996 № 159 ФЗ "О дополнительных гарантиях по социальной поддержке детей-сирот и детей, оставшихся без попечения родителей" (с изменениями и дополнениями),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города от 30.07.2014 № 336 «О взимании платы с родителей (законных представителей) за присмотр и уход за ребенком в муниципальных дошкольных образовательных организациях, реализующих общеобразовательную программу дошкольного образования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. Положение определяет порядок предоставления мер социальной (материальной) поддержки воспитанников в муниципальном бюджетном дошкольном образовательном учреждении «Детский сад «Дельфин» (далее – ДОУ)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 Меры социальной (материально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держки и категории воспитанников, которым они предоставляютс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м предоставляются следующие меры социальной поддержк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1. обеспечение бесплатно учебными пособиями, </w:t>
      </w:r>
      <w:r>
        <w:rPr>
          <w:rStyle w:val="Blk"/>
          <w:sz w:val="26"/>
          <w:szCs w:val="26"/>
        </w:rPr>
        <w:t>а также учебно-методическими материалами, средствами обучения и воспитания</w:t>
      </w:r>
      <w:r>
        <w:rPr>
          <w:sz w:val="26"/>
          <w:szCs w:val="26"/>
        </w:rPr>
        <w:t xml:space="preserve"> в пределах образовательных стандар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за присмотр и уход за детьми - инвалидами, детьми-сиротами, детьми оставшихся без попечения родителей, детьми с туберкулезной интоксикацией родительская плата не взимается (статья 65 п.3.  ФЗ № 273 от 29.12.2012 «Об образовании в Российской Федерации»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ребенка выплачивается компенсация части родительской 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ервого ребенка - в размере 2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торого ребенка - в размере 50 процентов от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третьего ребенка и последующих детей - в размере 70 процентов размера от внесенной ими родительской платы, фактически взимаемой за содержание ребенка в соответствующем образователь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>Право на получение компенсации имеет один из родителей (законных представителей), вносящему родительскую плату за содержание ребенка в соответствующем образовательном учреждении (статья 65 п.2.  ФЗ № 273 от 29.12.2012 «Об образовании в Российской Федерации»).</w:t>
      </w:r>
    </w:p>
    <w:p>
      <w:pPr>
        <w:pStyle w:val="Normal"/>
        <w:jc w:val="both"/>
        <w:rPr/>
      </w:pPr>
      <w:r>
        <w:rPr>
          <w:sz w:val="26"/>
          <w:szCs w:val="26"/>
        </w:rPr>
        <w:t>2.4. В соответствии со ст. 36 Федерального закона № 273 от 29.12.2012 «Об образовании в Российской Федерации» воспитанникам в государственных и муниципальных образовательных организациях, реализующих образовательную программу дошкольного образования стипендия не предоставля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едоставления мер социальной (материальной) поддержки воспитанникам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 Право на меры социальной поддержки, предусмотренные пп. 2.1, 2.2, 2.3 Положение носит гарантированный характер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Администрация ДОУ определяет персональный состав воспитанников, получающих меры адресной социальной (материальной) поддержк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мер социальной (материальной) поддержки воспитанников осуществляется на основе приказа заведующего ДО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4. Для выплаты компенсационной части родители (законные представители) предоставляют социальному педагогу ДОУ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 заявление родителя (законного представител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опии паспорта или иного документа, удостоверяющего личность и место жительства заявителя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копии свидетельства о рождении ребёнка, на которого оформляется компенсация, а также копии свидетельства о рождении на остальных детей в возрасте до 18 лет (в случае обучения ребёнка по очной форме в общеобразовательных организациях или организациях начального, среднего или высшего профессионального образования, в возрасте до 23 лет) в семье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справки об обучении по очной форме в общеобразовательных организациях, в том числе специальных (коррекционных) или образовательных организациях начального, среднего или высшего профессионального образования, ребёнка (детей) старше 18 лет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  справки с указанием реквизитов лицевого счёта в банке заявител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8. Заведующий ДОУ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ить меру социальной (материальной) поддержки воспитаннику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казать в получении меры социальной (материальной) поддержки воспитаннику </w:t>
      </w:r>
      <w:r>
        <w:rPr>
          <w:i/>
          <w:sz w:val="26"/>
          <w:szCs w:val="26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Администрац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одит организационную работу по разъяснению прав на меры социальной (материальной) поддержки среди  родителей (законных представителе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ывает содействие  в получении мер социальной (материальной) поддерж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54:00Z</dcterms:created>
  <dc:creator>User</dc:creator>
  <dc:description/>
  <dc:language>en-US</dc:language>
  <cp:lastModifiedBy>Admin</cp:lastModifiedBy>
  <cp:lastPrinted>2019-01-05T18:54:00Z</cp:lastPrinted>
  <dcterms:modified xsi:type="dcterms:W3CDTF">2019-01-05T15:54:00Z</dcterms:modified>
  <cp:revision>2</cp:revision>
  <dc:subject/>
  <dc:title/>
</cp:coreProperties>
</file>