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говор пожертвования №___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. Азов.</w:t>
        <w:tab/>
        <w:tab/>
        <w:tab/>
        <w:tab/>
        <w:tab/>
        <w:tab/>
        <w:tab/>
        <w:t>«__»_________20__ 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 организации и уполномоченного лица или фамилия, имя, отчество физического лица)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Жертвователь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№10 г. Азова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ДОУ, в лице заведующ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тальи Викторовн Усенко 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ертвователь передает ДОУ в качестве пожертвования________________________________________________________________________________________________________________________________________             (указать, что именно передает: денежные средства в сумме, имущество, права и т.п.; при необходимости указываются индивидуальные признаки передаваемых вещей).   Пожертвование должно быть использовано на _______________________________                          (указать цели использования передаваемых денежных средств или иного имуществ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инимает пожертвование и обязуетс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                                                                                  б) вести обособленный учет всех операций по использованию пожертвованного имущества:    в) незамедлительно известить Жертвователя (его правопреемника), если использование пожертвованного  имущества в соответствии с указанным Жертвователем назначением станет возможным вследствие изменившихся обстоятельств.                                                              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                                                                       (указать сторону договора, несущую расходы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(его правопреемник) вправ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контролировать использование пожертвования по целевому назначению,                                         б) 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(его приемника).                  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</w:t>
        <w:tab/>
        <w:tab/>
        <w:tab/>
        <w:tab/>
        <w:tab/>
        <w:tab/>
        <w:t>Заведующ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Н.В.Усенко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</w:t>
        <w:tab/>
        <w:tab/>
        <w:t>Адрес: г. Азов ул. Московская д.15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приема-переда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 №____ от «___»__________20___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зов                                                             «___»____________20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жертвова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, имеющий паспорт серии ______ №____________ выдан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»__»___________20___ г., действующий от имени ____________________________________________, на основании ______________________________________________, именуемый в дальнейшем «Жертвователь», в одной стороны, и Муниципальное бюджетное дошкольное образовательное учреждение детский сад №10 г. Азова, именуемый в дальнейшем «Учреждение», в лице заведующей _Натальи Викторовн Усенко, действующей на основании Устава, с другой стороны, а вместе именуемые «стороны», составили настоящий акт приема-передачи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 №______ от «__»_________20__ года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Договором пожертвования №___ от «__»________20__ года Жертвователь передает имущество в качестве пожертвования, а Получатель принимает в собственность имущество, указанное в Договоре пожертвования №___ от «__»_________20___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стоимость имущества передаваемого в качестве пожертвования по Договору №___ от «___»_________20___ года составляет _______________________________________________ рублей    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ртвователь передал Получателю имущество в точном соответствии с Договором пожертвования №___ от «__»___________20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принял от Жертвователя имущество в точном соответствии с количеством, указанным в Договоре пожертвования №___ от «__»_______20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имущества составлен в двух экземплярах, по одному для каждой из Сторон, и является неотъемлемой частью Договора пожертвования №___ от «__»__________20___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:                                                     МБДОУ №10 г. Аз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Заведующий ____/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Ната</dc:creator>
  <dc:description/>
  <dc:language>en-US</dc:language>
  <cp:lastModifiedBy>Admin</cp:lastModifiedBy>
  <cp:lastPrinted>2017-10-04T15:08:00Z</cp:lastPrinted>
  <dcterms:modified xsi:type="dcterms:W3CDTF">2017-11-29T12:09:00Z</dcterms:modified>
  <cp:revision>2</cp:revision>
  <dc:subject/>
  <dc:title>Договор пожертвования №___</dc:title>
</cp:coreProperties>
</file>