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  <w:bCs/>
          <w:lang w:eastAsia="ru-RU"/>
        </w:rPr>
        <w:t xml:space="preserve">  </w:t>
      </w:r>
      <w:r>
        <w:rPr/>
        <w:t>Муниципальное бюджетное дошкольное образовательное учреждение</w:t>
        <w:br/>
        <w:t>детский №10  г. Азова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 xml:space="preserve">Приказ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16_______                                                                       от 28.02._.2016 г.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Об утверждении положения о добровольных пожертвованиях</w:t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а основании решения общего собрания трудового коллектива (протокол от 28.02.2016 г. № 1).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риказываю:</w:t>
      </w:r>
    </w:p>
    <w:p>
      <w:pPr>
        <w:pStyle w:val="Normal"/>
        <w:numPr>
          <w:ilvl w:val="0"/>
          <w:numId w:val="3"/>
        </w:numPr>
        <w:spacing w:before="28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ложение о добровольных пожертвованиях  Муниципального бюджетного дошкольного образовательного учреждения детский сад №10 г. Азова.</w:t>
      </w:r>
    </w:p>
    <w:p>
      <w:pPr>
        <w:pStyle w:val="Normal"/>
        <w:numPr>
          <w:ilvl w:val="0"/>
          <w:numId w:val="3"/>
        </w:numPr>
        <w:spacing w:before="0" w:after="20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Разместить настоящий приказ и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положение о добровольных пожертвованиях  Муниципального бюджетного дошкольного образовательного учреждения детский сад №10 г. Азова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на официальном сайте МБДОУ.</w:t>
      </w:r>
    </w:p>
    <w:p>
      <w:pPr>
        <w:pStyle w:val="Normal"/>
        <w:numPr>
          <w:ilvl w:val="0"/>
          <w:numId w:val="3"/>
        </w:numPr>
        <w:spacing w:before="0" w:after="20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Настоящий приказ вступает в силу с 01 марта 2016 года.</w:t>
      </w:r>
    </w:p>
    <w:p>
      <w:pPr>
        <w:pStyle w:val="Normal"/>
        <w:numPr>
          <w:ilvl w:val="0"/>
          <w:numId w:val="3"/>
        </w:numPr>
        <w:spacing w:before="0" w:after="28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онтроль исполнения настоящего приказа оставляю за собой.</w:t>
      </w:r>
    </w:p>
    <w:p>
      <w:pPr>
        <w:pStyle w:val="Normal"/>
        <w:spacing w:before="240" w:after="200"/>
        <w:ind w:right="141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before="240" w:after="20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Зав.  МБДОУ№10 г. Азова                                                                    Н.В.Усенко</w:t>
      </w:r>
    </w:p>
    <w:p>
      <w:pPr>
        <w:pStyle w:val="Normal"/>
        <w:spacing w:before="240" w:after="20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 приказом ознакомлены:                    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                                                            УТВЕРЖДАЮ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м собранием коллектива                            Зав. МБДОУ№10 г. Азова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ДОУ  №10 г. Азова                           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от « 28 »февраля  2016 г. № 1                         _________Н.В.Усенко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ind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« 28» 02. 2016 г. №16_</w:t>
      </w:r>
    </w:p>
    <w:p>
      <w:pPr>
        <w:pStyle w:val="Normal"/>
        <w:tabs>
          <w:tab w:val="clear" w:pos="708"/>
          <w:tab w:val="left" w:pos="477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 ДОБРОВОЛЬНЫХ  ПОЖЕРТВОВАНИ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ложение о добровольных пожертвованиях разработано в соответствии с Гражданским кодексом Российской Федерации, Бюджетным Кодексом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м Кодексом РФ, № 135-ФЗ «О благотворительной деятельности и благотворительных организациях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порядок формирования и расходования добровольных пожертвований Муниципальным бюджетным дошкольным образовательным учреждением детский сад №10 г. Азова (далее - ДОУ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бровольным пожертвованием (далее по тексту - пожертвование) признается да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ущества вещи (включая денежные средства и ценные бумаги) или права в общеполезных цел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ертвователь - индивидуальный предприниматель, физическое или юридическое лиц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. Размер (объем) добровольных пожертвований не огранич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ртвователи вправе определять цели и назначения  пожертв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лаготворительная деятельность - добровольная деятельность граждан и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 по бескорыстной (безвозмездной или на льготных условиях) передаче  ДОУ имущества, в том числе денежных средств, бескорыстному выполнению работ, услуг, оказанию иной поддержки по целевому назна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 принятие пожертвования не требуется чьего-либо разрешения или согла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формирования и расходования добровольных пожертв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Жертвователем и ДОУ заключается до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жертвования (приложение 1). От имени ДОУ договор заключается  заведующ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едства пожертвований не подлежат налогообложению налогом на прибыль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ющей сторон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ое пожертвование оформляется актом приема передачи (приложение 2) и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щных прав на недвижимые вещи регулируются сторонами договора. Принимаемое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ертвователя недвижимое имущество с момента государственной регистрации является собственностью ДОУ. Имущество подлежит учету в реестр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бственности. Стоимость передаваемого имущества, вещи или имущественных прав определяется жертвователем, либо сторонами договора, независимым оценщ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бровольные пожертвования в виде денежных средств являются собств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ходами  ДО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речисление жертвователем денежных средств осуществляется безналичным путем через банк. Пожертвованные денежные средства зачисляются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небюджетный счёт ДО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спорядителем пожертвованных денежных средств является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сполнение пожертв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жертвования используются в соответствии с целевым назнач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жертвованные денежные средства расходуются в соответствии с целе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значением и в соответствии со сметой ДОУ на тек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нансов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жертвование может быть обусловлено Жертвователем по определенному назна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гласно заключенному договору. Пожертвованное имущество используется в соответствии с его целевым назначением. Если цель пожертвования денежных средств не определена, то они направляются на развитие материально-технической базы по усмотрению Совета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дминистрация ДОУ, принимающая пожертвование, для использования которого установлено определенное назначение, должна 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особленный учет всех операций по использованию пожертвованного иму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ведения о поступлении и расходовании пожертвований в виде денеж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ключаются в ежемесячные, ежеквартальные и годовой отчеты об исполнении см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оотношения по добровольным пожертвованиям, не урегулированные настоящим Положением, регулируются Гражданским кодексом Российской Федерации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мотрено на Совете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токол от « 28 »  02. 2016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орма договора 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говор пожертвования №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зов.</w:t>
        <w:tab/>
        <w:tab/>
        <w:tab/>
        <w:tab/>
        <w:tab/>
        <w:tab/>
        <w:tab/>
        <w:t>«__»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 организации и уполномоченного лица или фамилия, имя, отчество физического лица)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Жертвователь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№10 г. Азова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ДОУ, в лице заведующ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тальи Викторовн Усенко 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ертвователь передает ДОУ в качестве пожертв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что именно передает: денежные средства в сумме, имущество, права и т.п.; при необходимости указываются индивидуальные признаки передаваемых вещ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ртвование должно быть использовано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использования передаваемых денежных средств или иного имуще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У принимает пожертвование и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обособленный учет всех операций по использованию пожертвованного имущ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незамедлительно известить Жертвователя (его правопреемника), если использование пожертвованного  имущества в соответствии с указанным Жертвователем назначением станет возможным вследствие изменившихся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торону договора, несущую расх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ртвователь (его правопреемник)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овать использование пожертвования по целевому назнач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(его прием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</w:t>
        <w:tab/>
        <w:tab/>
        <w:tab/>
        <w:tab/>
        <w:tab/>
        <w:tab/>
        <w:t>Завед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Н.В.Усенко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>Адрес: г. Азов ул. Московская д.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приема-передачи  к договору пожертв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приема-переда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 №____ от «___»__________20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Азов                                                             «___»____________20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жертвова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, имеющий паспорт серии ______ №____________ выдан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»__»___________20___ г., действующий от имени ____________________________________________, на основании ______________________________________________, именуемый в дальнейшем «Жертвователь», в одной стороны, и Муниципальное бюджетное дошкольное образовательное учреждение детский сад №10 г. Азова, именуемый в дальнейшем «Учреждение», в лице заведующей _Натальи Викторовн Усенко, действующей на основании Устава, с другой стороны, а вместе именуемые «стороны», составили настоящий акт приема-передачи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 №______ от «__»_________20__ года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Договором пожертвования №___ от «__»________20__ года Жертвователь передает имущество в качестве пожертвования, а Получатель принимает в собственность имущество, указанное в Договоре пожертвования №___ от «__»_________20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стоимость имущества передаваемого в качестве пожертвования по Договору №___ от «___»_________20___ года составляет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рублей    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ртвователь передал Получателю имущество в точном соответствии с Договором пожертвования №___ от «__»___________20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принял от Жертвователя имущество в точном соответствии с количеством, указанным в Договоре пожертвования №___ от «__»_______20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имущества составлен в двух экземплярах, по одному для каждой из Сторон, и является неотъемлемой частью Договора пожертвования №___ от «__»__________20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:                                                     МБДОУ №10 г. Аз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Заведующий ____/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WenQuanYi Micro Hei" w:cs="Lohit Hindi;MS Mincho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  <w:lang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hanging="0"/>
    </w:pPr>
    <w:rPr/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5:00Z</dcterms:created>
  <dc:creator>ECONOMIST</dc:creator>
  <dc:description/>
  <cp:keywords/>
  <dc:language>en-US</dc:language>
  <cp:lastModifiedBy>Ната</cp:lastModifiedBy>
  <cp:lastPrinted>2016-03-18T10:54:00Z</cp:lastPrinted>
  <dcterms:modified xsi:type="dcterms:W3CDTF">2016-04-15T20:40:00Z</dcterms:modified>
  <cp:revision>14</cp:revision>
  <dc:subject/>
  <dc:title>  «ПРИНЯТО»                                                             «УТВЕРЖДАЮ»</dc:title>
</cp:coreProperties>
</file>