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ведующий МБДОУ № 10 г Азова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_____Н.В.Усенко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 09 »      января       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/>
      </w:pPr>
      <w:r>
        <w:rPr>
          <w:i/>
          <w:szCs w:val="28"/>
        </w:rPr>
        <w:t xml:space="preserve">об аттестационной комиссии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муниципального бюджетного  дошкольного образовательного учреждения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детский сад № 10г. Азова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ттестационная комиссия (далее Комиссия) муниципального бюджетного  дошкольного образовательного учреждения детский сад № 10 г. Азова (далее ОУ) создается приказом руководителя МБДОУ для организации и проведения аттестации педагогических работников с целью подтверждения соответствия занимаемых педагогических должностей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в своей работе руководствуется Законом «Об образовании в Российской Федерации» от </w:t>
      </w:r>
      <w:r>
        <w:rPr>
          <w:rFonts w:cs="Arial"/>
          <w:sz w:val="28"/>
          <w:szCs w:val="28"/>
        </w:rPr>
        <w:t xml:space="preserve"> 29 декабря 2012 года № 273-ФЗ</w:t>
      </w:r>
      <w:r>
        <w:rPr>
          <w:sz w:val="28"/>
          <w:szCs w:val="28"/>
        </w:rPr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8"/>
          <w:szCs w:val="28"/>
        </w:rPr>
        <w:t>(далее – Порядок аттестации</w:t>
      </w:r>
      <w:r>
        <w:rPr>
          <w:spacing w:val="-3"/>
          <w:sz w:val="28"/>
          <w:szCs w:val="28"/>
        </w:rPr>
        <w:t>), Уставом М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</w:rPr>
        <w:t>ДОУ, настоящим Положением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 качества педагогического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ерспектив использования потенциальных возможностей 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 xml:space="preserve">4) </w:t>
      </w:r>
      <w:r>
        <w:rPr>
          <w:color w:val="000000"/>
          <w:sz w:val="28"/>
          <w:szCs w:val="28"/>
        </w:rPr>
        <w:t>определение  необходимости  повышения  квалификации 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5) обеспечение  дифференциации  уровня  оплаты  труда 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4. Основными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едагогического коллектива ОУ по принятым решен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 Структура, и организаци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сроком н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формируется из педагогических и руководящих работников МБДОУ, имеющих первую и высшую квалификационные категории, представителей методической службы МБДОУ, общественных объединений, органов самоуправления МБДОУ. В состав Комиссии в обязательном порядке включается представитель выборного органа соответствующей первичной профсоюзной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3. Состав аттестационной комиссии формируется таким образом, чтобы была  исключена  возможность  конфликта   интересов, который  мог  бы  повлиять  на  принимаемые  Комиссией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4. Педагогический работник имеет право лично присутствовать при его аттестации  на  заседании  Комиссии,  о  чем    письменно уведомляет Комиссию. При неявке педагогического работника на заседание Комиссии без уважительной  причины  Комиссия вправе провести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остав Комиссии в течение аттестационного года не меняется. Изменение состава Комиссии допускается лишь по уважительным причинам, осуществляется в соответствии с настоящим Положением и оформляется приказом руководителя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2.6.  Количественный состав Комиссии должен включать не менее 5 человек. Персональный состав Комиссии избирается прямым открытым голосованием на заседании педагогического совета и утверждается приказом руководителя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озглавляет работу Комиссии председатель. Председателем Комиссии является руководитель МБДОУ либо по поручению один из его заместителей. При отсутствии председателя работу Комиссии возглавл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8. Организацию работы Комиссии осуществляет секретарь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заседает в соответствии с графиком аттестации, утвержденным приказом руководителя МБДОУ. На каждом заседании Комиссии ведется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>3.2. По результатам аттестации педагогического работника с целью подтверждения соответствия занимаемой должности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ет занимаемой должности (указывается должность работни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соответствует занимаемой должности (указывается должность 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3. Решение Комиссии принимается открытым голосованием большинством голосов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 равном количестве голосов членов Комиссии считается,   что педагогический работник прошел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авомочным, если на заседании присутствовало не менее 2/3 состава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4. Решение Комиссии </w:t>
      </w:r>
      <w:r>
        <w:rPr>
          <w:color w:val="000000"/>
          <w:sz w:val="28"/>
          <w:szCs w:val="28"/>
        </w:rPr>
        <w:t>заносится в аттестационный лист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личии в аттестационном листе указанных рекомендаций работодатель не позднее чем через год со  дня  проведения   аттестации педагогического работника представляет  в Комиссию информацию о выполнении рекомендаций Комиссии по совершенствованию профессиональной деятельности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ттестационный лист оформляется в двух экземплярах (один – в личное дело, другой – на руки аттестованному под роспи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 случае признания  педагогического работника  по результатам аттестации  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работу, соответствующую квалификации  работника,  так  и  вакантную   нижестоящую должность или нижеоплачиваемую работу), которую работник может выполнять с учетом его состояния здоровья (часть 3  статьи  81 Трудового  кодекса Российской Федерации***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7. Протокол заседания Комиссии с принятым решением подписывают председатель, секретарь Комиссии. В случае возникновения спорной ситуации, протокол подписывают все члены Комиссии, присутствующие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8. На рассмотрение в Комиссию представляются следующие докумен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педагогического работни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па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jc w:val="both"/>
        <w:rPr/>
      </w:pPr>
      <w:r>
        <w:rPr>
          <w:sz w:val="28"/>
          <w:szCs w:val="28"/>
        </w:rPr>
        <w:t>3.9. 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регламент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едет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шение Комисс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, в особых случаях, решения: об определении индивидуального порядка прохождения аттестации, об отклонении рассмотрения аттестационных материал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воей подписью решение Комиссии, зафиксированное в аттестацион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екретарь Комисс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>- знакомит педагогических работников ОУ с порядком аттестации на соответствие занимаемой должности и критериями самооценки до начала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 аттестующегося работника с представлением работода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ab/>
        <w:t xml:space="preserve">- оформляет аттестационный паспорт аттестующегося рабо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ует с аттестующимся работником дату квалификационных испытаний и направляет заявку в Ц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заседаний и представляет ее на утверждение председателю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заседание членов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19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имает документы на аттестацию в установленном настоящ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м порядке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hanging="19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ведет журналы регистрации уведомлений педагогическим работникам, выдачи  аттестационных лис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яет аттестационный лист в соответствии с решением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аттестующихся работников о принятом решении в течение двух дней со дня принятия решения;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ет аттестационные дела педагогических работников ОУ в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аттестационный период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   - готовит информацию об аттестации педагогических работников на стенд МБДО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  - готовит статистическую и аналитическую информацию по вопросам аттестации педагогических работников.</w:t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3.11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12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ава и обязанност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нимать решения в пределах своей компетен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требовать от аттестующихся дополнительной     информации в пределах компетен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беседование с аттестую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4.2. Комиссия обяза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- принимать реш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- информировать о принятом решен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 Права, обязанности и ответственность членов Комиссии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5.1. Члены Комиссии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осить предложения на заседании Комиссии по рассматриваемым вопро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вовать в обсуждении вопросов, предусмотренных повесткой заседа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Члены Комиссии обязаны: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  присутствовать на всех заседаниях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соответствии с Положением о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ть служебную информацию только в установленном порядке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60" w:leader="none"/>
      </w:tabs>
      <w:ind w:firstLine="54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5:00Z</dcterms:created>
  <dc:creator>***</dc:creator>
  <dc:description/>
  <cp:keywords/>
  <dc:language>en-US</dc:language>
  <cp:lastModifiedBy>Admin</cp:lastModifiedBy>
  <cp:lastPrinted>2013-08-30T15:16:00Z</cp:lastPrinted>
  <dcterms:modified xsi:type="dcterms:W3CDTF">2019-01-09T15:22:00Z</dcterms:modified>
  <cp:revision>3</cp:revision>
  <dc:subject/>
  <dc:title>Приложение № 1 к приказу №</dc:title>
</cp:coreProperties>
</file>