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 xml:space="preserve">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 xml:space="preserve">Утверждена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 xml:space="preserve">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Зав. МБДОУ№10 г. Азов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502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ab/>
        <w:t>______________Н.В.Усенко</w:t>
      </w:r>
    </w:p>
    <w:p>
      <w:pPr>
        <w:pStyle w:val="Normal"/>
        <w:tabs>
          <w:tab w:val="clear" w:pos="708"/>
          <w:tab w:val="left" w:pos="5502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 xml:space="preserve">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Приказ № 5 от 9.01.2017 г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spacing w:lineRule="auto" w:line="240" w:before="150" w:after="15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Программа работы с молодыми специалистами</w:t>
      </w:r>
    </w:p>
    <w:p>
      <w:pPr>
        <w:pStyle w:val="Normal"/>
        <w:spacing w:lineRule="auto" w:line="240" w:before="150" w:after="15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МБДОУ - №10 г. Азова</w:t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sz w:val="28"/>
          <w:szCs w:val="28"/>
          <w:u w:val="single"/>
        </w:rPr>
        <w:t xml:space="preserve">Цель: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Создание в ДОУ условий для профессионального роста молодых специалистов, </w:t>
      </w:r>
      <w:r>
        <w:rPr>
          <w:rFonts w:cs="Times New Roman" w:ascii="Times New Roman" w:hAnsi="Times New Roman"/>
          <w:sz w:val="28"/>
          <w:szCs w:val="28"/>
        </w:rPr>
        <w:t>способствующих снижению проблем адаптации и успешному вхождению в профессиональную деятельность молодого педагога.</w:t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  <w:u w:val="single"/>
        </w:rPr>
        <w:t xml:space="preserve">Задачи: </w:t>
      </w:r>
    </w:p>
    <w:p>
      <w:pPr>
        <w:pStyle w:val="Normal"/>
        <w:spacing w:before="280" w:after="280"/>
        <w:ind w:left="36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</w:rPr>
        <w:t xml:space="preserve">      </w:t>
      </w:r>
      <w:r>
        <w:rPr>
          <w:rFonts w:cs="Times New Roman" w:ascii="Times New Roman" w:hAnsi="Times New Roman"/>
          <w:bCs/>
          <w:sz w:val="28"/>
          <w:szCs w:val="28"/>
        </w:rPr>
        <w:t>Обеспечить наиболее лёгкой адаптации молодых специалистов в коллективе, в процессе адаптации поддержать педагога эмоционально, укрепить веру педагога в себя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2.</w:t>
      </w:r>
      <w:r>
        <w:rPr>
          <w:rFonts w:cs="Times New Roman" w:ascii="Times New Roman" w:hAnsi="Times New Roman"/>
          <w:sz w:val="28"/>
          <w:szCs w:val="28"/>
        </w:rPr>
        <w:t xml:space="preserve">      </w:t>
      </w:r>
      <w:r>
        <w:rPr>
          <w:rFonts w:cs="Times New Roman" w:ascii="Times New Roman" w:hAnsi="Times New Roman"/>
          <w:bCs/>
          <w:sz w:val="28"/>
          <w:szCs w:val="28"/>
        </w:rPr>
        <w:t xml:space="preserve">Использовать эффективных форм повышения профессиональной компетентности и профессионального мастерства молодых специалистов, </w:t>
      </w:r>
      <w:r>
        <w:rPr>
          <w:rFonts w:cs="Times New Roman" w:ascii="Times New Roman" w:hAnsi="Times New Roman"/>
          <w:sz w:val="28"/>
          <w:szCs w:val="28"/>
        </w:rPr>
        <w:t xml:space="preserve">обеспечить информационное пространство для самостоятельного овладения профессиональными знаниями; </w:t>
      </w:r>
    </w:p>
    <w:p>
      <w:pPr>
        <w:pStyle w:val="Normal"/>
        <w:spacing w:before="280" w:after="280"/>
        <w:ind w:left="36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.</w:t>
      </w:r>
      <w:r>
        <w:rPr>
          <w:rFonts w:cs="Times New Roman" w:ascii="Times New Roman" w:hAnsi="Times New Roman"/>
          <w:sz w:val="28"/>
          <w:szCs w:val="28"/>
        </w:rPr>
        <w:t xml:space="preserve">      </w:t>
      </w:r>
      <w:r>
        <w:rPr>
          <w:rFonts w:cs="Times New Roman" w:ascii="Times New Roman" w:hAnsi="Times New Roman"/>
          <w:bCs/>
          <w:sz w:val="28"/>
          <w:szCs w:val="28"/>
        </w:rPr>
        <w:t>Совместно планировать карьеру молодых специалистов с наставником,</w:t>
      </w:r>
    </w:p>
    <w:p>
      <w:pPr>
        <w:pStyle w:val="Normal"/>
        <w:spacing w:before="280" w:after="280"/>
        <w:ind w:left="360" w:hanging="36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4.</w:t>
      </w:r>
      <w:r>
        <w:rPr>
          <w:rFonts w:cs="Times New Roman" w:ascii="Times New Roman" w:hAnsi="Times New Roman"/>
          <w:sz w:val="28"/>
          <w:szCs w:val="28"/>
        </w:rPr>
        <w:t xml:space="preserve">      </w:t>
      </w:r>
      <w:r>
        <w:rPr>
          <w:rFonts w:cs="Times New Roman" w:ascii="Times New Roman" w:hAnsi="Times New Roman"/>
          <w:bCs/>
          <w:sz w:val="28"/>
          <w:szCs w:val="28"/>
        </w:rPr>
        <w:t>Приобщать молодых специалистов к корпоративной культуре (</w:t>
      </w:r>
      <w:r>
        <w:rPr>
          <w:rFonts w:cs="Times New Roman" w:ascii="Times New Roman" w:hAnsi="Times New Roman"/>
          <w:sz w:val="28"/>
          <w:szCs w:val="28"/>
        </w:rPr>
        <w:t xml:space="preserve">под корпоративной культурой мы понимаем устойчивый, сложившийся в процессе жизнедеятельности учреждения, стиль работы его сотрудников, принципы организации внутренних процессов учреждения и стратегии деятельности, обеспечивающих стабильное функционирование и развитие) </w:t>
      </w:r>
      <w:r>
        <w:rPr>
          <w:rFonts w:cs="Times New Roman" w:ascii="Times New Roman" w:hAnsi="Times New Roman"/>
          <w:bCs/>
          <w:sz w:val="28"/>
          <w:szCs w:val="28"/>
        </w:rPr>
        <w:t>учреждения, объединять вокруг традиций ДОУ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бота с молодыми специалистами строится с учетом трех аспектов их дея</w:t>
      </w:r>
      <w:r>
        <w:rPr/>
        <w:t>тельности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977"/>
        <w:gridCol w:w="3084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Зам. зав. по УВР – молодой специалис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олодой специалист – ребенок и его родитель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олодой специалист – коллега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условий для легкой адаптации молодого специалиста на работе;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необходимыми знаниями, умениями, навыками;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16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методической литературой, материалами перспективного планирования, дидактическими материалами, знакомство с методическим кабинетом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авторитета педагога, уважения, интереса к нему у детей и их родителей;</w:t>
            </w:r>
          </w:p>
          <w:p>
            <w:pPr>
              <w:pStyle w:val="Normal"/>
              <w:spacing w:before="0" w:after="16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азание поддержки со стороны коллег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цесс повышения профессионализма молодых специалистов предполагаем строить с учётом следующих факторов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у</w:t>
      </w:r>
      <w:r>
        <w:rPr>
          <w:rFonts w:cs="Times New Roman" w:ascii="Times New Roman" w:hAnsi="Times New Roman"/>
          <w:bCs/>
          <w:sz w:val="28"/>
          <w:szCs w:val="28"/>
        </w:rPr>
        <w:t>ровень базового образования, насколько хорошо теоретически подготовлены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  </w:t>
      </w:r>
      <w:r>
        <w:rPr>
          <w:rFonts w:cs="Times New Roman" w:ascii="Times New Roman" w:hAnsi="Times New Roman"/>
          <w:bCs/>
          <w:sz w:val="28"/>
          <w:szCs w:val="28"/>
        </w:rPr>
        <w:t>индивидуальных особенностей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  </w:t>
      </w:r>
      <w:r>
        <w:rPr>
          <w:rFonts w:cs="Times New Roman" w:ascii="Times New Roman" w:hAnsi="Times New Roman"/>
          <w:bCs/>
          <w:sz w:val="28"/>
          <w:szCs w:val="28"/>
        </w:rPr>
        <w:t>уровень профессиональных потребностей педагога (каких результатов в своей деятельности хотят добиться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имеют ли практический опыт с детьми;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ормы и методы работы с молодыми специалистами</w:t>
      </w:r>
    </w:p>
    <w:p>
      <w:pPr>
        <w:pStyle w:val="Style17"/>
        <w:spacing w:lineRule="auto" w:line="36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тержнем прогрессивных форм методической работы является активизация познавательной деятельности педагогов. Разнообразные формы работы с молодыми специалистами способствуют развитию познавательного интереса к профессии, активному усвоению приемов работы с детьми и их родителями, оказывают положительное влияние на совершенствование профессиональной деятельности.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5790565" cy="28956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90600" cy="2895480"/>
                          <a:chOff x="0" y="0"/>
                          <a:chExt cx="5790600" cy="28954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790600" cy="2895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1020960" y="18036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1020960" y="18108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1020960" y="18036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1020960" y="18108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1020960" y="18036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1020960" y="18108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3576240" y="45216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3576240" y="45216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1020960" y="18108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1020960" y="18108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1020960" y="18036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043360" cy="181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 xml:space="preserve">Формы и методы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работы</w:t>
                              </w:r>
                              <w:r>
                                <w:rPr>
                                  <w:kern w:val="2"/>
                                  <w:b/>
                                  <w:szCs w:val="28"/>
                                  <w:sz w:val="18"/>
                                  <w:rFonts w:eastAsia="Calibri" w:cs="Times New Roman" w:ascii="Calibri" w:hAnsi="Calibri"/>
                                  <w:color w:val="auto"/>
                                  <w:lang w:val="ru-RU" w:bidi="ar-SA"/>
                                </w:rPr>
                                <w:t xml:space="preserve"> смолодымиспециалистами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54560" y="271080"/>
                            <a:ext cx="2043360" cy="181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Консультирова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54560" y="814680"/>
                            <a:ext cx="2043360" cy="181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 xml:space="preserve">Семинары 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54560" y="1629360"/>
                            <a:ext cx="2043360" cy="181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Практические занятия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62240" y="542880"/>
                            <a:ext cx="2043360" cy="181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Группово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746520" y="542880"/>
                            <a:ext cx="2043360" cy="181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Индивидуально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54560" y="1900440"/>
                            <a:ext cx="2043360" cy="181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Неделя педагогического мастерства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54560" y="1085760"/>
                            <a:ext cx="2043360" cy="181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Творческие гостиные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54560" y="1357560"/>
                            <a:ext cx="2043360" cy="181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Ярмарки педагогических идей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54560" y="2172240"/>
                            <a:ext cx="2042640" cy="180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 xml:space="preserve">Взаимопосещение 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54560" y="2443320"/>
                            <a:ext cx="2042640" cy="180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Деловые игры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54560" y="2714760"/>
                            <a:ext cx="2042640" cy="180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 xml:space="preserve">Наставничество 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5.95pt;height:228pt" coordorigin="0,0" coordsize="9119,4560">
                <v:rect id="shape_0" stroked="f" o:allowincell="f" style="position:absolute;left:0;top:0;width:9118;height:455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33" coordsize="21600,21600" o:spt="33" path="m,l21600,l21600,21600nfe">
                  <v:stroke joinstyle="miter"/>
                  <v:path gradientshapeok="t" o:connecttype="rect" textboxrect="0,0,21600,21600"/>
                </v:shapetype>
                <v:shape id="shape_0" ID="_s1074" stroked="t" o:allowincell="f" style="position:absolute;left:1608;top:284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72" stroked="t" o:allowincell="f" style="position:absolute;left:1608;top:285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70" stroked="t" o:allowincell="f" style="position:absolute;left:1608;top:284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62" stroked="t" o:allowincell="f" style="position:absolute;left:1608;top:285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58" stroked="t" o:allowincell="f" style="position:absolute;left:1608;top:284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56" stroked="t" o:allowincell="f" style="position:absolute;left:1608;top:285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54" stroked="t" o:allowincell="f" style="position:absolute;left:5632;top:712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52" stroked="t" o:allowincell="f" style="position:absolute;left:5632;top:712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50" stroked="t" o:allowincell="f" style="position:absolute;left:1608;top:285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49" stroked="t" o:allowincell="f" style="position:absolute;left:1608;top:285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48" stroked="t" o:allowincell="f" style="position:absolute;left:1608;top:284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roundrect id="shape_0" ID="_s1044" stroked="t" o:allowincell="f" style="position:absolute;left:0;top:0;width:3217;height:284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 xml:space="preserve">Формы и методы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работы</w:t>
                        </w:r>
                        <w:r>
                          <w:rPr>
                            <w:kern w:val="2"/>
                            <w:b/>
                            <w:szCs w:val="28"/>
                            <w:sz w:val="18"/>
                            <w:rFonts w:eastAsia="Calibri" w:cs="Times New Roman" w:ascii="Calibri" w:hAnsi="Calibri"/>
                            <w:color w:val="auto"/>
                            <w:lang w:val="ru-RU" w:bidi="ar-SA"/>
                          </w:rPr>
                          <w:t xml:space="preserve"> смолодымиспециалистами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roundrect>
                <v:roundrect id="shape_0" ID="_s1045" stroked="t" o:allowincell="f" style="position:absolute;left:4023;top:427;width:3217;height:284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Консультирование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roundrect>
                <v:roundrect id="shape_0" ID="_s1046" stroked="t" o:allowincell="f" style="position:absolute;left:4023;top:1283;width:3217;height:284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 xml:space="preserve">Семинары 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roundrect>
                <v:roundrect id="shape_0" ID="_s1047" stroked="t" o:allowincell="f" style="position:absolute;left:4023;top:2566;width:3217;height:284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Практические занятия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roundrect>
                <v:roundrect id="shape_0" ID="_s1051" stroked="t" o:allowincell="f" style="position:absolute;left:2145;top:855;width:3217;height:284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Групповое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roundrect>
                <v:roundrect id="shape_0" ID="_s1053" stroked="t" o:allowincell="f" style="position:absolute;left:5900;top:855;width:3217;height:284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Индивидуальное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roundrect>
                <v:roundrect id="shape_0" ID="_s1055" stroked="t" o:allowincell="f" style="position:absolute;left:4023;top:2993;width:3217;height:284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Неделя педагогического мастерства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roundrect>
                <v:roundrect id="shape_0" ID="_s1057" stroked="t" o:allowincell="f" style="position:absolute;left:4023;top:1710;width:3217;height:284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Творческие гостиные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roundrect>
                <v:roundrect id="shape_0" ID="_s1061" stroked="t" o:allowincell="f" style="position:absolute;left:4023;top:2138;width:3217;height:284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Ярмарки педагогических идей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roundrect>
                <v:roundrect id="shape_0" ID="_s1069" stroked="t" o:allowincell="f" style="position:absolute;left:4023;top:3421;width:3216;height:283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 xml:space="preserve">Взаимопосещение 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roundrect>
                <v:roundrect id="shape_0" ID="_s1071" stroked="t" o:allowincell="f" style="position:absolute;left:4023;top:3848;width:3216;height:283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Деловые игры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roundrect>
                <v:roundrect id="shape_0" ID="_s1073" stroked="t" o:allowincell="f" style="position:absolute;left:4023;top:4275;width:3216;height:283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 xml:space="preserve">Наставничество 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roundrect>
              </v:group>
            </w:pict>
          </mc:Fallback>
        </mc:AlternateContent>
      </w:r>
    </w:p>
    <w:p>
      <w:pPr>
        <w:pStyle w:val="Style17"/>
        <w:spacing w:lineRule="auto" w:line="36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дной из эффективных форм работы с молодыми кадрами в нашем дошкольном учреждении является наставничество. Наставничество, направленное на передачу педагогического опыта от одного поколения к другому, становится эффективным средством сплочения педагогического коллектива. Ничто так не сближает коллектив как общая идея, стремление к достижению цели общими усилиями, когда команда единомышленников представляет собой единое целое, а каждый ее член грамотно и добросовестно выполняет свои профессиональные обязанности. Процесс наставничества затрагивает интересы трех субъектов взаимодействия: обучаемого, самого наставника и организации – работодателя, в нашем случае: наставник, молодой специалист и руководитель ДОУ. Наставник развивает свои деловые качества, повышает свой профессиональный уровень в процессе взаимообучения; молодой педагог получает знания, развивает знания и умения, повышает свой профессиональный уровень и способности, развивает собственную профессиональную карьеру, учится выстраивать конструктивные отношения с наставником; руководитель ДОУ повышает культуру и профессиональный уровень подготовки кадров, улучшает взаимоотношения между сотрудниками.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5486400" cy="496570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6400" cy="4965840"/>
                          <a:chOff x="0" y="0"/>
                          <a:chExt cx="5486400" cy="496584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5486400" cy="4965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 rot="5400000">
                            <a:off x="4489560" y="1627920"/>
                            <a:ext cx="357480" cy="9720"/>
                          </a:xfrm>
                          <a:prstGeom prst="bentConnector3">
                            <a:avLst>
                              <a:gd name="adj1" fmla="val 34375"/>
                            </a:avLst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 rot="16200000">
                            <a:off x="2648160" y="1637280"/>
                            <a:ext cx="221400" cy="2160"/>
                          </a:xfrm>
                          <a:prstGeom prst="bentConnector3">
                            <a:avLst>
                              <a:gd name="adj1" fmla="val 49674"/>
                            </a:avLst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 rot="5400000">
                            <a:off x="641520" y="1635480"/>
                            <a:ext cx="382680" cy="20160"/>
                          </a:xfrm>
                          <a:prstGeom prst="bentConnector3">
                            <a:avLst>
                              <a:gd name="adj1" fmla="val 30696"/>
                            </a:avLst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 rot="16200000">
                            <a:off x="3404880" y="-263160"/>
                            <a:ext cx="596880" cy="1921320"/>
                          </a:xfrm>
                          <a:prstGeom prst="bentConnector3">
                            <a:avLst>
                              <a:gd name="adj1" fmla="val 20579"/>
                            </a:avLst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 rot="16200000">
                            <a:off x="2448000" y="693720"/>
                            <a:ext cx="605520" cy="16200"/>
                          </a:xfrm>
                          <a:prstGeom prst="bentConnector3">
                            <a:avLst>
                              <a:gd name="adj1" fmla="val 20226"/>
                            </a:avLst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 rot="5400000">
                            <a:off x="1514520" y="-273240"/>
                            <a:ext cx="556200" cy="1901520"/>
                          </a:xfrm>
                          <a:prstGeom prst="bentConnector3">
                            <a:avLst>
                              <a:gd name="adj1" fmla="val 21113"/>
                            </a:avLst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920240" y="0"/>
                            <a:ext cx="1645920" cy="3999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 xml:space="preserve">Наставничество 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955080"/>
                            <a:ext cx="1684080" cy="4996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 xml:space="preserve">Наставник 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96920" y="1004400"/>
                            <a:ext cx="1522080" cy="5238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Молодой специалист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840480" y="996480"/>
                            <a:ext cx="1645920" cy="4586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Руководитель ДОУ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837080"/>
                            <a:ext cx="1645200" cy="1691640"/>
                          </a:xfrm>
                          <a:custGeom>
                            <a:avLst/>
                            <a:gdLst>
                              <a:gd name="textAreaLeft" fmla="*/ 45360 w 932760"/>
                              <a:gd name="textAreaRight" fmla="*/ 887400 w 932760"/>
                              <a:gd name="textAreaTop" fmla="*/ 45360 h 959040"/>
                              <a:gd name="textAreaBottom" fmla="*/ 913680 h 9590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2208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18608"/>
                                </a:lnTo>
                                <a:arcTo wR="3600" hR="3600" stAng="10800000" swAng="-5400000"/>
                                <a:lnTo>
                                  <a:pt x="18000" y="22208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развивает свои деловые качеств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повышает свой профессиональный уровень в процессе взаимообучения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20240" y="1749960"/>
                            <a:ext cx="1679040" cy="3215520"/>
                          </a:xfrm>
                          <a:custGeom>
                            <a:avLst/>
                            <a:gdLst>
                              <a:gd name="textAreaLeft" fmla="*/ 46440 w 951840"/>
                              <a:gd name="textAreaRight" fmla="*/ 905400 w 951840"/>
                              <a:gd name="textAreaTop" fmla="*/ 46440 h 1823040"/>
                              <a:gd name="textAreaBottom" fmla="*/ 1776600 h 18230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41363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37763"/>
                                </a:lnTo>
                                <a:arcTo wR="3600" hR="3600" stAng="10800000" swAng="-5400000"/>
                                <a:lnTo>
                                  <a:pt x="18000" y="41363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получает знания, развивает навыки и умения, повышает свой профессиональный уровень и способности; развивает собственную профессиональную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eastAsia="Calibri" w:cs="Times New Roman" w:ascii="Calibri" w:hAnsi="Calibri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eastAsia="Calibri" w:cs="Times New Roman" w:ascii="Times New Roman" w:hAnsi="Times New Roman"/>
                                  <w:color w:val="auto"/>
                                  <w:lang w:val="ru-RU" w:bidi="ar-SA"/>
                                </w:rPr>
                                <w:t>карьеру; учится выстраивать конструктивные отношения с наставником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821400" y="1811520"/>
                            <a:ext cx="1665000" cy="2216160"/>
                          </a:xfrm>
                          <a:custGeom>
                            <a:avLst/>
                            <a:gdLst>
                              <a:gd name="textAreaLeft" fmla="*/ 46080 w 943920"/>
                              <a:gd name="textAreaRight" fmla="*/ 897840 w 943920"/>
                              <a:gd name="textAreaTop" fmla="*/ 46080 h 1256400"/>
                              <a:gd name="textAreaBottom" fmla="*/ 1210320 h 12564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8748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25148"/>
                                </a:lnTo>
                                <a:arcTo wR="3600" hR="3600" stAng="10800000" swAng="-5400000"/>
                                <a:lnTo>
                                  <a:pt x="18000" y="28748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80" w:after="28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вышает культурный и профессиональный уровень подготовки кадров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80" w:after="28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улучшаются взаимоотношения между сотрудниками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.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32pt;height:391pt" coordorigin="0,0" coordsize="8640,7820">
                <v:rect id="shape_0" stroked="f" o:allowincell="f" style="position:absolute;left:0;top:0;width:8639;height:781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34" coordsize="21600,21600" o:spt="34" adj="10800" path="m,l@0,l@0,21600l21600,21600nfe">
                  <v:stroke joinstyle="miter"/>
                  <v:formulas>
                    <v:f eqn="val #0"/>
                  </v:formulas>
                  <v:path gradientshapeok="t" o:connecttype="rect" textboxrect="0,0,21600,21600"/>
                  <v:handles>
                    <v:h position="@0,10800"/>
                  </v:handles>
                </v:shapetype>
                <v:shape id="shape_0" ID="_s1103" stroked="t" o:allowincell="f" style="position:absolute;left:7344;top:2291;width:14;height:561;rotation:270;mso-position-horizontal-relative:char" type="_x0000_t34">
                  <v:stroke color="black" weight="28440" joinstyle="miter" endcap="flat"/>
                  <v:fill o:detectmouseclick="t" on="false"/>
                  <w10:wrap type="none"/>
                </v:shape>
                <v:shape id="shape_0" ID="_s1104" stroked="t" o:allowincell="f" style="position:absolute;left:4345;top:2407;width:1;height:347;flip:y;rotation:90;mso-position-horizontal-relative:char" type="_x0000_t34">
                  <v:stroke color="black" weight="28440" joinstyle="miter" endcap="flat"/>
                  <v:fill o:detectmouseclick="t" on="false"/>
                  <w10:wrap type="none"/>
                </v:shape>
                <v:shape id="shape_0" ID="_s1105" stroked="t" o:allowincell="f" style="position:absolute;left:1296;top:2291;width:31;height:601;rotation:270;mso-position-horizontal-relative:char" type="_x0000_t34">
                  <v:stroke color="black" weight="28440" joinstyle="miter" endcap="flat"/>
                  <v:fill o:detectmouseclick="t" on="false"/>
                  <w10:wrap type="none"/>
                </v:shape>
                <v:shape id="shape_0" ID="_s1106" stroked="t" o:allowincell="f" style="position:absolute;left:4320;top:630;width:3024;height:938;flip:y;rotation:90;mso-position-horizontal-relative:char" type="_x0000_t34">
                  <v:stroke color="black" weight="28440" joinstyle="miter" endcap="flat"/>
                  <v:fill o:detectmouseclick="t" on="false"/>
                  <w10:wrap type="none"/>
                </v:shape>
                <v:shape id="shape_0" ID="_s1107" stroked="t" o:allowincell="f" style="position:absolute;left:4321;top:631;width:23;height:951;flip:y;rotation:90;mso-position-horizontal-relative:char" type="_x0000_t34">
                  <v:stroke color="black" weight="28440" joinstyle="miter" endcap="flat"/>
                  <v:fill o:detectmouseclick="t" on="false"/>
                  <w10:wrap type="none"/>
                </v:shape>
                <v:shape id="shape_0" ID="_s1108" stroked="t" o:allowincell="f" style="position:absolute;left:1326;top:630;width:2994;height:874;rotation:270;mso-position-horizontal-relative:char" type="_x0000_t34">
                  <v:stroke color="black" weight="28440" joinstyle="miter" endcap="flat"/>
                  <v:fill o:detectmouseclick="t" on="false"/>
                  <w10:wrap type="none"/>
                </v:shape>
                <v:roundrect id="shape_0" ID="_s1109" stroked="t" o:allowincell="f" style="position:absolute;left:3024;top:0;width:2591;height:629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 xml:space="preserve">Наставничество 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roundrect>
                <v:roundrect id="shape_0" ID="_s1110" stroked="t" o:allowincell="f" style="position:absolute;left:0;top:1504;width:2651;height:786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 xml:space="preserve">Наставник 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roundrect>
                <v:roundrect id="shape_0" ID="_s1111" stroked="t" o:allowincell="f" style="position:absolute;left:3145;top:1582;width:2396;height:824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Молодой специалист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roundrect>
                <v:roundrect id="shape_0" ID="_s1112" stroked="t" o:allowincell="f" style="position:absolute;left:6048;top:1569;width:2591;height:721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Руководитель ДОУ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roundrect>
                <v:roundrect id="shape_0" ID="_s1113" stroked="t" o:allowincell="f" style="position:absolute;left:0;top:2893;width:2590;height:2663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развивает свои деловые качества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повышает свой профессиональный уровень в процессе взаимообучения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roundrect>
                <v:roundrect id="shape_0" ID="_s1114" stroked="t" o:allowincell="f" style="position:absolute;left:3024;top:2756;width:2643;height:5063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получает знания, развивает навыки и умения, повышает свой профессиональный уровень и способности; развивает собственную профессиональную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eastAsia="Calibri" w:cs="Times New Roman" w:ascii="Calibri" w:hAnsi="Calibri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eastAsia="Calibri" w:cs="Times New Roman" w:ascii="Times New Roman" w:hAnsi="Times New Roman"/>
                            <w:color w:val="auto"/>
                            <w:lang w:val="ru-RU" w:bidi="ar-SA"/>
                          </w:rPr>
                          <w:t>карьеру; учится выстраивать конструктивные отношения с наставником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roundrect>
                <v:roundrect id="shape_0" ID="_s1115" stroked="t" o:allowincell="f" style="position:absolute;left:6018;top:2853;width:2621;height:3489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80" w:after="280" w:lineRule="auto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вышает культурный и профессиональный уровень подготовки кадров;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80" w:after="280" w:lineRule="auto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улучшаются взаимоотношения между сотрудниками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.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roundrect>
              </v:group>
            </w:pict>
          </mc:Fallback>
        </mc:AlternateConten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лодой воспитатель испытывает потребность в своевременной положительной оценке своего труда. Нередко мы анализируем работу воспитателя, руководствуясь внешними признаками. Спокойно в группе – значит, все в порядке. А что за этим скрывается? Главное ведь не внешняя дисциплина, а то, сумел ли педагог воспитать детей вежливыми, научил ли с уважением относиться к окружающим, умеет ли вовремя оказать помощь всем, кто в ней нуждается. Именно на это в первую очередь нужно обращать внимание, а, заметив педагогические успехи новичка, непременно отметить их вслух. Ведь похвала поднимает настроение, стимулирует, вселяет уверенность, повышает интерес к делу.</w:t>
      </w:r>
    </w:p>
    <w:p>
      <w:pPr>
        <w:pStyle w:val="Normal"/>
        <w:spacing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деятельности молодых специалистов проводится в двух вариантах:</w:t>
      </w:r>
    </w:p>
    <w:p>
      <w:pPr>
        <w:pStyle w:val="Normal"/>
        <w:spacing w:before="280" w:after="280"/>
        <w:ind w:left="360" w:hanging="360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bCs/>
          <w:sz w:val="28"/>
          <w:szCs w:val="28"/>
        </w:rPr>
        <w:t xml:space="preserve"> аттестация на квалификационную категорию</w:t>
      </w: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spacing w:before="280" w:after="280"/>
        <w:ind w:left="36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color w:val="000000"/>
          <w:sz w:val="28"/>
          <w:szCs w:val="28"/>
        </w:rPr>
        <w:t>мониторинг профессиональной деятельности молодого специалиста</w:t>
      </w:r>
    </w:p>
    <w:p>
      <w:pPr>
        <w:pStyle w:val="Normal"/>
        <w:spacing w:before="280" w:after="280"/>
        <w:ind w:left="360" w:hanging="360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Cs/>
          <w:sz w:val="28"/>
          <w:szCs w:val="28"/>
        </w:rPr>
        <w:t>регулярная оценка (ежеквартальная, ежегодная) влияет на премию и другие стимулирующие выплаты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</w:t>
      </w:r>
      <w:r>
        <w:rPr>
          <w:rFonts w:cs="Times New Roman" w:ascii="Times New Roman" w:hAnsi="Times New Roman"/>
          <w:bCs/>
          <w:sz w:val="28"/>
          <w:szCs w:val="28"/>
        </w:rPr>
        <w:t>В ходе этой оценки учитывается отношение к своим обязанностям, выполнение инструкций, выполнение индивидуальных планов работы и развития сотрудников, вклад в реализацию задач учреждения. Данный вид оценки регулируется положением по ДОУ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 обучением молодых специалистов в ДОУ понимается:</w:t>
      </w:r>
    </w:p>
    <w:p>
      <w:pPr>
        <w:pStyle w:val="Normal"/>
        <w:spacing w:before="280" w:after="280"/>
        <w:ind w:left="36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bCs/>
          <w:sz w:val="28"/>
          <w:szCs w:val="28"/>
        </w:rPr>
        <w:t xml:space="preserve"> обучение педагога на рабочем месте, практика наставничества, участие в работе педагогических объединений;</w:t>
      </w:r>
    </w:p>
    <w:p>
      <w:pPr>
        <w:pStyle w:val="Normal"/>
        <w:spacing w:before="280" w:after="280"/>
        <w:ind w:left="36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самообразование – самостоятельное изучение образовательной программы, работа по плану саморазвития;</w:t>
      </w:r>
    </w:p>
    <w:p>
      <w:pPr>
        <w:pStyle w:val="Normal"/>
        <w:spacing w:before="280" w:after="280"/>
        <w:ind w:left="36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обучение на тематических курсах;</w:t>
      </w:r>
    </w:p>
    <w:p>
      <w:pPr>
        <w:pStyle w:val="Normal"/>
        <w:spacing w:before="280" w:after="280"/>
        <w:ind w:left="36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организация методического сопровождения деятельности молодых специалистов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Решать поставленные задачи нужно с учетом того, что в своем профессио</w:t>
      </w:r>
      <w:r>
        <w:rPr/>
        <w:t>нальном становлении молодой специалист проходит несколько этапов:</w:t>
      </w:r>
    </w:p>
    <w:tbl>
      <w:tblPr>
        <w:tblW w:w="974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6911"/>
      </w:tblGrid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ы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 работы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й этап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й год работы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иод адаптации</w:t>
            </w:r>
          </w:p>
          <w:p>
            <w:pPr>
              <w:pStyle w:val="Normal"/>
              <w:spacing w:before="280" w:after="28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ый сложный период как для новичка, так и для помогающих ему адаптироваться коллег;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а:</w:t>
            </w:r>
          </w:p>
          <w:p>
            <w:pPr>
              <w:pStyle w:val="Normal"/>
              <w:spacing w:lineRule="auto" w:line="240" w:before="28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упредить разочарование и конфликты, поддержать педагога эмоционально, укрепить веру в себя.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даптационная работа включает в себя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беседа заведующего ДОУ при приеме на работу молодого специалиста, знакомство его с должностной инструкцией, условиями труда, правилами внутреннего трудового распорядка, уставом ДОУ, традициями, определение рабочего места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зучение нормативно-правовой базы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ение документации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знакомство с детским садом, представление молодого воспитателя коллективу (выбираются те формы и методы, которые в конечном итоге будут содействовать дальнейшему профессиональному становлению молодого специалиста. От того, как новичка встретит коллектив во главе с руководителем, будет зависеть последующая успешность специалиста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анкетирование (выявление затруднений в работе на начало года);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молодой воспитатель несколько дней под руководством старшего воспитателя проходит стажировку у своего более опытного коллеги, т. е. они работают вместе с группой детей наставника. За это время он знакомится с воспитанниками, родителями, помощником воспитателя, изучает режим дня группы, документацию и т. д. Все возникшие вопросы обсуждаются после рабочей смены в присутствии старшего воспитателя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 возможности начинающий педагог направляется в ту группу, где работает опытный воспитатель, который может быть его наставником, дать необходимые консультации, продемонстрировать занятия, организацию прогулки детей и т. д. Никакие советы, рассказы, объяснения не помогут так, как личный пример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дидактическая подготовка к проведению занятий и совместной деятельности с детьми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ценка его педагогической деятельности. Старший воспитатель должен быть максимально тактичным в своих высказываниях, особенно если они носят критический характер. Важно руководствоваться принципом Теодора Рузвельта: "Не ошибается лишь тот, кто ничего не делает. Не бойтесь ошибаться – бойтесь повторять ошибки"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лодой воспитатель испытывает потребность в своевременной положительной оценке своего труда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закрепление педагога-наставника за молодым специалистом; поддержка просто необходима начинающему воспитателю. Ведь мало быть талантливым и образованным. Если рядом не окажется мудрых наставников, то из начинающего педагога никогда не получится ценный специалист 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заполнение информационной карты педагога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оставление совместного плана молодого специалиста и наставника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амообразование воспитателя – лучшее обучение (выбор методической темы.  Молодым воспитателям предлагаются примерные темы по самообразованию, проводится анализ того, как спланировать работу над методической темой на год),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азработка индивидуального плана профессионального становлени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мероприятия «Посвящение в Садовницы» (около полутора веков назад немецкий общественный деятель и создатель детских садов Фридрих Фребель назвал дошкольное учреждение «садом», считая, что ребенок подобен цветку и его развитие зависит от внимательного и заботливого ухода. А воспитатели – неустанные садовники, любовно и бережно растящие эти сокровища)</w:t>
            </w:r>
          </w:p>
          <w:p>
            <w:pPr>
              <w:pStyle w:val="Normal"/>
              <w:spacing w:before="280" w:after="28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заимодействие молодых педагогов разных детских садов и школ.</w:t>
            </w:r>
          </w:p>
          <w:p>
            <w:pPr>
              <w:pStyle w:val="Normal"/>
              <w:spacing w:before="280" w:after="28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«Школа молодого педагога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u w:val="single"/>
              </w:rPr>
              <w:t xml:space="preserve">Цель: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u w:val="single"/>
              </w:rPr>
              <w:t>обеспечить постепенное вовлечение молодого воспитателя во все сферы профессиональной деятельности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; а также формировать и воспитывать у молодых воспитателей потребность в непрерывном самообразовании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яя программу «Школа молодого педагога» мы рассчитываем получить следующие результаты: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формируются педагогические кадры, способные отвечать вопросам современной жизни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формируется творческий, психологически грамотный педагогический коллектив с пониманием необходимости в непрерывном самообразовании, постоянном повышении профессиональной компетентности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 Повысится доля педагогических работников, желающих участвовать в конкурсах педагогического мастерства различного уровня.</w:t>
            </w:r>
          </w:p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Деятельность «Школы молодого педагога» способствует тому, чтобы из молодого специалиста за три года «вырос» молодой перспективный воспитатель, знакомый со всеми сферами педагогической деятельности, умеющий анализировать становление собственного мастерства, способный к реализации собственного творческого потенциала в педагогической деятельности.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этап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-3- й годы</w:t>
            </w:r>
          </w:p>
          <w:p>
            <w:pPr>
              <w:pStyle w:val="Normal"/>
              <w:widowControl/>
              <w:suppressAutoHyphens w:val="false"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цесс развития профессиональных умений, накопления опыта, поиска лучших методов и приемов работы с детьми, формирования своего стиля в работе, снискание авторитета среди детей, родителей, коллег.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изучение опыта работы коллег своего учреждения и других ДОУ,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вышение своего профессионального мастерства, - посещение открытых городских мероприятий: методические объединения воспитателей, конкурсы профессионального мастерства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«Неделя успехов» (привлечение к показу занятий на уровне детского сада)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иобщение педагогов к подготовке и посильному участию в проведение педагогических часов, педагогических советов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испуты, ярмарки педагогических идей, деловые игры, мастер-классы, тренинги и многое другое.</w:t>
            </w:r>
          </w:p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оведение семинаров- практикумов по темам согласно годовому плану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этап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-5 й год работы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складывается система работы, имеются собственные разработки. </w:t>
            </w:r>
          </w:p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воспитатель внедряет в свою работу новые технологии;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 этап 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й год работы 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оисходят совершенствование, саморазвитие, обобщение своего опыта работы.</w:t>
            </w:r>
          </w:p>
        </w:tc>
      </w:tr>
    </w:tbl>
    <w:p>
      <w:pPr>
        <w:pStyle w:val="Normal"/>
        <w:spacing w:before="280" w:after="28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Заключение: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лодому педагогу самостоятельная работа по самообразованию позволит пополнять и конкретизировать свои знания, осуществлять глубокий и детальный анализ возникающих в работе с детьми ситуаций.</w:t>
      </w:r>
    </w:p>
    <w:p>
      <w:pPr>
        <w:pStyle w:val="Normal"/>
        <w:numPr>
          <w:ilvl w:val="0"/>
          <w:numId w:val="2"/>
        </w:numPr>
        <w:spacing w:before="0" w:after="1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молодого педагога сформируется потребность в постоянном пополнении педагогических знаний, сформируется гибкость мышления, умение моделировать и прогнозировать воспитательно-образовательный процесс, раскроется творческий потенциал.</w:t>
      </w:r>
    </w:p>
    <w:p>
      <w:pPr>
        <w:pStyle w:val="Normal"/>
        <w:numPr>
          <w:ilvl w:val="0"/>
          <w:numId w:val="2"/>
        </w:numPr>
        <w:spacing w:before="0" w:after="28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"Школа молодого педагога" поможет более успешно адаптироваться начинающим педагогам, позволит быстрее найти ответы на сложные для новичка вопросы, быстрее добиться успеха в работе с детьми. </w:t>
      </w:r>
    </w:p>
    <w:p>
      <w:pPr>
        <w:pStyle w:val="Normal"/>
        <w:ind w:left="502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left="502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left="50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лан работы молодого специалиста с наставником</w:t>
      </w:r>
    </w:p>
    <w:tbl>
      <w:tblPr>
        <w:tblW w:w="9540" w:type="dxa"/>
        <w:jc w:val="left"/>
        <w:tblInd w:w="-75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2715"/>
        <w:gridCol w:w="5010"/>
        <w:gridCol w:w="1815"/>
      </w:tblGrid>
      <w:tr>
        <w:trPr/>
        <w:tc>
          <w:tcPr>
            <w:tcW w:w="2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</w:t>
            </w:r>
          </w:p>
        </w:tc>
        <w:tc>
          <w:tcPr>
            <w:tcW w:w="5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сматриваемые вопросы</w:t>
            </w:r>
          </w:p>
        </w:tc>
        <w:tc>
          <w:tcPr>
            <w:tcW w:w="1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</w:t>
            </w:r>
          </w:p>
        </w:tc>
      </w:tr>
      <w:tr>
        <w:trPr/>
        <w:tc>
          <w:tcPr>
            <w:tcW w:w="2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комство с молодым    воспитателем. Изучение нормативно-правовой базы. Ведение документации.</w:t>
            </w:r>
          </w:p>
        </w:tc>
        <w:tc>
          <w:tcPr>
            <w:tcW w:w="5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зучение "Закона об образовании", документов Министерства образования, локальных актов ОУ, Составление календарно-тематического планирования.  Анкетирование педагога. </w:t>
            </w:r>
          </w:p>
        </w:tc>
        <w:tc>
          <w:tcPr>
            <w:tcW w:w="1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</w:t>
            </w:r>
          </w:p>
        </w:tc>
      </w:tr>
      <w:tr>
        <w:trPr/>
        <w:tc>
          <w:tcPr>
            <w:tcW w:w="2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ка индивидуального плана профессионального становления</w:t>
            </w:r>
          </w:p>
        </w:tc>
        <w:tc>
          <w:tcPr>
            <w:tcW w:w="5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ическое самообразование, участие в мероприятиях, проводимых в ДОУ, работе методического объединения, занятия молодого педагога, посещении занятий опытных педагогов.</w:t>
            </w:r>
          </w:p>
        </w:tc>
        <w:tc>
          <w:tcPr>
            <w:tcW w:w="1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</w:t>
            </w:r>
          </w:p>
        </w:tc>
      </w:tr>
      <w:tr>
        <w:trPr/>
        <w:tc>
          <w:tcPr>
            <w:tcW w:w="2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креты мастерства</w:t>
            </w:r>
          </w:p>
        </w:tc>
        <w:tc>
          <w:tcPr>
            <w:tcW w:w="5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 – наставник делится опытом по вопросам методики проведения занятий.</w:t>
            </w:r>
          </w:p>
          <w:p>
            <w:pPr>
              <w:pStyle w:val="Normal"/>
              <w:spacing w:before="0" w:after="1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од имитации рабочего дня воспитателя.</w:t>
            </w:r>
          </w:p>
        </w:tc>
        <w:tc>
          <w:tcPr>
            <w:tcW w:w="1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</w:t>
            </w:r>
          </w:p>
        </w:tc>
      </w:tr>
      <w:tr>
        <w:trPr/>
        <w:tc>
          <w:tcPr>
            <w:tcW w:w="2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мидж педагога.</w:t>
            </w:r>
          </w:p>
        </w:tc>
        <w:tc>
          <w:tcPr>
            <w:tcW w:w="5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суждение материалов по вопросам педагогической этики, риторики, культуры и т.д.</w:t>
            </w:r>
          </w:p>
        </w:tc>
        <w:tc>
          <w:tcPr>
            <w:tcW w:w="1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</w:t>
            </w:r>
          </w:p>
        </w:tc>
      </w:tr>
      <w:tr>
        <w:trPr/>
        <w:tc>
          <w:tcPr>
            <w:tcW w:w="2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сихологическая стрессоустойчивость молодого воспитателя.</w:t>
            </w:r>
          </w:p>
        </w:tc>
        <w:tc>
          <w:tcPr>
            <w:tcW w:w="5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актикум по решению педагогических ситуаций.  Тест «Познай себя» (проводит педагог-психолог).</w:t>
            </w:r>
          </w:p>
        </w:tc>
        <w:tc>
          <w:tcPr>
            <w:tcW w:w="1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</w:t>
            </w:r>
          </w:p>
        </w:tc>
      </w:tr>
      <w:tr>
        <w:trPr/>
        <w:tc>
          <w:tcPr>
            <w:tcW w:w="2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ообразование воспитателя</w:t>
            </w:r>
          </w:p>
        </w:tc>
        <w:tc>
          <w:tcPr>
            <w:tcW w:w="5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бор методической темы. 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ирование работы над методической темой на год. </w:t>
            </w:r>
          </w:p>
        </w:tc>
        <w:tc>
          <w:tcPr>
            <w:tcW w:w="1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ябрь</w:t>
            </w:r>
          </w:p>
        </w:tc>
      </w:tr>
      <w:tr>
        <w:trPr/>
        <w:tc>
          <w:tcPr>
            <w:tcW w:w="2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Копилка педагогических идей»</w:t>
            </w:r>
          </w:p>
        </w:tc>
        <w:tc>
          <w:tcPr>
            <w:tcW w:w="5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дборка интересного материала силами молодого специалиста для использования в работе</w:t>
            </w:r>
          </w:p>
        </w:tc>
        <w:tc>
          <w:tcPr>
            <w:tcW w:w="1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</w:tr>
      <w:tr>
        <w:trPr/>
        <w:tc>
          <w:tcPr>
            <w:tcW w:w="2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крытые просмотры занятий, досуговой деятельности</w:t>
            </w:r>
          </w:p>
        </w:tc>
        <w:tc>
          <w:tcPr>
            <w:tcW w:w="5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комство с работой коллег, использование их позитивного опыта, осознание своих недочетов</w:t>
            </w:r>
          </w:p>
        </w:tc>
        <w:tc>
          <w:tcPr>
            <w:tcW w:w="1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ябрь - декабрь</w:t>
            </w:r>
          </w:p>
        </w:tc>
      </w:tr>
      <w:tr>
        <w:trPr/>
        <w:tc>
          <w:tcPr>
            <w:tcW w:w="2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ттестация. Требования к квалификации</w:t>
            </w:r>
          </w:p>
        </w:tc>
        <w:tc>
          <w:tcPr>
            <w:tcW w:w="5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зучение нормативных документов по аттестации педагогических работников</w:t>
            </w:r>
          </w:p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пка достижения педагога</w:t>
            </w:r>
          </w:p>
        </w:tc>
        <w:tc>
          <w:tcPr>
            <w:tcW w:w="1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варь - февраль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</w:t>
            </w:r>
          </w:p>
        </w:tc>
      </w:tr>
      <w:tr>
        <w:trPr/>
        <w:tc>
          <w:tcPr>
            <w:tcW w:w="2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к написать обобщение педагогического опыта</w:t>
            </w:r>
          </w:p>
        </w:tc>
        <w:tc>
          <w:tcPr>
            <w:tcW w:w="5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бор методической темы, технология описания опыта.</w:t>
            </w:r>
          </w:p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- апрель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2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одическая выставка достижений молодого воспитателя.</w:t>
            </w:r>
          </w:p>
        </w:tc>
        <w:tc>
          <w:tcPr>
            <w:tcW w:w="5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ровень профессионализма молодого воспитателя – систематизация наработок профессиональной деятельности.</w:t>
              <w:br/>
              <w:t> </w:t>
            </w:r>
          </w:p>
        </w:tc>
        <w:tc>
          <w:tcPr>
            <w:tcW w:w="1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ец учебного года</w:t>
            </w:r>
          </w:p>
        </w:tc>
      </w:tr>
      <w:tr>
        <w:trPr/>
        <w:tc>
          <w:tcPr>
            <w:tcW w:w="2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агностика воспитанников</w:t>
            </w:r>
          </w:p>
        </w:tc>
        <w:tc>
          <w:tcPr>
            <w:tcW w:w="5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одика проведения обследования</w:t>
            </w:r>
          </w:p>
        </w:tc>
        <w:tc>
          <w:tcPr>
            <w:tcW w:w="1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ец учебного года</w:t>
            </w:r>
          </w:p>
        </w:tc>
      </w:tr>
    </w:tbl>
    <w:p>
      <w:pPr>
        <w:pStyle w:val="Normal"/>
        <w:spacing w:lineRule="auto" w:line="240" w:before="150" w:after="15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283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spacing w:before="0" w:after="1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Нижний колонтитул Знак"/>
    <w:qFormat/>
    <w:rPr>
      <w:sz w:val="22"/>
      <w:szCs w:val="22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sonospacing">
    <w:name w:val="msono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9T15:48:00Z</dcterms:created>
  <dc:creator>Sofya Antipina</dc:creator>
  <dc:description/>
  <dc:language>en-US</dc:language>
  <cp:lastModifiedBy>Admin</cp:lastModifiedBy>
  <cp:lastPrinted>2016-01-29T16:22:00Z</cp:lastPrinted>
  <dcterms:modified xsi:type="dcterms:W3CDTF">2019-01-09T15:48:00Z</dcterms:modified>
  <cp:revision>2</cp:revision>
  <dc:subject/>
  <dc:title/>
</cp:coreProperties>
</file>