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/>
      </w:pPr>
      <w:r>
        <w:rPr/>
        <w:t xml:space="preserve"> </w:t>
      </w:r>
      <w:r>
        <w:rPr/>
        <w:t xml:space="preserve">Заведующий МБДОУ№10 г. Азов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/>
      </w:pPr>
      <w:r>
        <w:rPr/>
        <w:t>_________ Н.В.Усенк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/>
      </w:pPr>
      <w:r>
        <w:rPr/>
        <w:t>Приказ № 47 от 03.09.2018 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/>
        <w:t>План работ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/>
        <w:t>По организации процесса аттестации педагогических работников МБДОУ№10 г. Азова на 2018-2019 учебный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/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7"/>
        <w:gridCol w:w="356"/>
        <w:gridCol w:w="2141"/>
        <w:gridCol w:w="2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 xml:space="preserve">                          </w:t>
            </w:r>
            <w:r>
              <w:rPr/>
              <w:t>Подготовитель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нормативно – правовой базы по аттестации ПР ( федеральный, региональный, муниципальный уровен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с нормативно- правовыми документами по вопросам аттестации педагогически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оа приказов по организации процесса аттестации ПР МБД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я и корректировка перспективного плана аттестации ПР на 5 л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лана- графика аттестации на предстоящий аттестационн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 корректировка перспективного плана повышения квалификации (курсы повышения квалификации 1 раз в 3 года) педагогических работников в области внедрения ФГОС ДО  и информационно- коммуникационным технология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повышения квалификации и профессиональной переподготовки педагогически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1.8.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уществление взаимосвязи с  ГАОУ ДПО « и ПРО» с целью повышения квалификации и профессиональной переподготовки педагогических работников через информационную систему КАИ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/>
              <w:t>Ответственный за организацию аттес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вопросов аттестации ПР на педсоветах, совещания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сультаций по вопросам аттестации П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, согласно графи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открытых мероприятий на уровне ДОУ, района с целью создания условий для профессионального роста педагогически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анализа открытых мероприятий педагогов в соответствии с критериями экспертной оценки педагогическ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формы предъявления результатов профессиональной деятельности за меж аттестационный перио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 xml:space="preserve">Аттестующий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и утверждение Аттестационной комиссии МБДОУ № 62 из состава педагогических работников с целью реализации компетенций в области аттестации П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утверждение Положения об аттестационной комиссии МБДОУ № 10 г. Аз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онная комиссия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лана работы Аттестационной комиссии МБДОУ в соответствии с перспективным планом аттестации на 2016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онная комиссия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ниторинг  профессионально – практической  деятельности педагогических работников и фиксирование результатов  в меж аттестационный 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новление и пополнение папок достижений педагогов документами, характеризующими практическую профессиональную деятельность педагог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и мотивации по обобщению и представлению педагогического опыта педагогов в печатных изданиях, интернет ресурса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всесторонних условий для прохождения аттестации педагогическими работник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писка ПР, рекомендуемых для включения в Областной банк экспертов ГАК, представление его на утверждение педагогическому совету МБД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информации на стенде «Аттестация педагогических работников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новление и размещение информации на официальном сайте МБДОУ  в разделе «Аттестация ПР», нормативных правовых документов, регламентирующих процесс аттестации в ОО, локальных документов МБДОУ, о ходе и результатах процесса аттестации П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, ответственный за ведение сайта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ый этап</w:t>
            </w:r>
          </w:p>
        </w:tc>
        <w:tc>
          <w:tcPr>
            <w:tcW w:w="5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ние, согласование и утверждение  графика  аттестации педагогических работников МБДОУ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ние приказа об утверждении  графика  аттестации педагогически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исьменное уведомление педагогических работников о включении в перспективный план аттестации ПР МБДОУ № 10 г Азова на 2019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ние приказа о создании условий для организации аттестации педагогических работников в целях установления квалификационной категор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за 1 месяц до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оздание условий для проведения экспертизы педагогической деятельности аттестующихся П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исьменное уведомление ПР  о предстоящей аттестации с целью установления квалификационных категорий (первой или высш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-х месяце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окончания срок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ействия  К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и регистрация заявлений на аттестацию с целью установления квалификационных категорий (первой или высш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х месяцев до окончания срока дейст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ие ПР с нормативно-правовыми документами по аттестации ПР, с целью установления квалификационных категорий (первой или высш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-х месяце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окончания срока действия К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этапа самооценки ПР на аттестацию с целью установления квалификационных категорий (первой или высш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-х месяце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окончания срока действия к.к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результатов самооценки и выработка саморекомендации и рекомендаций ДОУ на следующий меж аттестационный 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-х месяц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окончания срока действия к.к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работник, заведующий, 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исьменное уведомление ПР  о дате, месте и времени проведения аттестации с целью установления квалификационных категорий (первой или высшей) и соответствия ПР занимаемой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За месяц до проведения аттест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тиражирование  документации для этапа самооценки и процедуры аттестации педагогически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ттестационных д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х месяцев до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дение предварительной экспертизы профессиональной практической деятельности аттестующихся педагогических работников с последующей выдачей рекомендаций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есяца до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предварительной информации об аттестующихся работниках в КАИС (сканы заявлений, аттестационных листов, аналитических отчетов и других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-го числа месяца, предшествующего месяц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информационный об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электронных заявок на создание рабочей группы из Областного банка экспертов для проведения экспертизы педагогической деятельности на аттестацию с целью установления квалификационных категорий (первой или высшей) в АК через автоматизированный сервис «Аттестация» через КАИС  и заявок на бумажном носителе в РО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 5-го числа месяца, предшествующего месяц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информационный об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казание методической помощи аттестующимся в оформлении документации по защите, подготовке презентации, выставочного материа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 до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родительской общественности о дате, месте и времени проведения процедуры аттест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неделю до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ие приказа МО и ПО СО о создании экспертной комиссии из Областного банка АК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 до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я на соответствие занимаемой должности</w:t>
            </w:r>
          </w:p>
        </w:tc>
        <w:tc>
          <w:tcPr>
            <w:tcW w:w="5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одготовка локальных документов и представления на педагогических работников, </w:t>
            </w:r>
            <w:r>
              <w:rPr>
                <w:sz w:val="28"/>
                <w:szCs w:val="28"/>
              </w:rPr>
              <w:t>подлежащих аттестации с целью установления соответствия ПР занимаемой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достижению 2-х летнего стажа работы ПР МБДОУ в занимаемой долж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Ознакомление педагогических работников с приказом, содержащим список работников, подлежащих аттестации с целью установления соответствия ПР занимаемой должности (под роспис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, чем за 30 календарных дней до дн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Ознакомление педагогических работников с представлениями (под роспись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, чем за 30 календарных дней до дн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ием и регистрация представлений на педагогических работников, аттестующихся на соответствие занимаемой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день ознакомления с представл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аттестационных д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30 календарных дней до дн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исьменное уведомление педагогических работников о дате, месте и времени проведения аттестации с целью установления соответствия ПР занимаемой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, чем за 30 календарных дней до дн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знакомление педагогического работника с нормативными правовыми документами по аттестации ПР, аттестующихся с целью установления соответствия ПР занимаемой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следующий день после ознакомления с представл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тиражирование  документации для этапа самооценки и процедуры аттестации педагогически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озднее, чем за 30 календарных дней до дн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этапа самооценки ПР на аттестацию с целью установления соответствия ПР занимаемой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-х дней после ознакомления с представл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результатов самооценки и выработка саморекомендации и рекомендаций ДОУ на межаттестационный пери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-х дней после ознакомления с представл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работник, заведующий, 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открытых мероприятий, организованных педагогическими работниками с последующим анализ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0 дней до дн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онная комиссия МБ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z w:val="28"/>
                <w:szCs w:val="28"/>
              </w:rPr>
              <w:t xml:space="preserve"> в Аттестационную комиссию МБДОУ дополнительных сведений, характеризующих профессиональную деятельность педагог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30 дней до дня проведения экспертизы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ирование родительской общественности о дате, месте и времени проведения процедуры аттест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неделю до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заседаний Аттестационной комиссии МБД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в соответствии с планом работы АК МБ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онная комиссия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азание методической помощи аттестующимся педагогам в подготовке к открытым мероприятиям, оформлении документации, аналитического отчета по результатам работы за 2 года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0 дней до дн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Этап   проведения   экспертиз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оздание условий для проведения процедуры экспертизы педагогическ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методической и технической помощи  членам экспертной комиссии при заполнении аттестационных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фотоматериалов о процедуре аттест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знакомление педагогического работника с результатами экспертизы педагогической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группа 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тестационная комиссия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я на соответствие первой или высшей категории</w:t>
            </w:r>
          </w:p>
        </w:tc>
        <w:tc>
          <w:tcPr>
            <w:tcW w:w="5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несение в протокол результатов экспертизы педагогической деятельности (копия хранится в аттестационном деле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Фиксирование результата аттестации в оценочных листах, аттестационных паспортах, внесение баллов экспертов и рекомендаций рабочей группой АК из аттестационного паспорта в КАИС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-х дней после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информационный об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дение первичной экспертизы аттестационных документов в ДОУ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-х дней после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пакетов аттестационных документов в РО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-го числа следующего меся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тестация на соответствие занимаемой должности</w:t>
            </w:r>
          </w:p>
        </w:tc>
        <w:tc>
          <w:tcPr>
            <w:tcW w:w="5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есение в протокол результатов аттестации педагогических работников, который хранится в аттестационном дел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 время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Аттестационной комиссии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выписки из протокола на педагогического работника о</w:t>
            </w:r>
            <w:r>
              <w:rPr>
                <w:sz w:val="28"/>
                <w:szCs w:val="28"/>
              </w:rPr>
              <w:t xml:space="preserve"> принятом Аттестационной комиссией решении, который хранится в личном деле П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-х дней после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Аттестационной комиссии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знакомление педагогического работника с  выпиской   из протокола под роспис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3-х дней после составления протоко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Аттестационной комиссии МБ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нализ  результатов  деятель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Анализ работы и составление  аналитической справки о ходе и результатах аттеста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10 дней после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на официальном сайте о ходе и результатах экспертизы педагогической деятельности педагогических работни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10 дней после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Информирование педагогического коллектива, родительской общественности о ходе и результатах экспертизы педагогической деятельности педагогических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10 дней после проведения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 записей в трудовые книжки по результатам аттестации, хранение копии приказа  в личном деле П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, после выхода приказа МОПОС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работы по организации процесса аттестации в МБДОУ по итогам 2019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организацию процесса аттес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4:00Z</dcterms:created>
  <dc:creator>ОС</dc:creator>
  <dc:description/>
  <dc:language>en-US</dc:language>
  <cp:lastModifiedBy>Admin</cp:lastModifiedBy>
  <cp:lastPrinted>2019-01-10T13:13:00Z</cp:lastPrinted>
  <dcterms:modified xsi:type="dcterms:W3CDTF">2019-01-10T10:14:00Z</dcterms:modified>
  <cp:revision>2</cp:revision>
  <dc:subject/>
  <dc:title>МУНИЦИПАЛЬНОЕ  ОБЩЕОБРАЗОВАТЕЛЬНОЕ 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