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родителей                                                                 Заведующий МБДОУ № 10 г.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№ ___1___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02» февраля 2017 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______________ Н.В.Ус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03» февраля 2017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 образовательного  учреждения Детский сад № 10 г. Азова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«__2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«_02_» февраля  2017    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детский сад</dc:creator>
  <dc:description/>
  <dc:language>en-US</dc:language>
  <cp:lastModifiedBy>Пользователь Windows</cp:lastModifiedBy>
  <cp:lastPrinted>2014-08-17T08:57:00Z</cp:lastPrinted>
  <dcterms:modified xsi:type="dcterms:W3CDTF">2019-01-25T14:59:00Z</dcterms:modified>
  <cp:revision>2</cp:revision>
  <dc:subject/>
  <dc:title/>
</cp:coreProperties>
</file>