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534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остав Попечительского совета  входят родители (законные представители), педагоги  МБДОУ № 10 г. Азова и представители общественности, меценаты, сотрудничающие с МБДОУ и заинтересованные в совершенствовании деятельности и развитии    учреждения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Количественный </w:t>
      </w:r>
      <w:r>
        <w:rPr>
          <w:rFonts w:cs="Times New Roman" w:ascii="Times New Roman" w:hAnsi="Times New Roman"/>
          <w:sz w:val="24"/>
          <w:szCs w:val="24"/>
        </w:rPr>
        <w:t xml:space="preserve"> состав членов Попечительского совета, определяется общим собранием трудового коллекти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составляет не менее 5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Членство в Попечительском совете может быть индивидуальным и коллективны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 членство коллективные члены реализуют в органах управления советом через своих полномочных представителе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е члены участвуют в деятельности Попечительского совета ли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редложения по персональному составу совета могут вноситься администрацией МБДОУ и (или) представителями общественности и другими заинтересованными лицами 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Первоначальный состав попечительского совета утверждается на заседании общего собрания  МБДОУ, на неограниченный срок, простым количеством гол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Лица,  выбранные в состав попечительского совета, могут переизбираться неограниченное число раз. Прием новых членов в попечительский совет осуществляется его правлением на основании письменного за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Члены Попечительского совета вправе по своему желанию беспрепятственно выйти из него.  Если деятельность члена Попечительского совета противоречит настоящему Положению, то он может быть исключен из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 Попечительский совет возглавляет председатель, избираемый на срок не менее одного года на заседании совета из числа его чле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Попечительский совет вправе в любое время переизбирать своего председателя большинством голосов от общего числа членов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Членство в Попечительском совете общеобразовательного учреждения прекращается подачей письменного заявления членом Попечительского совета о прекращении своих полномоч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11. Ликвидация и реорганизац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печительск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в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жет производиться по решению общего собра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печительск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ПРАВА И ОБЯЗАННОСТИ ЧЛЕНОВ ПОПЕЧИТЕЛЬ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 Все члены Попечительского совета обладают равными пра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коллективного члена Попечительского Совета  равны правам индивидуального чл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Член Попечительского совета вправ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бирать и быть избранным в органы управления Попечительским советом, вносить предложения по их структуре и кандидатурам в их соста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по деятельности Попечительского сов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ть их обсуждения на заседании Попечительского сове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о оказывать МБДОУ индивидуальное, в том числе инициативное, содействие и помощь – материальную, финансовую или личным труд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препятственно знакомиться с информацией о деятельности Попечительского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Члены совета обязан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вать и выполнять настоящее Положе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посильное участие в деятельности Попечительского совета, предусмотренной настоящим Положение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ечительский совет, его члены не вправе непосредственно вмешиваться в служебную деятельность персонала МБДО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Попечительского совета осуществляют свою деятельность в совете без отрыва от основной производственной и служебной деятельност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Правление и члены Попечительского совета не вправе непосредственно вмешиваться в служебную деятельность персонала МБ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ОРГАНИЗАЦИЯ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Для достижения целей своего создания Попечительский совет вправе осуществлять деятельность, не запрещенную законом для обществен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опечительский совет функционирует на началах само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   Финансовые средства и имущество, находящиеся в распоряжении и пользовании Попечительского совета формируются за сче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ительных, регулярных и единовременных, в том числе  целевых,  добровольных взносов его член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овольных денежных взносов как физических, так и юридических лиц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ертвований, дарений, завещаний денежных средств и имущества физическими и юридическими лиц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х поступлений, не запрещенных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Попечительский совет вправ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возмездно передавать МБДОУ  приобретаемое  имуществ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ить для МБДОУ работы и оказывать ему услуги в порядке осуществления целей своего со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Средства Попечительского совета расходуются по согласованию с администрацией МБДОУ;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 Все доходы Попечительского совета направляются на достижение целей его создания и не подлежат распределению между членами Попечитель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Отчеты о хозяйственной и финансовой деятельности Попечительского совета, поступлением и расходованием средств ежегодно (в мае месяце) заслушиваются на общем собрании МБ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УПРАВЛЕНИЕ ПОПЕЧИТЕЛЬСКИМ СО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Управление Попечительским советом, всей его деятельностью на принципах демократии, коллегиальности, самостоятельности осуществляется общим собранием членов Попечительского совета в пределах компетенции каждого из них, установленной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Деятельность Попечительского совета строится в соответствии с годовым планом работы Совета, разрабатываемым самостоятельно – по согласованию с администрацией МБ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Общее собрание членов Попечительского совета – высший орган управления Попечительским советом – созывается не реже двух раз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Общее собрание правомочно принимать решения, если в нем участвуют более половины членов Попечительского совета. Решения принимаются простым большинством присутствующих членов Совета. Решения по вопросам, относящимся к исключительной компетенции общего собрания, принимаются большинством (не менее двух третей) голосов присутствующих членов Попечительского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Общее собрание попечительского совета избирает председателя Попечительского совета, и определяет срок его полномочий, а также может досрочно его полномочия прекрат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6. К компетенции Попечительского совета относятся: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е Положения о Попечительском совете и внесение в него необходимых изменений и дополнений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й о реорганизации или прекращении деятельности Попечительского совета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приоритетов деятельности Попечительского совета;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ринципов формирования и использования финансовых средств и другого имущества, находящегося в распоряжении Попечительского совета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ежегодного отчета о деятельности Попечительского совета;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ие смет поступления средств Попечительского совета и отчетов об их исполнении в соответствии с решениями общего собрания;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иных вопр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 Председатель Попечительского совета в соответствии со своей компетенцией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Совет без договоренности во всех взаимоотношениях с государственными, общественными и другими организациями и физическими лицами по всем вопросам, касающимся Совета и его интерес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ет документы Попечительского совет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учет и отчетность Попечительского совета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ет иные вопросы, возникающие в процессе деятельности попечительского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8. Учреждение имеет право: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количественный состав Попечительского совета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ить в состав Попечительского совета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по деятельности Попечительского совета, и ходатайствовать по использованию средств фонда Попечительского совет</w:t>
      </w:r>
    </w:p>
    <w:p>
      <w:pPr>
        <w:pStyle w:val="Style16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9. Учреждение обязано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6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опечительскому совету содействие в предоставлении   помещений для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6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ть в проведении собраний и других мероприят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6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ть необходим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ОТВЕТСТВЕННОСТЬ ПОПЕЧИТ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опечительский совет несет ответственность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целевое использование спонсорских взносов отдельных граждан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циональное использование средств фонда развития МБДОУ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эффективность использования финансовых средств, полученных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иде благотворительных вкладов от населения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ополнение финансовыми средствами фонда попечительского совета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ическую отчетность о своей деятельности в совете МБДОУ и   в налоговой инспе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8. ДЕЛОПРОИЗВОД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Заседания и решения Попечительского совета  оформляются протоколом, который подписывает Председатель совета  и секретарь, ведущий протокол засе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Обращения Попечительского совета  подлежат обязательному рассмотрению должностными лицами МБД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 Решения Попечительского совета  доводятся до сведения всех заинтересованных организаций, учреждений и должностных лиц, а также членов Попечительского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Осуществление членами Правления своих функций производится на безвозмездной основе (на общественных началах). Расходы, возникающие в результате исполнения обязанностей, не возме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5. Администрация МБДОУ  предоставляет Правлению место для проведения заседаний и хранения установленной докумен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Настоящее Положение вступает в силу с момента его принятия на общем собрании Совета и  действует до принятия нов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Муниципальное  бюджетное дошкольное образовательное учреждение </w:t>
    </w:r>
  </w:p>
  <w:p>
    <w:pPr>
      <w:pStyle w:val="Normal"/>
      <w:pBdr>
        <w:bottom w:val="single" w:sz="4" w:space="1" w:color="000000"/>
      </w:pBdr>
      <w:spacing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детский сад №</w:t>
    </w:r>
    <w:r>
      <w:rPr>
        <w:rFonts w:cs="Times New Roman" w:ascii="Times New Roman" w:hAnsi="Times New Roman"/>
        <w:b/>
        <w:sz w:val="24"/>
        <w:szCs w:val="24"/>
        <w:lang w:val="en-US"/>
      </w:rPr>
      <w:t>10</w:t>
    </w:r>
    <w:r>
      <w:rPr>
        <w:rFonts w:cs="Times New Roman" w:ascii="Times New Roman" w:hAnsi="Times New Roman"/>
        <w:b/>
        <w:sz w:val="24"/>
        <w:szCs w:val="24"/>
      </w:rPr>
      <w:t xml:space="preserve"> г. Азова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l.mailru.su/mcached?q=&#1089;&#1088;&#1086;&#1082; &#1087;&#1086;&#1083;&#1085;&#1086;&#1084;&#1086;&#1095;&#1080;&#1081; &#1087;&#1086;&#1087;&#1077;&#1095;&#1080;&#1090;&#1077;&#1083;&#1100;&#1089;&#1082;&#1086;&#1075;&#1086; &#1089;&#1086;&#1074;&#1077;&#1090;&#1072; &#1044;&#1054;&#1059;&amp;c=7-1%3A269-2&amp;r=2631967&amp;qurl=http%3A%2F%2Fwww.mbdoy15.nvar.ru%2Fpage46.html&amp;fr=webhsm" TargetMode="External"/><Relationship Id="rId4" Type="http://schemas.openxmlformats.org/officeDocument/2006/relationships/hyperlink" Target="http://hl.mailru.su/mcached?q=&#1089;&#1088;&#1086;&#1082; &#1087;&#1086;&#1083;&#1085;&#1086;&#1084;&#1086;&#1095;&#1080;&#1081; &#1087;&#1086;&#1087;&#1077;&#1095;&#1080;&#1090;&#1077;&#1083;&#1100;&#1089;&#1082;&#1086;&#1075;&#1086; &#1089;&#1086;&#1074;&#1077;&#1090;&#1072; &#1044;&#1054;&#1059;&amp;c=7-1%3A269-2&amp;r=2631967&amp;qurl=http%3A%2F%2Fwww.mbdoy15.nvar.ru%2Fpage46.html&amp;fr=webhsm" TargetMode="External"/><Relationship Id="rId5" Type="http://schemas.openxmlformats.org/officeDocument/2006/relationships/hyperlink" Target="http://hl.mailru.su/mcached?q=&#1089;&#1088;&#1086;&#1082; &#1087;&#1086;&#1083;&#1085;&#1086;&#1084;&#1086;&#1095;&#1080;&#1081; &#1087;&#1086;&#1087;&#1077;&#1095;&#1080;&#1090;&#1077;&#1083;&#1100;&#1089;&#1082;&#1086;&#1075;&#1086; &#1089;&#1086;&#1074;&#1077;&#1090;&#1072; &#1044;&#1054;&#1059;&amp;c=7-1%3A269-2&amp;r=2631967&amp;qurl=http%3A%2F%2Fwww.mbdoy15.nvar.ru%2Fpage46.html&amp;fr=webhs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47:00Z</dcterms:created>
  <dc:creator>Ната</dc:creator>
  <dc:description/>
  <dc:language>en-US</dc:language>
  <cp:lastModifiedBy>Пользователь Windows</cp:lastModifiedBy>
  <dcterms:modified xsi:type="dcterms:W3CDTF">2019-01-25T15:47:00Z</dcterms:modified>
  <cp:revision>2</cp:revision>
  <dc:subject/>
  <dc:title>ПОЛОЖЕНИЕ</dc:title>
</cp:coreProperties>
</file>