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783070" cy="1008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ализация «Занятия», как дидактической формы учебной деятельности, рассматривается только в старшем дошкольном возрас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образовательного процесса использ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тив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Формы организации занят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1,5 до 3 лет – подгрупповая, индивидуальна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3 до 7 лет - подгрупповая, фронтальная, индивидуальна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жим занятий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должительность  занятий 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лжна соответствовать возрастным особенностям  воспитанников МБД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Продолжительность занятий (НОД)  </w:t>
      </w:r>
      <w:r>
        <w:rPr>
          <w:rFonts w:cs="Times New Roman" w:ascii="Times New Roman" w:hAnsi="Times New Roman"/>
          <w:sz w:val="24"/>
          <w:szCs w:val="24"/>
        </w:rPr>
        <w:t xml:space="preserve"> для детей дошкольного возраста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 3 до 4-х лет - не более 15 минут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 4-х до 5-ти лет - не более 20 минут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 w:eastAsia="ru-RU"/>
        </w:rPr>
        <w:t>от 5 до 6-ти лет - не более 25 минут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от 6-ти до 7-ми лет - не более 30 мину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4.2.  Образовательная деятельность (занятия) в первой половине дня:</w:t>
      </w:r>
    </w:p>
    <w:p>
      <w:pPr>
        <w:pStyle w:val="Style15"/>
        <w:tabs>
          <w:tab w:val="clear" w:pos="708"/>
          <w:tab w:val="left" w:pos="4035" w:leader="none"/>
        </w:tabs>
        <w:ind w:left="0" w:hanging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4.2.1.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 (кроме понедельника)</w:t>
      </w:r>
    </w:p>
    <w:p>
      <w:pPr>
        <w:pStyle w:val="Style15"/>
        <w:tabs>
          <w:tab w:val="clear" w:pos="708"/>
          <w:tab w:val="left" w:pos="4035" w:leader="none"/>
        </w:tabs>
        <w:ind w:left="0" w:hanging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tabs>
          <w:tab w:val="clear" w:pos="708"/>
          <w:tab w:val="left" w:pos="4035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4.2.2. </w:t>
      </w:r>
      <w:r>
        <w:rPr>
          <w:sz w:val="24"/>
          <w:szCs w:val="24"/>
          <w:lang w:val="ru-RU" w:eastAsia="ru-RU"/>
        </w:rPr>
        <w:t>Максимально допустимый объем образовательной нагрузки в первой половине дня не должен превышать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 w:eastAsia="ru-RU"/>
        </w:rPr>
        <w:t>в младшей группе -  30 минут  (не более 2-х занятий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 w:eastAsia="ru-RU"/>
        </w:rPr>
        <w:t>и средней группе -  40 минут   (не более 2-х занятий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таршей группе - 45 минут    (не более 2-х занятий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подготовительной - 1,5 часа  (не более 3-х занятий)</w:t>
      </w:r>
    </w:p>
    <w:p>
      <w:pPr>
        <w:pStyle w:val="Style15"/>
        <w:tabs>
          <w:tab w:val="clear" w:pos="708"/>
          <w:tab w:val="left" w:pos="4035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ru-RU" w:eastAsia="ru-RU"/>
        </w:rPr>
        <w:t xml:space="preserve">4.2.3. В середине непосредственно образовательной деятельности статического характера проводятся физкультурные минутки </w:t>
      </w:r>
    </w:p>
    <w:p>
      <w:pPr>
        <w:pStyle w:val="Style15"/>
        <w:tabs>
          <w:tab w:val="clear" w:pos="708"/>
          <w:tab w:val="left" w:pos="4035" w:leader="none"/>
        </w:tabs>
        <w:spacing w:lineRule="auto" w:line="276" w:before="0" w:after="0"/>
        <w:ind w:left="0" w:hanging="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4.2.4. Между занятиями (периодами непрерывной образовательной деятельности) необходимо соблюдать  перерывы - длительностью не менее 10 мину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бразовательная деятельность (занятия) во второй половине д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1.Образовательная деятельность с детьми старшего дошкольного возраста может осуществляться во второй половине дня после дневного сна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3.2. Образовательная деятельность во второй половине дня  может быть направлена на физическое и  художественно-эстетическое развитие детей: рисование, лепка, аппликация, ознакомление с художественной литературой, конструирование и ручной труд, музы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3. Продолжительность образовательной деятельности во второй половине дня  должна составлять не более 25 - 30 минут в день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Режим организации и  проведения физкультурных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детьми третьего года жизни занятия по физическому развитию осуществляются подгруппами. Количество детей в подгруппе - 8 - 12 челове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проведения - в групповом помещении или физкультурном зал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занятий  -  2-3 раза в неделю,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  <w:t>Длительность занятия: 10 - 15 минут.</w:t>
      </w:r>
    </w:p>
    <w:p>
      <w:pPr>
        <w:pStyle w:val="Style15"/>
        <w:shd w:fill="FFFFFF" w:val="clear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5.2. Занятия по физическому развитию основной</w:t>
        <w:tab/>
        <w:t xml:space="preserve"> образовательной программы для детей в возрасте от 3 до 7 лет организуются не менее 3-х  раз в неделю.</w:t>
      </w:r>
    </w:p>
    <w:p>
      <w:pPr>
        <w:pStyle w:val="Style15"/>
        <w:shd w:fill="FFFFFF" w:val="clear"/>
        <w:spacing w:lineRule="auto" w:line="276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Длительность занятий зависит от возраста детей и составляет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lang w:val="ru-RU" w:eastAsia="ru-RU"/>
        </w:rPr>
        <w:t>от 3до 5 лет - не более15- 20 минут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от 5 до 7 лет - не более 25-30 мину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1 раз в неделю для детей 5 - 7 лет следует круглогодично организовывать занятия по физическому развитию детей на открытом воздухе. </w:t>
      </w:r>
      <w:r>
        <w:rPr>
          <w:rFonts w:cs="Times New Roman" w:ascii="Times New Roman" w:hAnsi="Times New Roman"/>
          <w:sz w:val="24"/>
          <w:szCs w:val="24"/>
        </w:rPr>
        <w:t xml:space="preserve">Их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Default"/>
        <w:spacing w:lineRule="auto" w:line="276"/>
        <w:jc w:val="both"/>
        <w:rPr/>
      </w:pPr>
      <w:r>
        <w:rPr/>
        <w:t xml:space="preserve">5.4.  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ежим проведения занятий по дополнительно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предусмотрены занятия по дополнительному образованию, которые являются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полнительными совме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ми педагога с детьми, позволяющие более полно реализовать вариативное обучение и усилить дошкольный компонент через занятия по выбору (факультативные, индивидуальные, студийные и кружковые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ксимально допустимый объем недельной образовательной нагрузки по реализации дополнительных образовательных программ, для детей дошкольного возраста составляет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ах  раннего возраста от 2 до 3 лет - не предусмотрено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ий возраст от 3 до 4 лет  -  не предусмотрен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ий возраст от 4 до 5 лет –  не более 1 раза в недел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ий возраст от 5  до 7лет   - не более 2 раз в недел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нятий по дополнительному образованию в учебном плане определено на 1 ребенка.  Например, воспитанник подготовительной к школе группы, согласно примерному плану, может посещать не более 2 факультативных занятий из перечня предлагаемых образовательным учреждением услуг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7. Документация. </w:t>
      </w:r>
    </w:p>
    <w:p>
      <w:pPr>
        <w:pStyle w:val="Default"/>
        <w:spacing w:lineRule="auto" w:line="276" w:before="0" w:after="51"/>
        <w:jc w:val="both"/>
        <w:rPr/>
      </w:pPr>
      <w:r>
        <w:rPr/>
        <w:t xml:space="preserve">7.1. Режим занятий регламентируется расписанием занятий,  разрабатывается самостоятельно, ежегодно и  утверждается руководителем МБДОУ </w:t>
      </w:r>
    </w:p>
    <w:p>
      <w:pPr>
        <w:pStyle w:val="Default"/>
        <w:spacing w:lineRule="auto" w:line="276"/>
        <w:jc w:val="both"/>
        <w:rPr/>
      </w:pPr>
      <w:r>
        <w:rPr/>
        <w:t xml:space="preserve">7.3. Годовой календарный учебный план разрабатывается самостоятельно, ежегодно, утверждается руководителем МБДОУ и согласовывается с Учредителем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sectPr>
      <w:type w:val="nextPage"/>
      <w:pgSz w:w="11906" w:h="16838"/>
      <w:pgMar w:left="28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14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32" w:after="0"/>
      <w:ind w:left="237" w:firstLine="70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9:00Z</dcterms:created>
  <dc:creator>Админ</dc:creator>
  <dc:description/>
  <dc:language>en-US</dc:language>
  <cp:lastModifiedBy>Admin</cp:lastModifiedBy>
  <cp:lastPrinted>2019-02-13T09:15:00Z</cp:lastPrinted>
  <dcterms:modified xsi:type="dcterms:W3CDTF">2019-02-13T06:19:00Z</dcterms:modified>
  <cp:revision>2</cp:revision>
  <dc:subject/>
  <dc:title/>
</cp:coreProperties>
</file>