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1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я Правительства Ростовской области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от 16.01.2014 № 25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64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 порядке обращения, назначения, выплаты</w:t>
      </w:r>
    </w:p>
    <w:p>
      <w:pPr>
        <w:pStyle w:val="Normal"/>
        <w:spacing w:lineRule="auto" w:line="264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расходования субвенции местным бюджетам </w:t>
      </w:r>
    </w:p>
    <w:p>
      <w:pPr>
        <w:pStyle w:val="Normal"/>
        <w:spacing w:lineRule="auto" w:line="264"/>
        <w:ind w:left="567" w:right="567" w:hanging="0"/>
        <w:jc w:val="center"/>
        <w:rPr/>
      </w:pPr>
      <w:r>
        <w:rPr>
          <w:b/>
          <w:sz w:val="28"/>
        </w:rPr>
        <w:t>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целях обеспечения исполнения Федерального закона от 29.12.2012 № 273-ФЗ «Об образовании в Российской Федерации» и Областного закона от 14.11.2013 № 26-ЗС «Об образовании в Ростовской области»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 Утвердить Положение о порядке обращения, назначения и выплаты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, согласно приложению № 1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 Утвердить Положение о порядке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, согласно приложению № 2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 Министерству общего и профессионального образования Ростовской области (Балина Л.В.), главам муниципальных образований Ростовской области организовать работу по выполнению настоящего постановл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и силу постановления Администрации Ростовской области по Перечню согласно приложению № 3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публикования и применяется к правоотношениям, возникшим с 1 июля 2012 г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6. Контроль за выполнением постановления возложить на заместителя Губернатора Ростовской области Гуськова И.А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Ростовской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о порядке обращения, назначения </w:t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 xml:space="preserve">и выплаты компенсации </w:t>
      </w:r>
      <w:r>
        <w:rPr>
          <w:sz w:val="28"/>
          <w:szCs w:val="28"/>
        </w:rPr>
        <w:t>родительской платы за присмотр и уход за детьми в образовательной организации, реализующей образовательную</w:t>
      </w:r>
      <w:r>
        <w:rPr>
          <w:sz w:val="28"/>
        </w:rPr>
        <w:t xml:space="preserve"> программу дошкольного образова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обращения родителей (законных представителей), назначения и выплаты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(далее – компенс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мпенсация родительской платы за присмотр и уход за детьми в образовательной организации, реализующей образовательную программу дошкольного образования, родителям (законным представителям) выплачивается на первого ребенка в размере 20 процентов внесенной им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 второго ребенка – в размере</w:t>
        <w:br/>
        <w:t>50 процентов, на третьего ребенка и последующих детей – в размере</w:t>
        <w:br/>
        <w:t>70 процентов указанной родительск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енсация родительской платы за присмотр и уход за детьми в иных образовательных организациях, реализующих образовательную программу дошкольного образования, родителям (законным представителям) выплачивается на первого ребенка в размере 20 процентов среднего размера родительской платы за присмотр и уход за детьми в таких государственных и муниципальных образовательных организациях, находящихся на территории Ростовской области, что и соответствующие образовательные организации, на второго ребенка – в размере 50 процентов, на третьего ребенка и последующих детей – в размере 70 процентов указанной родительск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остовской области, составляет 826 рублей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очередности рожденных детей и размера компенсации учитываются все дети в семье, в том числе и усыновл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пенсация предоставляется ежеквартально одному из родителей (законному представителю) на каждого ребенка дошкольного возраста, посещающего образовательную организацию, реализующую основную общеобразовательную программу дошкольного образования (далее – получатель), внесшему родительскую плату за содержание ребенка (присмотр и уход за ребенком) в соответствующ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родителям (законным представителям) за октябрь, ноябрь, декабрь может быть предоставлена в декабр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ля предоставления компенсации получатель при первичном обращении подает в образовательную организацию, реализующую образовательную программу дошкольного образования (далее – образовательная организация), которую посещает ребенок,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указанием сведений о получателе компенсации (фамилия, имя, отчество, число, месяц, год рождения, адрес места жительства, домашний и служебный телефо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и оригиналы для сверки свидетельства о рождении ребенка (детей), свидетельства о браке (расторжении брака) в случае несоответствия фамилии родителя 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ервой страницы сберегательной книжки владельца банковского счета, копию договора с банковским учреждением или другим кредитным учреждением (с указанием реквизитов банка или иного кредитного учреждения, реквизитов счета получа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и оригиналы для сверки платежных документов, подтверждающих перечисление родительской платы за содержание ребенка (детей) (присмотр и уход за ребенком (деть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кун (попечитель), приемный родитель дополнительно к перечисленным документам представляют копию и оригинал для сверки решения органа местного самоуправления, осуществляющего управление в сфере образования, об установлении опеки над ребенком, передаче ребенка на воспитание в приемную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компенсации несет ответственность за достоверность представляемых документов и обязан извещать образовательную организацию обо всех изменениях, влияющих на установление и определение размера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разовательная организация в 5-дневный срок с даты предоставления всех необходимых документов, перечисленных в пункте 4 настоящего Положения, формирует личное дело получателя и по реестру передает его в орган местного самоуправления, осуществляющий управление в сфере образования, по месту своего на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рган местного самоуправления, осуществляющий управление в сфере образования, в 5-дневный срок со дня получения от образовательных организаций документов, необходимых для назначения и выплаты компенсации, принимает решение о назначении компенсации и определяет ее размер с учетом пункта 2 настоящего Положения, составляет списки получателей компенсации и формирует банк данных о получателях компенсации (осуществляет компьютерный учет), в котором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получателя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, число, месяц, год рождения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редность рождения ребенка в семье и размер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бразовательной организации, реализующей образовательную программу дошкольного образования, которую посещает ребен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несенной родительской платы за присмотр и уход за детьми в соответствующе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банка или иного кредитного учреждения, владельца счета, открытого в банковских учреждениях и других кредитных организациях, номер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рган местного самоуправления, осуществляющий управление в сфере образования, составляет списки получателей компенсации, которые подписываются руководителем и заверяются печатью. На основании сформированных списков осуществляет перечисление средств на счета получателей компенсации, открытые в банковских учреждениях и других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ля последующего (после первичного обращения) получения компенсации получатель представляет в образовательную организацию</w:t>
        <w:br/>
        <w:t>копии и оригиналы для сверки платежных документов, подтверждающих перечисление родительской платы за присмотр и уход за детьми в соответствующей образовательной организации. Начисление компенсации производится в соответствии с пунктами 6,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ыплата компенсации производится ежеквартально органом местного самоуправления, осуществляющим управление в сфере образования,</w:t>
        <w:br/>
        <w:t>в безналичном порядке на счета получателей не позднее 20-го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3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о порядке расходования субвенции местным </w:t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 xml:space="preserve">бюджетам на выплату компенсации </w:t>
      </w:r>
      <w:r>
        <w:rPr>
          <w:sz w:val="28"/>
          <w:szCs w:val="28"/>
        </w:rPr>
        <w:t>родительской платы за присмотр и уход за детьми в образовательной организации, реализующей образовательную</w:t>
      </w:r>
      <w:r>
        <w:rPr>
          <w:sz w:val="28"/>
        </w:rPr>
        <w:t xml:space="preserve"> программу дошко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(далее – субвен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сходование субвенции осуществляется министерством общего и профессионального образования Ростовской области (далее – министерство) ежеквартально в 2-дневный срок после зачисления средств на лицевой счет главного распорядителя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в соответствии с заявками органов местного самоуправления, осуществляющих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за октябрь, ноябрь, декабрь могут быть предоставлены в декабре соответствующего финансового года в пределах лимитов бюджетных обязательств, утвержденных для органов местного самоуправления, осуществляющих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едоставляются органами местного самоуправления, осуществляющими управление в сфере образования, в министерство по установленным им срокам и форме с учетом неиспользованного остатка субв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органы муниципальных районов и городских округов Ростовской области в 2-дневный срок после получения от территориального органа Федерального казначейства информации о зачислении субвенции в доход бюджета муниципального образования направляют субвенции органам местного самоуправления, осуществляющим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, в 2-дневный срок после зачисления средств на лицевой счет направляют субвенцию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услуг кредитных организаций по зачислению компенсации на счета получ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использованные остатки средств на конец отчетного месяца подлежат использованию в следующем месяце в пределах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инистер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, не позднее 2-го числа месяца, следующего за отчетным, представляет в министерство финансов Ростовской области сведения о плановых и фактических объемах субвенции нарастающим итогом с начала года по муниципальным районам и городским окру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, не позднее 12-го числа месяца, следующего за отчетным, формирует сводный отчет по муниципальным образованиям об использовании субвенции и представляет его в министерство финанс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рганы местного самоуправления, осуществляющие управление в сфере образования, направляют министерству отчет об использовании средств субвенции в сроки и по формам, установленным министерство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237" w:hanging="0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3</w:t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096" w:hanging="0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096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096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jc w:val="center"/>
        <w:rPr/>
      </w:pPr>
      <w:r>
        <w:rPr>
          <w:sz w:val="28"/>
        </w:rPr>
        <w:t>Ростовской области, признанных утратившими силу</w:t>
      </w:r>
    </w:p>
    <w:p>
      <w:pPr>
        <w:pStyle w:val="Normal"/>
        <w:autoSpaceDE w:val="false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Ростовской области от 26.02.2008 № 71 «О порядке обращения, назначения, выплаты и расходования субвенций на выплату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Ростовской области от 09.09.2008 № 454 «О внесении изменений в постановление Администрации Ростовской области</w:t>
        <w:br/>
        <w:t>от 26.02.2008 № 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Ростовской области от 13.01.2009 № 1 «О внесении изменений в некоторые постановления Администрации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Ростовской области от 31.03.2009 № 148 «О внесении изменений в постановление Администрации Ростовской области</w:t>
        <w:br/>
        <w:t>от 26.02.2008 № 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Ростовской области от 21.12.2009 № 682 «О внесении изменений в постановление Администрации Ростовской области</w:t>
        <w:br/>
        <w:t>от 26.02.2008 № 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Ростовской области от 25.03.2010 № 160 «О внесении изменений в некоторые нормативные правовые акты Администрации Ростовской области»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1:00Z</dcterms:created>
  <dc:creator>Пресс-служба</dc:creator>
  <dc:description/>
  <dc:language>en-US</dc:language>
  <cp:lastModifiedBy>Admin</cp:lastModifiedBy>
  <cp:lastPrinted>2012-07-13T11:10:00Z</cp:lastPrinted>
  <dcterms:modified xsi:type="dcterms:W3CDTF">2019-02-13T12:31:00Z</dcterms:modified>
  <cp:revision>2</cp:revision>
  <dc:subject/>
  <dc:title>Постановление от 12.07.2012 № 613</dc:title>
</cp:coreProperties>
</file>