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589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1"/>
      </w:tblGrid>
      <w:tr>
        <w:trPr/>
        <w:tc>
          <w:tcPr>
            <w:tcW w:w="94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09" w:right="424" w:firstLine="28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При   равном количестве голосов решающим является голос председателя Общего   собрания.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Процедура   голосования определяется общим собранием трудового коллектива     МБДОУ.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Время, место и повестка дня Общего собрания трудового коллектива МБДОУ   сообщается не позднее, чем за 10 дней до его проведения.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Компетенция общего собрания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ind w:left="709" w:right="424" w:firstLine="284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№ 10 г. Азова является коллегиальным органом управления, в компетенцию которого входит принятие решений по следующим вопросам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right="42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в план развития МБДОУ № 10 г. Азова, в т. ч. о направлениях образовательной деятельности и иных видах деятельности МБДОУ № 10 г. Азова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240" w:before="0" w:after="0"/>
              <w:ind w:left="709" w:right="42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№ 10 г. Аз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709" w:right="424" w:firstLine="284"/>
              <w:jc w:val="both"/>
              <w:rPr/>
            </w:pPr>
            <w:r>
              <w:rPr>
                <w:color w:val="000000"/>
              </w:rPr>
              <w:t xml:space="preserve">утверждение Правил внутреннего трудового распорядка, </w:t>
            </w:r>
            <w:r>
              <w:rPr/>
              <w:t>Положения об оплате труда работников и иных локальных нормативных актов в соответствии с установленной компетенцией</w:t>
            </w:r>
            <w:r>
              <w:rPr>
                <w:color w:val="000000"/>
              </w:rPr>
              <w:t xml:space="preserve"> по представлению заведующего </w:t>
            </w:r>
            <w:r>
              <w:rPr/>
              <w:t>МБДОУ № 10 г. Азов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709" w:right="42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необходимости заключения коллективного договор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right="42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тавителей работников в комиссию по трудовым спорам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right="42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редставления интересов работников профсоюзной организации либо иному представителю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right="42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ребований в ходе коллективного трудового спора, выдвинутых работниками МБДОУ № 10 г. Азова или их представителям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right="42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, обеспечивающих безопасность обучения, воспитания воспитанников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right="42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еобходимых для охраны и укрепление здоровья, организации питания воспитанников МБДОУ № 10 г. Аз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right="42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награждении работников МБДОУ № 10 г. Азова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240" w:before="0" w:after="0"/>
              <w:ind w:left="709" w:right="42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 отчета заведующего МБДОУ № 10 г. Азова  и отдельных работников.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Решение, принятое Общим собранием в пределах своей компетенции, не   противоречащее действующему законодательству РФ, является обязательным для   исполнения всеми работниками МБДОУ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 Документация и отчетность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Ход заседания и решения Общего собрания трудового коллектива МБДОУ   протоколируются.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Протоколы заседаний подписываются председателем и секретарем.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Протоколы заседаний и решений Общего собрания трудового коллектива МБДОУ   хранятся в делах МБДОУ.</w:t>
            </w:r>
          </w:p>
          <w:p>
            <w:pPr>
              <w:pStyle w:val="Default"/>
              <w:ind w:left="709" w:right="424" w:firstLine="284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5.4.  </w:t>
            </w:r>
            <w:r>
              <w:rPr/>
              <w:t xml:space="preserve">Срок данного положения не ограничен. Положение действует до принятия нового. </w:t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709" w:right="4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10:00Z</dcterms:created>
  <dc:creator>User</dc:creator>
  <dc:description/>
  <dc:language>en-US</dc:language>
  <cp:lastModifiedBy>Admin</cp:lastModifiedBy>
  <cp:lastPrinted>2019-06-20T17:01:00Z</cp:lastPrinted>
  <dcterms:modified xsi:type="dcterms:W3CDTF">2019-06-20T14:10:00Z</dcterms:modified>
  <cp:revision>2</cp:revision>
  <dc:subject/>
  <dc:title/>
</cp:coreProperties>
</file>