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Объединение усилий педагогического коллектива на повышение эффективности учебно- воспитательного процесса, перевода учреждения в режим развит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Функция Педагогического совет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суждает и утверждает Программу развития МБДОУ, другие нормативные документы, касающиеся деятельности педагогического коллектива МБДО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бсуждает и утверждает Основную общеобразовательную программу МБДОУ, разработанную в соответствии с Федеральным государственным образовательным стандартом дошкольного образования   направленную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пределяет и утверждает систему мониторинга достижения детьми планируемых результатов освоения основной общеобразовательной программы МБДОУ (объекты, формы, периодичность и содержание мониторинг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Определяет направления образовательной деятельности МБДО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Решения Педагогического совета по вопросам, входящим в его компетенцию, правомочны, если на заседании присутствовало не менее половины его членов. Решения принимаются простым большинством голосов. При равенстве голосов голос председателя Педагогического совета является решающим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Обсуждает и утверждает планы работы МБДОУ, подводит итоги прошедшего учебного г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Утверждает расписание непосредственно образовательной деятельности детей в разных возрастных групп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Утверждает режимы дня в разных возрастных группах на период образовательного процесса и летний оздоровительный перио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Рассматривает вопросы повышения квалификации и переподготовки кадр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Рассматривает вопросы организации дополнительных услуг родителям, утверждает расписание занятий дополнительного образования де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Организует выявление, обобщение, распространение, внедрение передового опы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2. Заслушивает отчеты заведующей о создании условий для реализации образовательных програм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 Выбирает направление опытно-экспериментальной работы, оценивает ее результа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4. Утверждает характеристики педагог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 Состав Педагогического совета и организация его рабо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Членами Педагогического совета являются все педагогические работники МБДО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На  Педагогическом совете могут принимать участие председатель Общего собрания коллектива МБДОУ и председатель Попечительского совета МБДОУ  на праве совещательного голо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редседателем педагогического совета является заведующий МБДО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едагогический совет в полном составе собирается не реже четырех раз в год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обсуждает и проводит выбор программ, форм, методов образовательного процесса и способов их реализ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повышению квалификации, профессиональной переподготовке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Положение об аттестации педагогических работник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, обобщает, распространяет, внедряет педагогический опы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просы организации платных дополнительных образовательных услуг, их содержания и каче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и принимает решение об одобрении локальных нормативных актов, регламентирующих организацию образовательного процес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Документация Педагогического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седания Педагогического совета оформляются протокольно. В книге протоколов фиксируется ход обсуждения вопросов, выносимых на заседание предложения и замечания членов Педагогического сове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ротоколы подписываются председателем и секретар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Нумерация протоколов ведется от начала учебного г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отоколы Педагогического совета хранятся в делах учреждения в течение 5 л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.ко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ева О.И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30:00Z</dcterms:created>
  <dc:creator>Ната</dc:creator>
  <dc:description/>
  <dc:language>en-US</dc:language>
  <cp:lastModifiedBy>Admin</cp:lastModifiedBy>
  <cp:lastPrinted>2019-06-20T18:24:00Z</cp:lastPrinted>
  <dcterms:modified xsi:type="dcterms:W3CDTF">2019-06-20T15:30:00Z</dcterms:modified>
  <cp:revision>2</cp:revision>
  <dc:subject/>
  <dc:title>ПОЛОЖЕНИЕ</dc:title>
</cp:coreProperties>
</file>