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0" w:hanging="987"/>
        <w:jc w:val="both"/>
        <w:rPr/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7779385" cy="1084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Персональные данные работника можно получить у третьей стороны в том случае, если работник уведомляется об этом в течении 5 дней и от него получено письменное соглас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аботодателя и письменное согласие работника оформляется документом . Работник должен расписаться, что он дает согласие на получение его персональных данных у третьих лиц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олучает и обрабатывает данные о частной жизни работника только  с его письменного соглас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сообщает работнику цели, предположительные источники, способы получения персональных данных, их характер и последствия отказа работника дать письменное согласие на их получ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и  решений работодатель не имеет права основываться на персональных  данных, полученных исключительно в результате их автоматизированной обработки или получения по электронной почте. Переданные данные должны проверяться по предоставленным  документам, из которых они были перенесены в автоматизированную систем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персональные данные работников на основании закона могу: налоговые органы, Пенсионный фонд РФ, Фонд социального страхования РФ, Федеральная инспекция труда. Использование персональных данных допустимо только в соответствии с целями, определившими их получение. Передача персональных данных работника возможна только с его соглас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ботодатель имеет право собирать персональную информацию, содержащуюся в документах, предоставленных работником при приеме на работ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оизводит расчет и выплату налогов за работниками путем удержания их из заработной платы, имеет права собирать предусмотренные НК РФ сведения о налогоплательщи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предотвращает несанкционированный доступ к информации, ее противоправное копирование, искажение, преднамеренное распространение недостоверной информации, использование информации в преступных и корыстных ц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хранения, использования и передач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должно исключать их утрату или неправиль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Хранение, выдача трудовых книжек (дубликатов трудовых книжек),   хранение личных дел и иных документов, отражающих персональные данные работника, возлагаются на руководителя, делопроизводителя и работников бухгал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Персональные данные работников вместе с необходимыми документами остаются у работодателя или лица, ответственного за оформление приема и хранение личных дел сотрудников. Порядок хранения трудовых книжек установлен инструкцией .</w:t>
      </w:r>
    </w:p>
    <w:p>
      <w:pPr>
        <w:pStyle w:val="Normal"/>
        <w:jc w:val="both"/>
        <w:rPr/>
      </w:pPr>
      <w:r>
        <w:rPr>
          <w:sz w:val="28"/>
          <w:szCs w:val="28"/>
        </w:rPr>
        <w:t>2.3  Работодатель обеспечивает хранение первичных документов, связанных с работой документации по учету труда, кадров и оплаты труда в организации. В бухгалтерии хранятся документы по учету использования рабочего времени и расчетам с персоналом по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4  При передаче персональных данных работника работодатель должен соблюдать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 Не сообщать персональные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 Не сообщать персональные данные в коммерческих целях без письменного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 Предупредить лиц, получающих персональные данные работника, о том, что они могут быть использованы лишь в целях, для которых они сообщены, и требовать от этих лиц подтверждения, что правило соблюдено. Лица, получающие персональные данные работника, обязаны соблюдать режим секретности (конфиденциальности).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 Разрешать доступ к персональным данным работников только специально уполномоченным лицам. При этом указанные лица должны иметь право получать только те персональные данные, которые необходимы для выполнения конкрет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  Не запрашивать информацию о состоянии здоровья работника, за исключением тех сведений, которые относятся к возможности выполнения им трудов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6.  Передавать персональные данные представителям работников в порядке, установленном ТК РФ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  Передача персональных данных работника в пределах 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1.  Работодатель предоставляет информацию и иные сведения, необходимые для проверки правильности исчисления и уплаты налогов, обязательных платежей в государственную бюджетную систему; документы о платежеспособности; сведения о численности, составе работающих, заработной плате и условиях труда, наличии свободных рабочих мест; документы об уплате налогов по требованию органов управления, правоохранительных органов, юридических лиц, имеющих на это пра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5.2.  Предоставляемая информация должна быть устной и письменной. Во втором случае заверена печатью  и подписями определенных 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Обязанности работодателя по хранению и защите персональных данных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Работодатель обеспечивает защиту персональных данных работника от неправомерного использования или утраты за счет собственных средств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Работодатель знакомит работника под расписку со всеми внутренними документами, касающимися порядка обработки, передачи персональных данных, с правами и обязанностями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 Работодатель обеспечивает доступ к персональным данным работника только уполномоче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3.4  свободный доступ к информации о работниках, хранящейся в компьютерах, запрещен для сотрудников ДОУ, за исключением руководителя, бухгалтеров и делопроиз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 Руководитель закрепляет в приказе по учреждению распределение обязанностей по обработке персональных данных.Делопроизводитель имеет право доступа ко всем персональным данным; бухгалтер – к сведениям о служебном положении, о занимаемой должностной нагрузке, составе семьи, к сведениям, имеющим отношение к заработной платы, начислению налогов и иных  обязательных платежей. Заместитель заведующего по МВР имеет право доступа к сведениям о квалификации, опыте работы, наличие методических раз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>3.6  Запрещается обработка информации в присутствии иных лиц, кроме имеющих право доступа к персональным данным работника. Руководитель хранит документы (трудовые книжки в сейфе); рекомендуется при обработке данных с помощью компьютера закрывать паролем файлы, имеющие персональные да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работников на защит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гласно ст. 89 ТК РФ работники имеют право 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ую информацию о своих персональных данных и их обработ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федеральным закон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ставителей для защиты своих персональных данны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доступ к своим медицинским данным с помощью медицинского специалиста по его выбор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исключения или исправления неверных персональных данных, а также данных, обработанных с нарушением положений ТК РФ. При отказе работодателя исключить или исправить персональные данные работник может заявить в письменной форме о своем несогласии с соответствующим обоснованием. Персональные данные оценочного характера работник имеет право дополнить заявлением, выражающим его точку зр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извещения работодателем всех лиц, которым раннее были сообщены неверные или неполные персональные данные, о всех произведенных в них исключениях, исправлениях или дополнен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суде любые неправомерные действия или бездействия работодателя при обработке и защите персональных данных рабо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Ответственность работо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 – 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К сотруднику, ответственному за хранение персональной информации, работодатель вправе применить одно из дисциплинированных  взысканий, предусмотренных ст. 192 ТК РФ: замечание, выговор, увольнение. К дисциплинарной ответственности привлекаются только те работники, которые по условиям своих трудовых договоров обязаны соблюдать правила работы с персональ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 Работодатель вправе по своей инициативе расторгнуть трудовой договор при разглашении охраняемой законом тайны, ставшей известной работнику в связи с исполнением им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 Персональные данные являются одним из видов охраняемой законом тайны, и защиты их конфиденциальности, согласно которой в ситуации, если лицо, имеющее доступ к такой информации в связи с исполнением служебных или профессиональных обязанностей, разгласило сведения, составляющие персональные данные, административный штраф будет составлять от 40 – 50 МРО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Согласовано на общем собр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ов МБДОУ № 10  г. А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2_от28.03.13г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6:00Z</dcterms:created>
  <dc:creator>Admin</dc:creator>
  <dc:description/>
  <dc:language>en-US</dc:language>
  <cp:lastModifiedBy>Admin</cp:lastModifiedBy>
  <cp:lastPrinted>2019-07-22T10:51:00Z</cp:lastPrinted>
  <dcterms:modified xsi:type="dcterms:W3CDTF">2019-07-22T07:56:00Z</dcterms:modified>
  <cp:revision>2</cp:revision>
  <dc:subject/>
  <dc:title/>
</cp:coreProperties>
</file>