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drawing>
          <wp:inline distT="0" distB="0" distL="0" distR="0">
            <wp:extent cx="6705600" cy="10196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1019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ведение бухгалтерского учета, своевременное представление полной и достоверной бухгалтерской, налоговой и статистической отчетност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Организация бухгалтерского учета в Учреждении должна обеспечивать контроль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 правильным и рациональным использованием полученных бюджетных субсидий и средств, поступивших от приносящей доход деятельности, в соответствии с утвержденными сметами и Планами финансово-хозяйственной деятельности в разрезе кодов бюджетной классификац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 своевременным и полным расчетом с бюджетами бюджетной системы РФ по налогам, сборам и взносам, за расчетами с юридическими и физическими лица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 Деятельность бухгалтерии регламентируе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олжностными инструкциями сотрудников бухгалтер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распоряжениями руководст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отдельными приказ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Требования главного бухгалтера по документальному оформлению хозяйственных операций и представлению необходимых документов и сведений обязательны для всех работников учрежд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 Главному бухгалтеру запрещается принимать к исполнению и оформлению документы по операциям, противоречащим законодательству и нарушающим договорную и финансовую дисциплин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7. Закупку товаров, работ и услуг проводить в соответствии с Законом от 5 апреля 2013г. №44-ФЗ, №223ФЗ от 18.07.2011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7. В учреждении утвержден состав постоянно действующих комиссий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по выбытию нефинансовых актив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вентаризационная комиссия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8. В  обязанности работников бухгалтерии МБДОУ № 10 г. Азова входи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ведение бухгалтерского учета в соответствии с требованиями действующего законодательства РФ, </w:t>
      </w:r>
      <w:r>
        <w:rPr>
          <w:rFonts w:cs="Times New Roman" w:ascii="Times New Roman" w:hAnsi="Times New Roman"/>
          <w:bCs/>
          <w:sz w:val="26"/>
          <w:szCs w:val="26"/>
        </w:rPr>
        <w:t xml:space="preserve">Инструкцией № 157н и № 174н </w:t>
      </w:r>
      <w:r>
        <w:rPr>
          <w:rFonts w:cs="Times New Roman" w:ascii="Times New Roman" w:hAnsi="Times New Roman"/>
          <w:sz w:val="26"/>
          <w:szCs w:val="26"/>
        </w:rPr>
        <w:t>и других правовых акт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контроль за правильным и экономным расходованием средств в соответствии с их целевым назначением по утвержденным сметам доходов и расходов, </w:t>
      </w:r>
      <w:r>
        <w:rPr>
          <w:rFonts w:cs="Times New Roman" w:ascii="Times New Roman" w:hAnsi="Times New Roman"/>
          <w:bCs/>
          <w:sz w:val="26"/>
          <w:szCs w:val="26"/>
        </w:rPr>
        <w:t xml:space="preserve">ПФХД </w:t>
      </w:r>
      <w:r>
        <w:rPr>
          <w:rFonts w:cs="Times New Roman" w:ascii="Times New Roman" w:hAnsi="Times New Roman"/>
          <w:sz w:val="26"/>
          <w:szCs w:val="26"/>
        </w:rPr>
        <w:t>по бюджетным средствам и по средствам, полученным за счет внебюджетных источников, с учетом внесенных в них в установленном порядке изменений, а также за сохранностью денежных средств и ТМЦ в местах их хранения и эксплуатац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числение и выплата в установленные сроки заработной платы работника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своевременное проведение расчетов, возникающих в процессе исполнения (в пределах санкционированных расходов) </w:t>
      </w:r>
      <w:r>
        <w:rPr>
          <w:rFonts w:cs="Times New Roman" w:ascii="Times New Roman" w:hAnsi="Times New Roman"/>
          <w:bCs/>
          <w:sz w:val="26"/>
          <w:szCs w:val="26"/>
        </w:rPr>
        <w:t>ПФХД</w:t>
      </w:r>
      <w:r>
        <w:rPr>
          <w:rFonts w:cs="Times New Roman" w:ascii="Times New Roman" w:hAnsi="Times New Roman"/>
          <w:sz w:val="26"/>
          <w:szCs w:val="26"/>
        </w:rPr>
        <w:t>, с организациями и отдельными физическими лицам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нтроль за использованием выданных доверенностей на получение имущественно – материальных ценност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нутренний финансовый контроль, согласно разработанному перечню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частие в проведении инвентаризации имущества и финансовых обязательств, своевременное и правильное определение результатов инвентаризации и отражение их в учете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ведение инструктажа материально-ответственных лиц по вопросам учета и сохранности ценностей ,находящихся на их ответственном хранен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ставление и предоставление в установленном порядке и в предусмотренные сроки бухгалтерской, налоговой, статистической и иной отчетност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хранение документов (первичных учетных документов, регистров бухгалтерского учета и отчетности, а также ПФХД и расчетов к ним и т.п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9  Валюта ведения бухгалтерского и налогового учета – российский рубл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0. Отчетным годом считается период с 1 января по 31 декабр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1.Признание и отражение в учете и отчетности событий после отчетной даты осуществляется в порядке, приведенном в приложении № 9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Общие вопросы организации бухгалтерского уч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 Бухгалтерский и налоговый учет в учреждении ведется автоматизировано с использованием рабочего </w:t>
      </w:r>
      <w:r>
        <w:rPr>
          <w:rFonts w:cs="Times New Roman" w:ascii="Times New Roman" w:hAnsi="Times New Roman"/>
          <w:b/>
          <w:sz w:val="26"/>
          <w:szCs w:val="26"/>
        </w:rPr>
        <w:t>Плана счетов бухгалтерского учета бюджетных учреждени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и Инструкцией по его применению</w:t>
      </w:r>
      <w:r>
        <w:rPr>
          <w:rFonts w:cs="Times New Roman" w:ascii="Times New Roman" w:hAnsi="Times New Roman"/>
          <w:sz w:val="26"/>
          <w:szCs w:val="26"/>
        </w:rPr>
        <w:t xml:space="preserve"> утвержденными приказом Министерства Финансов российской Федерации от 16.12.2010г. № 174н 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снование: пункты 2 и 6 Инструкции к Единому плану счетов № 157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бработка учетной информации ведется с применением программного продукта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«Бухгалтерский учет и отчетность бюджетного учрежд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». С использованием бухгалтерской программы ИП Салий Е.Ю.Выходные формы ежемесячно выводятся на бумажные носители.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снование: пункты 2 и 6 Инструкции к Единому плану счетов № 157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2 С использованием телекоммуникационных каналов связи и электронной подписи бухгалтерия учреждения осуществляет электронный документооборот по следующим направления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система электронного документооборота с территориальным органом Казначейства Росс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передача бухгалтерской отчетности Управлению образования администрации города Азо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передача отчетности по налогам, сборам и иным обязательным платежам в инспекцию Федеральной налоговой служб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 передача отчетности по страховым взносам и сведения персонифицированного учета в отделение Пенсионного фонда Российской федера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размещение информации о деятельности учреждения на официальном Сайте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bus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gov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ru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3 Учреждение  применяет забалансовые счета, утвержденные в Инструкции к Единому плану счетов № 157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 Финансовое обеспечение МБДОУ № 10 г. Азова осуществляется из следующих источнико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. Выделяемые Управлением образования администрации города Азова бюджетные субсид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убсидии на выполнение государственного (муниципального) зада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убсидии на иные цели (ИЦ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- Приносящая доход деятельность (собственные доходы учрежд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- Поступления от иной приносящей доход деятельности (пожертвования и т.п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5  В МБДОУ № 10 г. Азова организован раздельный учет по источникам финансового обеспечения (18 – разряд номеров соответствующих счетов бухгалтерского учета):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отражении в бухучете хозяйственных операций 1-18 разряды номера счета Рабочего плана счетов формируются следующим образо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60"/>
      </w:tblGrid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яд номера счет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</w:t>
            </w:r>
          </w:p>
        </w:tc>
      </w:tr>
      <w:tr>
        <w:trPr>
          <w:trHeight w:val="9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4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тический код вида услуг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70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Дошкольное образование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14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000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-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вида поступлений или выбытий, соответствующий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аналитической группе подвида доходов бюджет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ду вида расход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аналитической группе вида источников финансирования дефицитов бюджетов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вида финансового обеспечения ( деятельности 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 приносящая доход деятельность ( собственные доходы учреждения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- средства во временном распоряжен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- субсидии на выполнение государственного ( муниципального ) зад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 субсидии на иные цел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- субсидии на цели осуществления капитальных вложений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: пункты 21-21,2 Инструкции к Единому плану Счетов № 157н, пункт2.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 разрядах 24–26 указывается соответствующий код КВР (в соответствии с разделом V указаний, утвержденных приказом Минфина России от </w:t>
      </w:r>
      <w:r>
        <w:rPr>
          <w:rFonts w:cs="Times New Roman" w:ascii="Times New Roman" w:hAnsi="Times New Roman"/>
          <w:sz w:val="26"/>
          <w:szCs w:val="26"/>
        </w:rPr>
        <w:t>1 июля 2013г. № 65н</w:t>
      </w:r>
      <w:r>
        <w:rPr>
          <w:rFonts w:eastAsia="Times New Roman" w:cs="Times New Roman" w:ascii="Times New Roman" w:hAnsi="Times New Roman"/>
          <w:sz w:val="26"/>
          <w:szCs w:val="26"/>
        </w:rPr>
        <w:t>).</w:t>
        <w:br/>
        <w:t>Основание: пункт 21 Инструкции к Единому плану счетов № 157н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расходы учреждения прямо относятся или распределяются по перечисленным источникам финансового обеспечения в зависимости от порядка учета этих расход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3.  Первичные и сводные учетные докумен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 Оформление и предоставление в бухгалтерию МБДОУ № 10 г. Азова первичных учетных документов регламентируется </w:t>
      </w:r>
      <w:r>
        <w:rPr>
          <w:rFonts w:cs="Times New Roman" w:ascii="Times New Roman" w:hAnsi="Times New Roman"/>
          <w:b/>
          <w:sz w:val="26"/>
          <w:szCs w:val="26"/>
        </w:rPr>
        <w:t>графиком документооборот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ерации по учету, для которых отсутствуют типовые формы первичных документов, оформляются в соответствиис требованиями п. 2 ст.9 Федерального закона «О бухгалтерском учете» № 402-ФЗ от 06.12.2011г. самостоятельно разработанными формами документов 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 Ответственность за несвоевременное, недоброкачественное оформление первичных документов, задержку их передачи в бухгалтерию для отражения в бухгалтерском учете и отчетности, недостоверность указанныхв первичных документах данных, а также за оформление документов, отражающих незаконные операции, возлагается на должностных лиц, оформивших и подписавших указанные докумен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енные и принятые к учету первичные учетные документы систематизируются по датам совершения операций (в хронологическом порядке) и отражаются накопительным порядком в разрезе источников финансового обеспечения регистрах бухгалтерского уче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 Формирование регистров бухгалтерского учета на бумажных носителях осуществляется ежемесячно, не позднее 10 числа месяца следующего за отчетны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урналы операций подписываются главным бухгалтером и специалистом, составившим журнал-ордер.</w:t>
      </w:r>
    </w:p>
    <w:p>
      <w:pPr>
        <w:pStyle w:val="Style18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4.  Проверенные и принятые к учету  первичные учетные  документы систематизируются по датам совершения операций (в хронологическом порядке ) и отражаются накопительным порядком в разрезе источников финансового обеспечения в следующих регистрах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ая книг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№ 1 Журнал операций по счету «Касса»;</w:t>
        <w:br/>
        <w:t>- № 2 Журнал операций с безналичными денежными средствами;</w:t>
        <w:br/>
        <w:t>- № 3 Журнал операций расчетов с подотчетными лицами;</w:t>
        <w:br/>
        <w:t>- № 4 Журнал операций расчетов с поставщиками и подрядчиками;</w:t>
        <w:br/>
        <w:t>- № 5 Журнал операций расчетов с дебиторами по доходам</w:t>
        <w:br/>
        <w:t>- № 6 Журнал операций расчетов по оплате труда;</w:t>
        <w:br/>
        <w:t>- № 7 Журнал операций расчетов по выбытию и перемещению нефинансовых активов;</w:t>
        <w:br/>
        <w:t>- № 8 Журнал по прочим операциям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№ 9 Журнал по санкционировани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рналы подписываются главным бухгалтером и специалистом, составившим журнал- ордер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 При обнаружении в регистрах бухгалтерского учета ошибок, бухгалтерия осуществляет диагностику ошибочных данных, внесение исправлений в соответствующие базы данных и получение выходных форм документов с учетом исправл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6. Сроки хранения документов </w:t>
      </w:r>
      <w:r>
        <w:rPr>
          <w:rFonts w:cs="Times New Roman" w:ascii="Times New Roman" w:hAnsi="Times New Roman"/>
          <w:b/>
          <w:bCs/>
          <w:sz w:val="26"/>
          <w:szCs w:val="26"/>
        </w:rPr>
        <w:t>(Приказ Минкультуры РФ от 25.08.2010 № 558 "Об утверждении "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")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годовая отчетность – постоянно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квартальная отчетность – не менее 5 лет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документы по начислению заработной платы – не менее 75 лет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документы, подтверждающие исчисление и уплату страховых взносов – не менее 5 лет (Федеральныйзакон «О страховых взносах в Пенсионный фонд Российской Федерации, в Фонд социальногострахования Российской Федерации, Федеральный фонд обязательного медицинского страхования, вТерриториальные фонды обязательного медицинского страхования» от 24.07.2009 № 212-ФЗ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остальные документы – не менее 5 ле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) Первичные учетные документы, регистры бухгалтерского учета, бухгалтерская (финансовая) отчетность подлежат хранению не менее пяти лет после отчетного год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БДОУ № 10 г. Азова должно обеспечить безопасные условия хранения документов бухгалтерскогоучета и их защиту от изменений в соответствии со статьей 29 Закона от 06.12.2011г. № 402-ФЗ «Обухгалтерском учете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7.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На основании ст. 136 Трудового кодекса РФ, при выплате заработной платы бухгалтерия МБДОУ №10 г. Азова в письменной форме извещает каждого работника о составных частях заработной платы, причитающейся ему за соответствующий период, размерах и основаниях произведенных удержаний, а также об общей денежной сумме, подлежащей выплате.( ежемесячная выдача расчетных листков)</w:t>
      </w:r>
    </w:p>
    <w:p>
      <w:pPr>
        <w:pStyle w:val="Style18"/>
        <w:spacing w:lineRule="auto" w:line="360"/>
        <w:rPr/>
      </w:pPr>
      <w:r>
        <w:rPr>
          <w:sz w:val="26"/>
          <w:szCs w:val="26"/>
        </w:rPr>
        <w:t xml:space="preserve">Форма расчетного листка утверждена МБДОУ №10 г. Азова с учетом мнения представительного органа работников в порядке, определенном </w:t>
      </w:r>
      <w:hyperlink r:id="rId3">
        <w:r>
          <w:rPr>
            <w:rStyle w:val="InternetLink"/>
            <w:sz w:val="26"/>
            <w:szCs w:val="26"/>
          </w:rPr>
          <w:t>ст. 372</w:t>
        </w:r>
      </w:hyperlink>
      <w:r>
        <w:rPr>
          <w:sz w:val="26"/>
          <w:szCs w:val="26"/>
        </w:rPr>
        <w:t xml:space="preserve"> ТК РФ для принятия локальных нормативных актов.</w:t>
      </w:r>
    </w:p>
    <w:p>
      <w:pPr>
        <w:pStyle w:val="Style18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Заработная плата выплачивается работнику путем перечисления на указанный в заявлении работником расчетный счет в бан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лата труда работникам осуществляется в следующие срок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ыдача первой части заработной платы – 18-20 числа текущего месяц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кончательный расчет –1- 5 числа месяца, следующего за текущим месяцем</w:t>
      </w:r>
      <w:r>
        <w:rPr>
          <w:rFonts w:cs="Times New Roman" w:ascii="Times New Roman" w:hAnsi="Times New Roman"/>
          <w:color w:val="00B050"/>
          <w:sz w:val="26"/>
          <w:szCs w:val="26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четы с персоналом учреждения при увольнении осуществляется в соответствии со ст. 140 Трудового кодекса РФ; в день увольн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расчеты с персоналом учреждения при предоставлении очередных отпусков осуществляется на основании ст. 136 Трудового кодекса РФ; не позднее чем за 3 дня до его начал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чие расчеты с персоналом осуществляются в сроки выдачи заработной пла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eastAsia="Times New Roman" w:cs="Times New Roman" w:ascii="Times New Roman" w:hAnsi="Times New Roman"/>
          <w:sz w:val="26"/>
          <w:szCs w:val="26"/>
        </w:rPr>
        <w:t>Аналитический учет расчетов по оплате труда ведется в разрезе сотрудников и других физических лиц, с которыми заключены гражданско-правовые договоры.</w:t>
      </w:r>
    </w:p>
    <w:p>
      <w:pPr>
        <w:pStyle w:val="Style18"/>
        <w:spacing w:lineRule="auto" w:line="36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Style18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3.8. При совпадении дня выплаты с выходным или нерабочим праздничным днем выплата зарплаты производится накануне этого дн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9. Утверждается Перечень лиц, имеющих право подписи первичных учетных документов, счетов-фактур,денежных и расчетных документов, финансовых и кредитных обязательств в пределах и на основании, определенных законом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Cs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 подписи учетных документов предоставлено должностным лица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аво первой подписи – заведующему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 второй подписи – главному бухгалтер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вичные документы, передаваемые в бухгалтерию подписываются одним из следующих лиц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- Заведующим учрежд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-  Главным бухгалтером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- Заведующим хозяйств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- Кастелянш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 подписи на меню-требован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Заведующим учрежд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-  Главным бухгалтер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- Заведующим хозяйств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- Бухгалтер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- Повар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меты, штатное расписание, тарификационные списки заверяются двумя подписями. Право первой подписи имеет заведующий МБДОУ № 10 г. Азова. Право второй подписи имеет главный бухгалте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1. В целях обеспечения достоверности данных бухгалтерского учета и отчетности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Инвентаризация имущества и обязательств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проводится раз в год перед составлением годовой отчетности, а также в иных случаях, предусмотренных законодательством. Порядок и график проведения инвентаризации имущества, финансовых активов и обязательств  приведен в приложении </w:t>
      </w: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sz w:val="26"/>
          <w:szCs w:val="26"/>
        </w:rPr>
        <w:t>Для осуществления мероприятий по проведению инвентаризации имущества, обязательств и затрат учреждения руководитель ежегодно создает  постоянно действующую  инвентаризационную комиссию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снование: статья 11 Закона от 6 декабря 2011 г. № 402-ФЗ, пункт 1.5 Методических указаний, утвержденных приказом Минфина России от 13 июня 1995 г. № 49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B050"/>
          <w:sz w:val="26"/>
          <w:szCs w:val="26"/>
        </w:rPr>
      </w:pPr>
      <w:r>
        <w:rPr>
          <w:rFonts w:eastAsia="Times New Roman" w:cs="Times New Roman" w:ascii="Times New Roman" w:hAnsi="Times New Roman"/>
          <w:color w:val="00B05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2 </w:t>
      </w:r>
      <w:r>
        <w:rPr>
          <w:rFonts w:eastAsia="Times New Roman" w:cs="Times New Roman" w:ascii="Times New Roman" w:hAnsi="Times New Roman"/>
          <w:sz w:val="26"/>
          <w:szCs w:val="26"/>
        </w:rPr>
        <w:t>Бухгалтерская отчетность составляется на основании аналитического и синтетического учета по формам, в объеме и в сроки, установленные Управлением образования администрации города Азова и Инструкцией о порядке составления, представления годовой квартальной отчетности государственных (муниципальных) бюджетных и автономных учреждений (приказ Минфина России от 25 марта 2011 г. № 33н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B050"/>
          <w:sz w:val="26"/>
          <w:szCs w:val="26"/>
        </w:rPr>
      </w:pPr>
      <w:r>
        <w:rPr>
          <w:rFonts w:eastAsia="Times New Roman" w:cs="Times New Roman" w:ascii="Times New Roman" w:hAnsi="Times New Roman"/>
          <w:color w:val="00B05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4.3. Должностные лица, ответственные за учет, хранение и выдачу следующих бланков строгой отчетнос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</w:rPr>
        <w:t>бланков трудовых книжек и вкладышей к ним, – заведующий МБДОУ № 10 г. Аз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B050"/>
          <w:sz w:val="26"/>
          <w:szCs w:val="26"/>
        </w:rPr>
      </w:pPr>
      <w:r>
        <w:rPr>
          <w:rFonts w:eastAsia="Times New Roman" w:cs="Times New Roman" w:ascii="Times New Roman" w:hAnsi="Times New Roman"/>
          <w:color w:val="00B05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5. Учет основных средств и нематериальных актив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B050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color w:val="00B05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В составе основных средств учитываются материальные объекты, используемые в процессе деятельности учреждения при выполнении работ или оказании услуг либо для управленческих нужд учреждения,независимо от стоимости объекта основных средств со сроком полезного использования более 12 месяцев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Первоначальной стоимостью основных средств признается сумма фактических вложений учреждения в приобретение, сооружение и изготовление объектов основных средств.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Основание: пункты 23–25, 38, 39, 47 Инструкции к Единому плану счетов № 157н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Учет операций по безвозмездным пожертвованиям основных средств  отражается по дебету счета 010100310.Первоначальной стоимостью  основных средств, полученных учреждением по договору дарения, признаются их  текущая рыночная стоимость на дату принятия  к бухгалтерскому учету, а также стоимость услуг, связанных с их доставкой, регистрацией и приведением их в состояние, пригодное для исполь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Учет основных средств ведется в рублях с копей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5.2.Аналитический учет основных средств организуется с детализацией по их видам, источникам финансового обеспечения операций по их приобретению и материально- ответственным лицам. объекты недвижимого имущества, объекты движимого имущества, включенные в сформированный Учредителем перечень особо ценного движимого имущества, отражаются в бухгалтерском учете Учреждения обособлен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Идентификация объектов основных средств, включенных в перечень особо ценного движимого имущества осуществляется в момент принятия обязательств по их приобретению ( заключения соответствующих договоров с поставщиками), для чего в аналитическом учете обязательств по  приобретению основных средств организуется детализация таких объектов по кодам ОКОФ. По объектам основных средств, отраженным в бухгалтерском учете Учреждения по состоянию на 01.01.2014года,по мере включения их в Перечень особо ценного движимого имущества изменяются счета, на которых отражена стоимость и амортизация соответствующих объект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новные средства стоимостью свыше 40 000 рублей относятся к особо ценному имуществу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B050"/>
          <w:sz w:val="26"/>
          <w:szCs w:val="26"/>
        </w:rPr>
      </w:pPr>
      <w:r>
        <w:rPr>
          <w:rFonts w:cs="Times New Roman" w:ascii="Times New Roman" w:hAnsi="Times New Roman"/>
          <w:color w:val="00B05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 Для организации учета и обеспечения контроля  за сохранностью основных средств, каждому объекту, кроме библиотечных фондов и основных средств, стоимостью до 3 000 рублей включительно (заисключением объектов недвижимости), независимо от того, находится ли он в эксплуатации, в запасе или на консервации, присваивается уникальный инвентарный порядковый номер, состоящий из 12 зна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 по 2 знак - источник финансир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3 по 7 знак - балансовый сче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8 по 12 знак - порядковый номер (00001-99999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 Учет основных средств на соответствующих счетах Плана счетов бухгалтерского учета ведется в соответствии с требованиями Общероссийского классификатора основных фондов ОК 013-2014,утвержденного приказом Росстандарта от 12 декабря 2014г. №2018-ст.Основание пункт 45 Инструкции к Единому плану счетов № 157 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тический учет основных средств ведется по отдельным инвентарным объектам в разрезе групп основных средств по материально-ответственным лица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5.Списание объектов основных средств осуществляется Учреждением в соответствии с требованиями п. 4 Положения об особенностях списания федерального имущества, утвержденного Постановлением Правительства РФ от 14.10.2010 г № 83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 этом, решение на списание объектов основных средств принимается 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тношении движимого имущества (за исключением особо ценного движимого имущества, закрепленного за Учреждением  либо приобретенного им за счет средств, выделенных ему Учредителем  - списывается самостоятельно на основании протокола постоянно действующей инвентаризационной комисс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тношении недвижимого имущества (включая объекты незавершенного строительства) а также особо ценного движимого имущества ,закрепленного за Учреждением собственником либо приобретенного им за счет средств, выделенных его Учредителем на приобретение данного имущества - списывается по согласованию с Учредителем и соответствующим органом управления государственным имуществ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 единовременном списании основных средств до 3 000 рублей включительно (за исключением объектов недвижимости) на расходы в целях обеспечения сохранности этих объектов их аналитический учет ведется на отдельном забалансовом счете 21 «Основные средства стоимостью до 3 000 рублей включительно в эксплуатации»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оборотно - сальдовой ведомости количественного учета материальных ценностей по балансовой стоимости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оборотно–сальдовой ведомости по материально-ответственным лицам ежегодн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вентаризация данного имущества осуществляется в порядке и сроки, установленные для ценностей, учитываемых на баланс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B050"/>
          <w:sz w:val="26"/>
          <w:szCs w:val="26"/>
        </w:rPr>
      </w:pPr>
      <w:r>
        <w:rPr>
          <w:rFonts w:cs="Times New Roman" w:ascii="Times New Roman" w:hAnsi="Times New Roman"/>
          <w:color w:val="00B05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6. Списание активов с забалансового  учета производится по мер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епригодности к использованию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евозможности восстановл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ежегодно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 инвентариз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о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5.7. Начисление амортизации основных средств в бухгалтерском учете производится линейным способом в соответствии со сроками полезного исполь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снование: пункт 85 Инструкции к Единому плану счетов № 157н.Начисленная амортизация в размере 100% стоимости на объекты, которые пригодны для дальнейшей эксплуатации, не может служить основанием для списания их по причине полной аморт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5.8. Срок полезного использования объектов основных средств устанавливается исходя из следующих фактор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</w:rPr>
        <w:t>информации, содержащейся в законодательстве РФ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</w:rPr>
        <w:t>рекомендаций, содержащихся в документах производителя, – при отсутствии соответствующих норм в законодательстве РФ. Если такая информация отсутствует, срок определяется на основании решения комиссии учреждения по поступлению и выбытию активов, принятого с учетом ожидаемого срока использования и физического износа объекта, а также с учетом гарантийного срока исполь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</w:rPr>
        <w:t>сроков фактической эксплуатации и ранее начисленной суммы амортизации – для безвозмездно полученных объек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Для объектов, включенных в амортизационные группы с первой по девятую, срок полезного использования определяется по наибольшему сроку, указанному в постановлении Правительства РФ от 1 января 2002 г. № 1 «О Классификации основных средств, включаемых в амортизационные группы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ля объектов, включенных в десятую амортизационную группу, срок полезного использования рассчитывается исходя из единых норм, утвержденных постановлением Совета Министров СССР от 22 октября 1990 г. № 107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снование: пункт 44 Инструкции к Единому плану счетов № 157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5.9. Переоценка основных средств  производится в сроки и в порядке, устанавливаемые Правительством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снование: пункт 28 Инструкции к Единому плану счетов № 157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5.10. Начисление амортизации нематериальных активов производится линейным способом в соответствии со сроками полезного исполь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снование: пункт 93 Инструкции к Единому плану счетов № 157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На объекты основных средств стоимостью до 3000 рублей включительно, амортизация не начисляется а  их первоначальная стоимость полностью списывается на текущие расходы Учреждения  в момент отпуска их в эксплуатацию с одновременным отражением ее на забалансовом счете 21 « Основные средства стоимостью до 3000 рублей включительно в эксплуатации. На объекты основных средств стоимостью от 3000 до 40000 рублей включительно амортизация начисляется в размере 100% балансовой стоимости при выдаче объекта в эксплуатацию. На объекты стоимостью свыше 40000 рублей амортизация начисляется в соответствии с нормами, рассчитанными в соответствии с указанными нормативными акт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5.11. Срок полезного использования нематериальных активов устанавливается исходя из сро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</w:rPr>
        <w:t>в течение которого учреждению будут принадлежать исключительные права на объект. Этот срок указывается в охранных документах (патентах, свидетельствах и т. п.), или он следует из зак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</w:rPr>
        <w:t>в течение которого учреждение планирует использовать объект в свое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Если по объекту нематериальных активов срок полезного использования определить невозможно, то в целях расчета амортизации он устанавливается равным десяти год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снование: статья 1335 Гражданского кодекса РФ, пункт 60 Инструкции к Единому плану счетов № 157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5.12. в случае передачи объектов основных средств в возмездное (аренду) или безвозмездное  пользование сторонним организациям или лицам, кроме отражения первоначальной стоимости переданных объектов на указанном выше балансовом счете, эта стоимость дополнительно отражается на следующих забалансовых счетах с детализацией по организациям- пользовател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чет 25 «Имущество, переданное в возмездное пользование (аренду 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чет 26 «Имущество, переданное в безвозмездное пользование.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540" w:leader="none"/>
        </w:tabs>
        <w:spacing w:lineRule="auto" w:line="360" w:before="0" w:after="0"/>
        <w:ind w:hanging="0"/>
        <w:rPr/>
      </w:pPr>
      <w:r>
        <w:rPr>
          <w:lang w:val="ru-RU"/>
        </w:rPr>
        <w:t xml:space="preserve"> </w:t>
      </w:r>
      <w:r>
        <w:rPr>
          <w:sz w:val="26"/>
          <w:szCs w:val="26"/>
          <w:lang w:val="ru-RU"/>
        </w:rPr>
        <w:t>5.13. С</w:t>
      </w:r>
      <w:r>
        <w:rPr>
          <w:sz w:val="26"/>
          <w:szCs w:val="26"/>
        </w:rPr>
        <w:t>пособ</w:t>
      </w:r>
      <w:r>
        <w:rPr>
          <w:sz w:val="26"/>
          <w:szCs w:val="26"/>
          <w:lang w:val="ru-RU"/>
        </w:rPr>
        <w:t xml:space="preserve">ы </w:t>
      </w:r>
      <w:r>
        <w:rPr>
          <w:sz w:val="26"/>
          <w:szCs w:val="26"/>
        </w:rPr>
        <w:t xml:space="preserve"> нанесения инвентарных номеров на объекты основных средств.</w:t>
      </w:r>
      <w:r>
        <w:rPr>
          <w:sz w:val="26"/>
          <w:szCs w:val="26"/>
          <w:lang w:val="ru-RU"/>
        </w:rPr>
        <w:t xml:space="preserve"> согласно</w:t>
      </w:r>
      <w:r>
        <w:rPr>
          <w:sz w:val="26"/>
          <w:szCs w:val="26"/>
        </w:rPr>
        <w:t xml:space="preserve"> </w:t>
      </w:r>
      <w:r>
        <w:fldChar w:fldCharType="begin"/>
      </w:r>
      <w:r>
        <w:rPr>
          <w:rStyle w:val="InternetLink"/>
          <w:sz w:val="26"/>
          <w:u w:val="single"/>
          <w:szCs w:val="26"/>
        </w:rPr>
        <w:instrText xml:space="preserve"> HYPERLINK "https://normativ.kontur.ru/document?moduleid=1&amp;documentid=241818" \l "l735"</w:instrText>
      </w:r>
      <w:r>
        <w:rPr>
          <w:rStyle w:val="InternetLink"/>
          <w:sz w:val="26"/>
          <w:u w:val="single"/>
          <w:szCs w:val="26"/>
        </w:rPr>
        <w:fldChar w:fldCharType="separate"/>
      </w:r>
      <w:r>
        <w:rPr>
          <w:rStyle w:val="InternetLink"/>
          <w:sz w:val="26"/>
          <w:szCs w:val="26"/>
          <w:u w:val="single"/>
        </w:rPr>
        <w:t>пункт</w:t>
      </w:r>
      <w:r>
        <w:rPr>
          <w:rStyle w:val="InternetLink"/>
          <w:sz w:val="26"/>
          <w:u w:val="single"/>
          <w:szCs w:val="26"/>
        </w:rPr>
        <w:fldChar w:fldCharType="end"/>
      </w:r>
      <w:r>
        <w:rPr>
          <w:rStyle w:val="InternetLink"/>
          <w:sz w:val="26"/>
          <w:szCs w:val="26"/>
          <w:u w:val="single"/>
          <w:lang w:val="ru-RU"/>
        </w:rPr>
        <w:t>а</w:t>
      </w:r>
      <w:r>
        <w:rPr>
          <w:rStyle w:val="InternetLink"/>
          <w:sz w:val="26"/>
          <w:szCs w:val="26"/>
          <w:u w:val="single"/>
        </w:rPr>
        <w:t xml:space="preserve"> 46</w:t>
      </w:r>
      <w:r>
        <w:rPr>
          <w:sz w:val="26"/>
          <w:szCs w:val="26"/>
        </w:rPr>
        <w:t xml:space="preserve"> Инструкции N 157н позволяет это делать посредством:</w:t>
      </w:r>
    </w:p>
    <w:p>
      <w:pPr>
        <w:pStyle w:val="Normal"/>
        <w:widowControl w:val="false"/>
        <w:autoSpaceDE w:val="false"/>
        <w:spacing w:before="0" w:after="1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крепления к объекту жетона;</w:t>
      </w:r>
    </w:p>
    <w:p>
      <w:pPr>
        <w:pStyle w:val="Normal"/>
        <w:widowControl w:val="false"/>
        <w:autoSpaceDE w:val="false"/>
        <w:spacing w:before="0" w:after="1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несения на объект учета краской;</w:t>
      </w:r>
    </w:p>
    <w:p>
      <w:pPr>
        <w:pStyle w:val="Normal"/>
        <w:widowControl w:val="false"/>
        <w:autoSpaceDE w:val="false"/>
        <w:spacing w:before="0" w:after="1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ым способом, обеспечивающим сохранность маркиров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4. Инвентарные карточки учета основных средств, инвентарные карточки группового учета основных средств - распечатывать при принятии к учету объектов, по мере внесения изменений в учетные данные (о переоценке, модернизации, реконструкции и проч.) и при выбытии основного средства. При отсутствии указанных событий – раз в три года, со сведениями о начисленной амортизации; инвентарные карточки учета основных средств сброшены на съемный диск и хранятся в МБДОУ № 10 г. Аз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5.При приобретении компьютерной техники с установлений операционной системой, программным обеспечением (например  Windows. Mic</w:t>
      </w:r>
      <w:r>
        <w:rPr>
          <w:rFonts w:cs="Times New Roman" w:ascii="Times New Roman" w:hAnsi="Times New Roman"/>
          <w:sz w:val="26"/>
          <w:szCs w:val="26"/>
          <w:lang w:val="en-US"/>
        </w:rPr>
        <w:t>r</w:t>
      </w:r>
      <w:r>
        <w:rPr>
          <w:rFonts w:cs="Times New Roman" w:ascii="Times New Roman" w:hAnsi="Times New Roman"/>
          <w:sz w:val="26"/>
          <w:szCs w:val="26"/>
        </w:rPr>
        <w:t xml:space="preserve">osoft </w:t>
      </w:r>
      <w:r>
        <w:rPr>
          <w:rFonts w:cs="Times New Roman" w:ascii="Times New Roman" w:hAnsi="Times New Roman"/>
          <w:sz w:val="26"/>
          <w:szCs w:val="26"/>
          <w:lang w:val="en-US"/>
        </w:rPr>
        <w:t>Office</w:t>
      </w:r>
      <w:r>
        <w:rPr>
          <w:rFonts w:cs="Times New Roman" w:ascii="Times New Roman" w:hAnsi="Times New Roman"/>
          <w:sz w:val="26"/>
          <w:szCs w:val="26"/>
        </w:rPr>
        <w:t>) стоимость таких операционных  систем, програмного обеспечения не выделяется из стоимости компьюте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6. Земельные участки, используемые учреждением на праве постоянного (бессрочного ) пользования (в том числе расположенные под объектами недвижимости) учитываются на соответствующем счете аналитического учета 0 103 00 000  «Непроизведенные активы» на основании документа (свидетельства ),подтверждающего право пользования земельным участком, по их кадастровой стоим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6. Учет материальных запас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1. В составе материальных запасов учитываются предметы, используемые в деятельности учреждения в течение периода, не превышающего 12 месяцев, не зависимо от их стоимости. </w:t>
      </w:r>
      <w:r>
        <w:rPr>
          <w:rFonts w:eastAsia="Times New Roman" w:cs="Times New Roman" w:ascii="Times New Roman" w:hAnsi="Times New Roman"/>
          <w:sz w:val="26"/>
          <w:szCs w:val="26"/>
        </w:rPr>
        <w:t>Оценка материальных запасов в бухгалтерском учете осуществляется по фактической стоимости каждой единицы. Единицей учета материальных запасов является номенклатурный ном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снование: пункты 99-120 Инструкции к № 157н. Приказом 52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2. </w:t>
      </w:r>
      <w:r>
        <w:rPr>
          <w:rFonts w:eastAsia="Times New Roman" w:cs="Times New Roman" w:ascii="Times New Roman" w:hAnsi="Times New Roman"/>
          <w:sz w:val="26"/>
          <w:szCs w:val="26"/>
        </w:rPr>
        <w:t>Списание материальных запасов производится по средней фактической стоимости. Если материальные запасы, канцелярские принадлежности, приобретены и одновременно выданы на текущие нужды, они списываются на расходы на основании ведомости выдачи материальных ценностей на нужды учреждения (ф. 050421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снование: пункт 108 Инструкции № 157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3. Аналитический учет материальных запасов ведется по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идам запас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именования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оменклатурным номера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сточникам финансирова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атериально-ответственным лица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4. Контроль за наличием договоров о полной материальной ответственности (коллективной ответственности) на всех материально-ответственных лиц учреждения возлагается на бухгалтер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7. Учет денежных средств и денежных документ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1. Бухгалтерский учет денежных средств  и денежных документов  организуется в соответствии  с пп. 152-155,166-172 Инструкции № 157н, а также пп. 72-73,82-83,86-87 Инструкции 174н. Получение учреждением денежных средств и перечисление их в порядке расчетов осуществляется в соответствии с требованиями, установленными Указанием Банка России от 11.03.2014г.№ 3210-У « О порядке ведения кассовых операций юридическими лицами  и упрощенном порядке ведения кассовых операций индивидуальными предпринимателями и субъектами малого предпринимательства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7.2. Операции по поступлению и выбытию денежных средств на лицевые счета, для осуществления расчетов по использованию полученных бюджетных субсидий, а также по приносящей доход деятельности, отражаются в бухгалтерском учете на счет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0 201 11 000 «Денежные средства учреждения на счетах  в органе казначейства « с одновременным отражением на забалансовых счетах 17 и 18 операций по, соответственно поступлению и выбытию  средств на указанные расчетные счета с детализацией по кодам КОСГ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3. Движение денежных документов оформляется приходными, расходными ордерам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8. Учет расчетов, дебиторской и кредиторской задолже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8.1 Бухгалтерский учет дебиторской и кредиторской задолженности учреждения, а также связанных с процессом ее формирования расчетов, организуется в соответствии с пп.197-240,254-292 Инструкции № 157н, а такжепп.92-116,Приказом №52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Аналитический учет расчетов с поставщиками (подрядчиками) ведется в разрезе кредит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2 .Операции по авансированию поставщиков и подрядчиков отражаются на счетах 206 00 000, и окончательные расчеты с ними – на счетах 302 00 000. </w:t>
        <w:br/>
        <w:t>8.3. В соответствии с требованиями Инструкции по бюджетному учету об отражении произведенных в процессе расчетов с поставщиками и подрядчиками переплат в виде выданных им авансов все расчеты с поставщиками и подрядчиками производятся с использованием счета 206 00 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4.Мероприятия МБДОУ № 10 г.Азова по закрытию счетов бухгалтерского учета поступлений (доходов)и расходов, и формированию финансового результата хозяйственной деятельности включа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формированная на счете 210960000 «Себестоимость готовой продукции, работ, услуг» фактическая себестоимость произведенных учреждением платных работ, услуг ежемесячно относится на уменьшение текущего дохода от оказания этих работ и услу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несение на финансовый результат деятельности расходов учреждения, произведенных за счет средств полученных бюджетных субсидий, осуществляется последними бухгалтерскими проводками в конце года  с детализацией по кодам опер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 Поступления (доходы), полученные учреждением из всех источников финансового обеспечения относятся на финансовый результат его деятельности последними бухгалтерскими проводками в конце года с детализацией по кодам опер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9. Санкционирование расх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9.1 Отражение в бухгалтерском учете операций по санкционированию расходов за счет средств бюджетных субсидий и полученных от осуществления приносящей доход деятельности, осуществляется в соответствии с требованиями главы 5 инструкции 157 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9.2 Основанием для отражения в бухгалтерском учете МБДОУ № 10 г. Азова операций по санкционированию указанных выше расходов, являются утвержденные ( согласованные )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Планы  финансово –хозяйственной деятельност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по использованию назначенных бюджетных субсидий и средств по приносящей доход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9.2.1.Учреждение осуществляет все расходы в пределах установленных норм и утвержденного на текущий год  Плана финансово – хозяйственной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- на междугородние переговоры, услуги по доступу в интернет – по фактическому расход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 материальные запасы (мыло, туалетная бумага, чистящие и моющие средства, канцелярские товары ) -  по фактическому расх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9.3 для операций текущего года в 22 разряде бухгалтерского учета ставится признак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</w:rPr>
        <w:t>»1» - для операций текущего г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</w:rPr>
        <w:t>«2» - для операций очередного финансового г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</w:rPr>
        <w:t>«3» - для операций второго за очередным финансовым год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</w:rPr>
        <w:t>«4»- Для операций последующего финансов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. Расходы, произведенные в текущем отчетном периоде, но относящиеся к будущим отчетным периодам, списываются равномерно на финансовый результат текущего финансового года в течение периода, к которому они относя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снование: пункт 302 Инструкции к Единому плану счетов № 157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аждый из счетов санкционирования расходов  детализируется в разрезе видов расходов и видов дох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умма доходов (поступлений) и сумма расходов (выплат )по смете доходов и расходов  по каждому виду финансового обеспечения утверждается на основании Плана ФХД на текущи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бщий объем принятых обязательств не должен превышать показатели, отраженные в плане ФХД ( в доходной и расходной частях ). МБДОУ №10 г. Азова вправе принять на себя только те обязательства, которые оно может выполнить. Принятие обязательств должно обеспечиваться денежными средствами и соответствовать тем расходам, которые отражены и утверждены в ПФХ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9.4.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Бюджетные обязательства принимаются на основан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Обязательства по расчетам с работник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Табель учета использования  рабочего времени, оформляется согласно Приказа Минфина РФ от30.03.2015г.№ 52 н «Об утверждении форм первичных учетных документов и регистров бухгалтерского учета, применяемых органами государственной власти.» Табель заполняется  способом отклонений (отмечаются все дни неявки).Табель ведется на электронном и бумажном носителе по унифицированной форме 0504421,утвержденной приказом заведующего МБДОУ № 10 г.Азова. Табель ведется ежемесячно заведующим </w:t>
      </w:r>
      <w:r>
        <w:rPr>
          <w:rFonts w:cs="Times New Roman" w:ascii="Times New Roman" w:hAnsi="Times New Roman"/>
          <w:sz w:val="26"/>
          <w:szCs w:val="26"/>
        </w:rPr>
        <w:t>учреждения или лицом, временно исполняющее обязанности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Табель открывается ежемесячно за 2-3 дня до начала расчетного периода на основании  табеля за прошлый месяц. Изменения списочного состава работников в табеле производятся на основании документов по учету труда и его оплаты. Строки в табеле могут добавляться или удалятся по мере необходимости. Отчетный период для табеля за первую половину месяца  указывается следующим  образом:  с 1 по 15 число. В табеле отражается количество дней (часов ) </w:t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 xml:space="preserve">неявок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работа в ночное время. За вторую половину месяца  с 1 числа по последнее  число текущего отчетного периода. В Табеле отражается количество дней (часов ) неявок </w:t>
      </w:r>
      <w:r>
        <w:rPr>
          <w:rFonts w:cs="Times New Roman" w:ascii="Times New Roman" w:hAnsi="Times New Roman"/>
          <w:sz w:val="26"/>
          <w:szCs w:val="26"/>
        </w:rPr>
        <w:t>и их причины: о- отпуск, а — административный отпуск (без сохранения заработной платы), б-больничный лист, у-учебный отпуск, р-отпуск по беременности и родам, п — прогул.</w:t>
      </w:r>
      <w:r>
        <w:rPr>
          <w:rFonts w:eastAsia="Times New Roman" w:cs="Times New Roman" w:ascii="Times New Roman" w:hAnsi="Times New Roman"/>
          <w:sz w:val="26"/>
          <w:szCs w:val="26"/>
        </w:rPr>
        <w:t>, а также количество часов по видам переработок ( замещение: зв- замещение воспитателя, зф - замещение инструктора по физической культуре, змл - замещение младшего воспитателя, зпом- замещение помощника воспитателя, зу-замещение уборщика служебных помещений, зс-замешение сторожа, пр- работа в праздничные дни, н- работа в ночное время и другие виды) с записью их в соответствующие графы.</w:t>
      </w:r>
      <w:r>
        <w:rPr>
          <w:rFonts w:cs="Times New Roman" w:ascii="Times New Roman" w:hAnsi="Times New Roman"/>
          <w:sz w:val="26"/>
          <w:szCs w:val="26"/>
        </w:rPr>
        <w:t xml:space="preserve">        Для учета отработанных часов по должности сторож, согласно ст.104 ТК РФ, применяется суммированный учет рабочего времени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Руководитель устанавливает учетный период, равный одному календарному году, разрабатывает графики и подписывает их сотрудниками за 1 месяц до начала работы по графикам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По окончанию установленного учетного  периода производится перерасчет заработной платы сторожей в зависимости от фактически отработанного времени, где требуется сравнить фактически отработанное время каждого сотрудника с законодательной нормой часов.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При подсчете нормы рабочего времени для конкретного работника необходимо исключить периоды, когда сотрудник не работал по уважительным причинам в течение установленного периода. </w:t>
      </w:r>
      <w:r>
        <w:rPr>
          <w:rFonts w:cs="Times New Roman" w:ascii="Times New Roman" w:hAnsi="Times New Roman"/>
          <w:color w:val="000000"/>
          <w:sz w:val="26"/>
          <w:szCs w:val="26"/>
        </w:rPr>
        <w:t>Это могут быть ежегодный или учебный отпуск, отпуск без сохранения заработной платы, временная нетрудоспособность, период выполнения государственных, общественных обязанностей. Таким образом, причины не должны быть связаны с уклонением от работы, например, с прогулами или простоями по вине работника. Законодательная норма рабочего времени в этих случаях уменьшается только на количество часов такого отсутствия, которые пришлись на рабочее время по графику сотрудника, то есть на количество часов, пропущенных работником по графику его работы.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Исходя из этих цифр определяется количество часов, отработанных сверхурочно. Сверхурочные часы подсчитываются в конце учетного периода и подлежат отплате по правилам ст. 152 ТК РФ.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Рабочий праздничный день при суммированном учете доплачивается в одинарном размере. Доплата по среднему заработку при суммированном учете производится исходя из среднечасовой ставки, кроме оплаты отпускных и больничных. </w:t>
      </w:r>
      <w:r>
        <w:rPr>
          <w:rFonts w:cs="Times New Roman" w:ascii="Times New Roman" w:hAnsi="Times New Roman"/>
          <w:sz w:val="26"/>
          <w:szCs w:val="26"/>
        </w:rPr>
        <w:t>Отклонения от нормы в рабочих днях сторожа отражается в табеле согласно графика, утвержденного руководителем: в верхней строке в день работы сторожа указывается количество, а в нижней строке наименование рабочих часов, отклоняющихся от нормы— н — ночные, пр. — праздничны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абель обрабатывается в бухгалтерии в сроки согласно графика документооборота.</w:t>
      </w:r>
    </w:p>
    <w:p>
      <w:pPr>
        <w:pStyle w:val="Style18"/>
        <w:spacing w:lineRule="atLeast" w:line="100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основании ст. 136 Трудового кодекса РФ, при выплате заработной платы бухгалтерия МБДОУ № 10 г. Азова в письменной форме (расчетным листком) извещает каждого работника о составных частях заработной платы, причитающейся ему за соответствующий период, размерах и основаниях произведенных удержаний, а также об общей денежной сумме, подлежащей выплате. Заработная плата выплачивается работнику путем перечисления на указанный в заявлении работником расчетный счет в бан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Расчетно-платежной ведомости (обязательства по оплате труда 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бязательства по начислению страховых взносов на оплату труда, пособий из средств ФС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Обязательства по приобретению товаров, работ ,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На основании заключенных договоров, разовых счетов (обязательства по поставке товаров, работ, услуг.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Обязательства по налогам и страховым взноса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обязательств по договорам, принятым в прошлые годы и не исполненные по состоянию на начало текущего года, подлежащим исполнению в текущем финансовом году (не исполненные обязательства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Бюджетные обязательства принимаются к учет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бязательства по оплате труда – в последний день каждого месяц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бязательства по начислению страховых взносов на оплату труда, пособий из средств ФСС – до 15 числа ,следующего после начисления заработной платы.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бязательства по поставке товаров, работ, услуг- в день заключения договора, даты счета или счета-фак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бязательства по налогам – в срок предоставления  налоговых деклараци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бязательства по договорам, принятым в прошлые годы и не исполненные по состоянию на начало текущего года, подлежат исполнению в текущем финансовом году – начал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Учреждение вправе принять на себя только те обязательства, которые оно может выполн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инятие обязательств должно обеспечиваться денежными средствами и соответствовать тем расходным направлениям, которые отражены в ПФХД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енежные обязательства  ( обязанность уплатить, исполнение сделки) принимаются на основан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лученных накладных и оприходованных материалов, товаров, основных средств, готовой продук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лученных актов о выполненных услугах, работах, полученных счетов – факту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Заявления о выдаче средств в подотчет, утвержденного авансового отчета, приказа о командиров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Условий авансирования  поставщиков по условиям догово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еестров выплат по зарпла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едомостей начисления страховых взно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Актов провер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енежные обязательства принимаются в ден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аты полученных накладных и оприходованных материалов, товаров, основных средств, готовой продук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аты полученных актов о выполненных услугах, работ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аты полученных счетов – фактур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День подписания руководителем заявления о выдаче средств в  подотч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роков авансирования поставщиков по условиям догово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рока выплаты зарплаты на основе ежемесячных платежных ведом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аты ведомостей начисления страховых взно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аты актов проверок.</w:t>
      </w:r>
    </w:p>
    <w:p>
      <w:pPr>
        <w:pStyle w:val="Style18"/>
        <w:spacing w:lineRule="auto" w:line="360"/>
        <w:rPr/>
      </w:pPr>
      <w:r>
        <w:rPr>
          <w:sz w:val="26"/>
          <w:szCs w:val="26"/>
        </w:rPr>
        <w:t>10. Аналитический учет расчетов с родителями по содержанию детей в МБДОУ № 10 г. Азова ведется в журнале операций с дебиторами по доходам.</w:t>
      </w:r>
    </w:p>
    <w:p>
      <w:pPr>
        <w:pStyle w:val="Style18"/>
        <w:spacing w:lineRule="auto" w:line="360"/>
        <w:rPr/>
      </w:pPr>
      <w:r>
        <w:rPr>
          <w:sz w:val="26"/>
          <w:szCs w:val="26"/>
        </w:rPr>
        <w:t>11 Родительская оплата за содержание детей в МБДОУ № 10 г. Азова устанавливается согласно  Приказа  Управления образования администрации города. Азова Ростовской области в соответствии с Законом РФ и Постановлением администрации города Азова.</w:t>
      </w:r>
    </w:p>
    <w:p>
      <w:pPr>
        <w:pStyle w:val="Style18"/>
        <w:spacing w:lineRule="auto" w:line="360"/>
        <w:rPr/>
      </w:pPr>
      <w:r>
        <w:rPr>
          <w:sz w:val="26"/>
          <w:szCs w:val="26"/>
        </w:rPr>
        <w:t>12. Плату родителей за содержание ребенка в МБДОУ № 10 г. Азова при учете налога на прибыль не считать налогооблагаемой баз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3.Выполнение работ (оказание услуг) бюджетным учреждением в рамках государственного (муниципального) задания, источником финансирования которого является субсидия из соответствующего бюджета, не облагается налогом на добавленную стоимость. Согласно </w:t>
      </w:r>
      <w:r>
        <w:fldChar w:fldCharType="begin"/>
      </w:r>
      <w:r>
        <w:rPr>
          <w:rStyle w:val="InternetLink"/>
          <w:sz w:val="26"/>
          <w:u w:val="single"/>
          <w:szCs w:val="26"/>
          <w:rFonts w:cs="Times New Roman" w:ascii="Times New Roman" w:hAnsi="Times New Roman"/>
        </w:rPr>
        <w:instrText xml:space="preserve"> HYPERLINK "https://normativ.kontur.ru/document?moduleid=1&amp;documentid=241496" \l "l43"</w:instrText>
      </w:r>
      <w:r>
        <w:rPr>
          <w:rStyle w:val="InternetLink"/>
          <w:sz w:val="26"/>
          <w:u w:val="single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  <w:u w:val="single"/>
        </w:rPr>
        <w:t>подпункта 4.1</w:t>
      </w:r>
      <w:r>
        <w:rPr>
          <w:rStyle w:val="InternetLink"/>
          <w:sz w:val="26"/>
          <w:u w:val="single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пункта 2 статьи 146 НК РФ. и Письма Минфина России </w:t>
      </w:r>
      <w:r>
        <w:fldChar w:fldCharType="begin"/>
      </w:r>
      <w:r>
        <w:rPr>
          <w:rStyle w:val="InternetLink"/>
          <w:sz w:val="26"/>
          <w:u w:val="single"/>
          <w:szCs w:val="26"/>
          <w:rFonts w:cs="Times New Roman" w:ascii="Times New Roman" w:hAnsi="Times New Roman"/>
        </w:rPr>
        <w:instrText xml:space="preserve"> HYPERLINK "https://normativ.kontur.ru/document?moduleid=1&amp;documentid=198075" \l "l33"</w:instrText>
      </w:r>
      <w:r>
        <w:rPr>
          <w:rStyle w:val="InternetLink"/>
          <w:sz w:val="26"/>
          <w:u w:val="single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  <w:u w:val="single"/>
        </w:rPr>
        <w:t>от 04.04.2012 г. N 03-07-07/42</w:t>
      </w:r>
      <w:r>
        <w:rPr>
          <w:rStyle w:val="InternetLink"/>
          <w:sz w:val="26"/>
          <w:u w:val="single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4. Изменения в настоящую учетную политику в течение текущего (финансового) года вносятся в случая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зменения требований действующего законодательства и нормативных актов по бухгалтерскому учет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ущественного изменения условий хозяйственной деятельности Учреждения (реорганизация, смена собственника или директора, смена или расширение видов деятельности).</w:t>
      </w:r>
    </w:p>
    <w:p>
      <w:pPr>
        <w:pStyle w:val="Normal"/>
        <w:widowControl w:val="false"/>
        <w:autoSpaceDE w:val="false"/>
        <w:spacing w:before="0" w:after="1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15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принципы ведения налогового учета</w:t>
      </w:r>
    </w:p>
    <w:p>
      <w:pPr>
        <w:pStyle w:val="Normal"/>
        <w:widowControl w:val="false"/>
        <w:autoSpaceDE w:val="false"/>
        <w:spacing w:before="0" w:after="1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Система налогового учета осуществляется в соответствии с требованиями Налогового кодекса РФ.</w:t>
      </w:r>
    </w:p>
    <w:p>
      <w:pPr>
        <w:pStyle w:val="Normal"/>
        <w:widowControl w:val="false"/>
        <w:autoSpaceDE w:val="false"/>
        <w:spacing w:before="0" w:after="1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5.1 Ответственным за постановку и ведение налогового учета в учреждении является главный бухгалтер. </w:t>
      </w:r>
    </w:p>
    <w:p>
      <w:pPr>
        <w:pStyle w:val="Normal"/>
        <w:widowControl w:val="false"/>
        <w:autoSpaceDE w:val="false"/>
        <w:spacing w:before="0" w:after="1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2 Контроль за исчислением налогов и иных обязательных платежей , их уплатой, а также предоставлением налоговой отчетности осуществляет главный бухгалтер.</w:t>
      </w:r>
    </w:p>
    <w:p>
      <w:pPr>
        <w:pStyle w:val="Style18"/>
        <w:spacing w:lineRule="auto" w:line="360"/>
        <w:rPr>
          <w:iCs/>
          <w:sz w:val="26"/>
          <w:szCs w:val="26"/>
        </w:rPr>
      </w:pPr>
      <w:r>
        <w:rPr>
          <w:iCs/>
          <w:sz w:val="26"/>
          <w:szCs w:val="26"/>
        </w:rPr>
        <w:t>15.3.Учреждением используется электронный способ представления  налоговой отчетности в налоговые органы по телекоммуникационным каналам связи.</w:t>
      </w:r>
    </w:p>
    <w:p>
      <w:pPr>
        <w:pStyle w:val="Style18"/>
        <w:spacing w:lineRule="auto" w:line="360"/>
        <w:rPr>
          <w:iCs/>
          <w:sz w:val="26"/>
          <w:szCs w:val="26"/>
        </w:rPr>
      </w:pPr>
      <w:r>
        <w:rPr>
          <w:iCs/>
          <w:sz w:val="26"/>
          <w:szCs w:val="26"/>
        </w:rPr>
        <w:t>15.3.Для подтверждения данных налогового учета  используются: первичные учетные документы ( включая справку ф. 0504833),оформленные в соответствии с законодательством Российской Федерации. Аналитические регистры бухгалтерского и налогового учета.</w:t>
      </w:r>
    </w:p>
    <w:p>
      <w:pPr>
        <w:pStyle w:val="Style18"/>
        <w:spacing w:lineRule="auto" w:line="360"/>
        <w:rPr/>
      </w:pPr>
      <w:r>
        <w:rPr>
          <w:iCs/>
          <w:sz w:val="26"/>
          <w:szCs w:val="26"/>
        </w:rPr>
        <w:t>15.4. Право подписи налоговой отчетности принадлежит заведующей МБДОУ № 10 г. Азова.</w:t>
      </w:r>
    </w:p>
    <w:p>
      <w:pPr>
        <w:pStyle w:val="Style18"/>
        <w:spacing w:lineRule="auto" w:line="360"/>
        <w:rPr>
          <w:iCs/>
          <w:sz w:val="26"/>
          <w:szCs w:val="26"/>
        </w:rPr>
      </w:pPr>
      <w:r>
        <w:rPr>
          <w:iCs/>
          <w:sz w:val="26"/>
          <w:szCs w:val="26"/>
        </w:rPr>
        <w:t>15.5. Налоговые регистры на бумажных носителях формируются учреждением ежеквартально.</w:t>
      </w:r>
    </w:p>
    <w:p>
      <w:pPr>
        <w:pStyle w:val="Style18"/>
        <w:spacing w:lineRule="auto" w:line="360"/>
        <w:rPr>
          <w:iCs/>
          <w:sz w:val="26"/>
          <w:szCs w:val="26"/>
        </w:rPr>
      </w:pPr>
      <w:r>
        <w:rPr>
          <w:iCs/>
          <w:sz w:val="26"/>
          <w:szCs w:val="26"/>
        </w:rPr>
        <w:t>15.6.Резерв предстоящих расходов на оплату отпусков в налоговом учете не создается.</w:t>
      </w:r>
    </w:p>
    <w:p>
      <w:pPr>
        <w:pStyle w:val="Normal"/>
        <w:widowControl w:val="false"/>
        <w:autoSpaceDE w:val="false"/>
        <w:spacing w:before="0" w:after="15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16 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>Налог на добавленную стоимость</w:t>
      </w:r>
      <w:r>
        <w:rPr>
          <w:rFonts w:cs="Times New Roman" w:ascii="Times New Roman" w:hAnsi="Times New Roman"/>
          <w:bCs/>
          <w:iCs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before="0" w:after="1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Учреждение использует право на освобождение от исполнения обязанностей налогоплательщика по НДС согласно статьи 145 Налогового кодекса РФ.</w:t>
      </w:r>
    </w:p>
    <w:p>
      <w:pPr>
        <w:pStyle w:val="Normal"/>
        <w:widowControl w:val="false"/>
        <w:autoSpaceDE w:val="false"/>
        <w:spacing w:before="0" w:after="1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Учреждение оказывает образовательные услуги </w:t>
      </w:r>
      <w:r>
        <w:rPr>
          <w:rFonts w:cs="Times New Roman" w:ascii="Times New Roman" w:hAnsi="Times New Roman"/>
          <w:sz w:val="26"/>
          <w:szCs w:val="26"/>
        </w:rPr>
        <w:t xml:space="preserve">- в рамках государственного (муниципального) задания, источником финансового обеспечения которого является субсидии. На основании </w:t>
      </w:r>
      <w:r>
        <w:fldChar w:fldCharType="begin"/>
      </w:r>
      <w:r>
        <w:rPr>
          <w:rStyle w:val="InternetLink"/>
          <w:sz w:val="26"/>
          <w:u w:val="single"/>
          <w:szCs w:val="26"/>
          <w:rFonts w:cs="Times New Roman" w:ascii="Times New Roman" w:hAnsi="Times New Roman"/>
        </w:rPr>
        <w:instrText xml:space="preserve"> HYPERLINK "https://normativ.kontur.ru/document?moduleid=1&amp;documentid=241496" \l "l43"</w:instrText>
      </w:r>
      <w:r>
        <w:rPr>
          <w:rStyle w:val="InternetLink"/>
          <w:sz w:val="26"/>
          <w:u w:val="single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  <w:u w:val="single"/>
        </w:rPr>
        <w:t>подпункта 4.1</w:t>
      </w:r>
      <w:r>
        <w:rPr>
          <w:rStyle w:val="InternetLink"/>
          <w:sz w:val="26"/>
          <w:u w:val="single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пункта 2 статьи 146 НК РФ эти услуги не облагаются НДС.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7. </w:t>
      </w:r>
      <w:r>
        <w:rPr>
          <w:rFonts w:cs="Times New Roman" w:ascii="Times New Roman" w:hAnsi="Times New Roman"/>
          <w:b/>
          <w:sz w:val="26"/>
          <w:szCs w:val="26"/>
        </w:rPr>
        <w:t>Налог на прибыль.</w:t>
      </w:r>
    </w:p>
    <w:p>
      <w:pPr>
        <w:pStyle w:val="Normal"/>
        <w:widowControl w:val="false"/>
        <w:autoSpaceDE w:val="false"/>
        <w:spacing w:before="0" w:after="1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реждение применяет налоговую ставку по налогу на прибыль 0% ко всей налоговой базе в соответствии со статьей284.1 НК РФ .Правомерность применения  ставки 0% при исчислении налога на прибыль  учреждение подтверждает налоговой декларацией.</w:t>
      </w:r>
    </w:p>
    <w:p>
      <w:pPr>
        <w:pStyle w:val="Normal"/>
        <w:widowControl w:val="false"/>
        <w:autoSpaceDE w:val="false"/>
        <w:spacing w:before="0" w:after="1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18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>. Налог на имущество организаций</w:t>
      </w:r>
      <w:r>
        <w:rPr>
          <w:rFonts w:cs="Times New Roman" w:ascii="Times New Roman" w:hAnsi="Times New Roman"/>
          <w:bCs/>
          <w:iCs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before="0" w:after="1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18.1 Объектов недвижимости, в части которых налог уплачивается с кадастровой стоимости, у учреждения не имеется. Объектами налогообложения налогом на имущество организаций у учреждения признается движимое (принятое на учет в качестве ОС до 01.01.2013 г.) и недвижимое имущество, учитываемое на балансе в качестве объектов ОС в порядке, установленном для ведения бухгалтерского учета.</w:t>
      </w:r>
    </w:p>
    <w:p>
      <w:pPr>
        <w:pStyle w:val="Normal"/>
        <w:widowControl w:val="false"/>
        <w:autoSpaceDE w:val="false"/>
        <w:spacing w:before="0" w:after="15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18.2 Налогооблагаемая база по налогу на имущество формируется учреждением в соответствии со статьями </w:t>
      </w:r>
      <w:r>
        <w:fldChar w:fldCharType="begin"/>
      </w:r>
      <w:r>
        <w:rPr>
          <w:rStyle w:val="InternetLink"/>
          <w:sz w:val="26"/>
          <w:u w:val="single"/>
          <w:szCs w:val="26"/>
          <w:iCs/>
          <w:rFonts w:cs="Times New Roman" w:ascii="Times New Roman" w:hAnsi="Times New Roman"/>
        </w:rPr>
        <w:instrText xml:space="preserve"> HYPERLINK "https://normativ.kontur.ru/document?moduleid=1&amp;documentid=241496" \l "l15069"</w:instrText>
      </w:r>
      <w:r>
        <w:rPr>
          <w:rStyle w:val="InternetLink"/>
          <w:sz w:val="26"/>
          <w:u w:val="single"/>
          <w:szCs w:val="26"/>
          <w:i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Cs/>
          <w:sz w:val="26"/>
          <w:szCs w:val="26"/>
          <w:u w:val="single"/>
        </w:rPr>
        <w:t>374</w:t>
      </w:r>
      <w:r>
        <w:rPr>
          <w:rStyle w:val="InternetLink"/>
          <w:sz w:val="26"/>
          <w:u w:val="single"/>
          <w:szCs w:val="26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Cs/>
          <w:sz w:val="26"/>
          <w:szCs w:val="26"/>
        </w:rPr>
        <w:t xml:space="preserve"> - </w:t>
      </w:r>
      <w:r>
        <w:fldChar w:fldCharType="begin"/>
      </w:r>
      <w:r>
        <w:rPr>
          <w:rStyle w:val="InternetLink"/>
          <w:sz w:val="26"/>
          <w:u w:val="single"/>
          <w:szCs w:val="26"/>
          <w:iCs/>
          <w:rFonts w:cs="Times New Roman" w:ascii="Times New Roman" w:hAnsi="Times New Roman"/>
        </w:rPr>
        <w:instrText xml:space="preserve"> HYPERLINK "https://normativ.kontur.ru/document?moduleid=1&amp;documentid=241496" \l "l13110"</w:instrText>
      </w:r>
      <w:r>
        <w:rPr>
          <w:rStyle w:val="InternetLink"/>
          <w:sz w:val="26"/>
          <w:u w:val="single"/>
          <w:szCs w:val="26"/>
          <w:i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Cs/>
          <w:sz w:val="26"/>
          <w:szCs w:val="26"/>
          <w:u w:val="single"/>
        </w:rPr>
        <w:t>375</w:t>
      </w:r>
      <w:r>
        <w:rPr>
          <w:rStyle w:val="InternetLink"/>
          <w:sz w:val="26"/>
          <w:u w:val="single"/>
          <w:szCs w:val="26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Cs/>
          <w:sz w:val="26"/>
          <w:szCs w:val="26"/>
        </w:rPr>
        <w:t xml:space="preserve"> НК РФ.</w:t>
      </w:r>
    </w:p>
    <w:p>
      <w:pPr>
        <w:pStyle w:val="Normal"/>
        <w:widowControl w:val="false"/>
        <w:autoSpaceDE w:val="false"/>
        <w:spacing w:before="0" w:after="15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18.3.Отчетными периодами по налогу на имущество признаются первый квартал, полугодие девять месяцев, календарный год. по истечении налогового периода в налоговый орган по месту нахождения организации представляется налоговая декларация по налогу на имущество. </w:t>
      </w:r>
    </w:p>
    <w:p>
      <w:pPr>
        <w:pStyle w:val="Normal"/>
        <w:widowControl w:val="false"/>
        <w:autoSpaceDE w:val="false"/>
        <w:spacing w:before="0" w:after="15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18.4.Налоговая база определяется как среднегодовая  стоимость имущества, признаваемого объектом налогообложения.</w:t>
      </w:r>
    </w:p>
    <w:p>
      <w:pPr>
        <w:pStyle w:val="Normal"/>
        <w:widowControl w:val="false"/>
        <w:autoSpaceDE w:val="false"/>
        <w:spacing w:before="0" w:after="15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18.5.При определении налоговой базы имущество учитывается по его остаточной стоимости согласно данным бухгалтерского учета.</w:t>
      </w:r>
    </w:p>
    <w:p>
      <w:pPr>
        <w:pStyle w:val="Normal"/>
        <w:widowControl w:val="false"/>
        <w:autoSpaceDE w:val="false"/>
        <w:spacing w:before="0" w:after="1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18.6 Средняя стоимость имущества, признаваемого объектом налогообложения за отчетный период, определяется путем сложения его остаточной стоимости на 1е число каждого месяца отчетного периода и остаточной стоимости на 1е число месяца, следующего за отчетным и деления этой суммы на количество месяцев в отчетном периоде, увеличенное на единицу.</w:t>
      </w:r>
    </w:p>
    <w:p>
      <w:pPr>
        <w:pStyle w:val="Normal"/>
        <w:widowControl w:val="false"/>
        <w:autoSpaceDE w:val="false"/>
        <w:spacing w:before="0" w:after="15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Налог рассчитывается исходя из налоговой ставки, установленной региональным</w:t>
      </w:r>
      <w:r>
        <w:rPr>
          <w:rFonts w:cs="Times New Roman" w:ascii="Times New Roman" w:hAnsi="Times New Roman"/>
          <w:iCs/>
          <w:color w:val="00B050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законодательством. Налог и авансовые платежи по налогу уплачиваются учреждением в порядке и сроки, установленном региональным законодательством. Учреждением применяется налоговая ставка в размере 2,2%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19. Земельный налог</w:t>
      </w:r>
      <w:r>
        <w:rPr>
          <w:rFonts w:cs="Times New Roman" w:ascii="Times New Roman" w:hAnsi="Times New Roman"/>
          <w:bCs/>
          <w:iCs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>19.1 Налоговая база определяется как кадастровая стоимость земельных участков, признаваемых объектом налогообложения по состоянию на 1 января года, являющегося налоговым периодом.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>19.2. сумма налога исчисляется по истечении налогового периода как соответствующая налоговой ставке процентная доля  налоговой базы.</w:t>
      </w:r>
    </w:p>
    <w:p>
      <w:pPr>
        <w:pStyle w:val="Normal"/>
        <w:widowControl w:val="false"/>
        <w:autoSpaceDE w:val="false"/>
        <w:spacing w:before="0" w:after="15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19.3.МБДОУ № 10 г. Азова применяется налоговая ставка в размере 1,5 %. В течение года начисляются и перечисляются авансовые платежи по земельному налогу.</w:t>
      </w:r>
    </w:p>
    <w:p>
      <w:pPr>
        <w:pStyle w:val="Normal"/>
        <w:widowControl w:val="false"/>
        <w:autoSpaceDE w:val="false"/>
        <w:spacing w:before="0" w:after="1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20. Налог на доходы физических лиц</w:t>
      </w:r>
      <w:r>
        <w:rPr>
          <w:rFonts w:cs="Times New Roman" w:ascii="Times New Roman" w:hAnsi="Times New Roman"/>
          <w:bCs/>
          <w:iCs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before="0" w:after="1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Учреждение признается налоговым агентом по НДФЛ, обособленных подразделений не имеет.</w:t>
      </w:r>
    </w:p>
    <w:p>
      <w:pPr>
        <w:pStyle w:val="Normal"/>
        <w:widowControl w:val="false"/>
        <w:autoSpaceDE w:val="false"/>
        <w:spacing w:before="0" w:after="1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При исчислении сумм налога стандартные налоговые вычеты предоставляются налогоплательщику за каждый месяц налогового периода путем уменьшения в каждом месяце налогового периода налоговой базы на соответствующий установленный размер налогового вычета.</w:t>
      </w:r>
    </w:p>
    <w:p>
      <w:pPr>
        <w:pStyle w:val="Normal"/>
        <w:widowControl w:val="false"/>
        <w:autoSpaceDE w:val="false"/>
        <w:spacing w:before="0" w:after="1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Если в отдельные месяцы налогового периода учреждение не выплачивало налогоплательщику дохода, облагаемого НДФЛ, стандартные налоговые вычеты предоставляются учреждением за каждый месяц налогового периода, включая те месяцы, в которых не было выплат дохода (Письмо Минфина Российской Федерации </w:t>
      </w:r>
      <w:r>
        <w:fldChar w:fldCharType="begin"/>
      </w:r>
      <w:r>
        <w:rPr>
          <w:rStyle w:val="InternetLink"/>
          <w:sz w:val="26"/>
          <w:u w:val="single"/>
          <w:szCs w:val="26"/>
          <w:iCs/>
          <w:rFonts w:cs="Times New Roman" w:ascii="Times New Roman" w:hAnsi="Times New Roman"/>
        </w:rPr>
        <w:instrText xml:space="preserve"> HYPERLINK "https://normativ.kontur.ru/document?moduleid=1&amp;documentid=209877" \l "l0"</w:instrText>
      </w:r>
      <w:r>
        <w:rPr>
          <w:rStyle w:val="InternetLink"/>
          <w:sz w:val="26"/>
          <w:u w:val="single"/>
          <w:szCs w:val="26"/>
          <w:i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Cs/>
          <w:sz w:val="26"/>
          <w:szCs w:val="26"/>
          <w:u w:val="single"/>
        </w:rPr>
        <w:t>от 06.02.2013 г. N 03-04-06/8-36</w:t>
      </w:r>
      <w:r>
        <w:rPr>
          <w:rStyle w:val="InternetLink"/>
          <w:sz w:val="26"/>
          <w:u w:val="single"/>
          <w:szCs w:val="26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Cs/>
          <w:sz w:val="26"/>
          <w:szCs w:val="26"/>
        </w:rPr>
        <w:t>).</w:t>
      </w:r>
    </w:p>
    <w:p>
      <w:pPr>
        <w:pStyle w:val="Normal"/>
        <w:widowControl w:val="false"/>
        <w:autoSpaceDE w:val="false"/>
        <w:spacing w:before="0" w:after="1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1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ведующий МБДОУ № 10г.Азова                                            Н.В.Усенко</w:t>
      </w:r>
    </w:p>
    <w:p>
      <w:pPr>
        <w:pStyle w:val="Normal"/>
        <w:tabs>
          <w:tab w:val="clear" w:pos="708"/>
          <w:tab w:val="left" w:pos="699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ный бухгалтер                                                                       С.В. Домашева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                                                </w:t>
      </w:r>
    </w:p>
    <w:sectPr>
      <w:type w:val="nextPage"/>
      <w:pgSz w:w="11906" w:h="16838"/>
      <w:pgMar w:left="426" w:right="170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60"/>
      <w:ind w:hanging="44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DBBB7AF69B13492A0E65DD161AF60F9E7420E99AED6C2FF054216D4B816F7C0C05F76D9D593iCZ2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9:25:00Z</dcterms:created>
  <dc:creator>Ирина</dc:creator>
  <dc:description/>
  <dc:language>en-US</dc:language>
  <cp:lastModifiedBy>Admin</cp:lastModifiedBy>
  <cp:lastPrinted>2019-11-18T12:11:00Z</cp:lastPrinted>
  <dcterms:modified xsi:type="dcterms:W3CDTF">2019-11-18T09:25:00Z</dcterms:modified>
  <cp:revision>2</cp:revision>
  <dc:subject/>
  <dc:title>Утверждаю:</dc:title>
</cp:coreProperties>
</file>