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униципального бюджетного дошкольного образовательного учреждения детский сад № 10 г. Азова  Н.В.У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>муниципальное бюджетное дошкольное образовательное учреждение детский сад № 10 г. Азова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подпись)</w:t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  <w:tab/>
        <w:t>(подпись)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БДОУ №10 г. Азова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3:00Z</dcterms:created>
  <dc:creator>АС Каневская</dc:creator>
  <dc:description/>
  <dc:language>en-US</dc:language>
  <cp:lastModifiedBy>Admin</cp:lastModifiedBy>
  <cp:lastPrinted>2016-01-28T16:33:00Z</cp:lastPrinted>
  <dcterms:modified xsi:type="dcterms:W3CDTF">2019-02-04T07:53:00Z</dcterms:modified>
  <cp:revision>2</cp:revision>
  <dc:subject/>
  <dc:title>УТВЕРЖДАЮ</dc:title>
</cp:coreProperties>
</file>