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 w:before="0" w:after="0"/>
        <w:rPr/>
      </w:pPr>
      <w:r>
        <w:rPr>
          <w:b/>
        </w:rPr>
        <w:t>СОГЛАСИЕ РОДИТЕЛЯ / ЗАКОННОГО ПРЕДСТАВИТЕЛЯ</w:t>
      </w:r>
      <w:r>
        <w:rPr/>
        <w:t xml:space="preserve"> </w:t>
      </w:r>
    </w:p>
    <w:p>
      <w:pPr>
        <w:pStyle w:val="1"/>
        <w:shd w:fill="auto" w:val="clear"/>
        <w:spacing w:lineRule="auto" w:line="240" w:before="0" w:after="0"/>
        <w:rPr/>
      </w:pPr>
      <w:r>
        <w:rPr/>
        <w:t xml:space="preserve">на обработку персональных данных </w:t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/>
        <w:t>Я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/>
      </w:pPr>
      <w:r>
        <w:rPr/>
        <w:t>(фамилия, имя, отчество родителя/ статус законного представителя)</w:t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/>
        <w:t>Проживающий (ая) по адресу: _____________________________________________________________</w:t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/>
        <w:t>паспорт серия ________________№_________________ выданный "______"_______________20____г.</w:t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/>
        <w:t>выдан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/>
      </w:pPr>
      <w:r>
        <w:rPr/>
        <w:t>(наименование органа, выдавшего паспор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в соответствии с ФЗ от 27.07.2006 г. №152 - ФЗ "О персональных данных" даю согласие Муниципальному бюджетному дошкольному образовательному учреждению детский сад №10 г. Азова (далее МБДОУ),    расположенному по адресу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u w:val="single"/>
          <w:lang w:eastAsia="ru-RU"/>
        </w:rPr>
        <w:t>346780,  Ростовская область, г. Азов, ул. Московская 157</w:t>
      </w:r>
      <w:r>
        <w:rPr>
          <w:rFonts w:eastAsia="Times New Roman" w:cs="Times New Roman" w:ascii="Times New Roman" w:hAnsi="Times New Roman"/>
          <w:bCs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на обработку  персональных данных своих и моего ребён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фамилия, имя, отчество ребен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идетельство о рождении серия _____№ ___________ выдано "____"___________200__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ботке подлежат следующие персональные данные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анные свидетельства о рождении воспитанника;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аспортные данные родителей / законных представителей;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анные, подтверждающие законность представления прав ребенка;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рес регистрации и проживания,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тактные телефоны родителей /законных представителей;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семье, сведения о социальных льготах родителей / законных представителей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я о месте работы, учебы  родителей / законных представителей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я  о состоянии здоровья воспитанника;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раховой номер индивидуального лицевого счета  (СНИЛС) воспитанника;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дивидуальный налоговый номер  (ИНН) воспитанника  и родителей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анные страхового медицинского полиса воспитанника;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ые о банковских реквизитах родителя /законного представителя для перечисления финансовых средств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ые сведения, содержащиеся в «личном деле» воспитанника</w:t>
      </w:r>
      <w:r>
        <w:rPr>
          <w:rFonts w:cs="Times New Roman" w:ascii="Times New Roman" w:hAnsi="Times New Roman"/>
        </w:rPr>
        <w:t>;</w:t>
      </w:r>
    </w:p>
    <w:p>
      <w:pPr>
        <w:pStyle w:val="1"/>
        <w:shd w:fill="auto" w:val="clear"/>
        <w:spacing w:lineRule="exact" w:line="274" w:before="0" w:after="0"/>
        <w:ind w:left="40" w:right="40" w:hanging="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д обработкой персональных данных подразумевается следующий перечень действий с персональными данными: ввод, изменение, удаление и архивация персональных данных, а также их передача соответствующим органам государственной власти и местного самоуправления для оказания мер социальной поддержки   и иных мероприятиях.</w:t>
      </w:r>
    </w:p>
    <w:p>
      <w:pPr>
        <w:pStyle w:val="Normal"/>
        <w:spacing w:lineRule="auto" w:line="240" w:before="35" w:after="3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Обработка персональных данных осуществляется как на бумажных носителях, так и с использованием средств автоматиза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35" w:after="35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одтверждаю, что ознакомлен (а) с Положением о защите персональных данных воспитанников и  родителей  (законных представителей)  МБДОУ №10г .Азова,  правами и обязанностями в области защиты персональных данных.</w:t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Данное согласие на обработку персональных данных вступает в силу со дня его подписания и действует  бессрочно.  Согласие может быть отозвано мною в любое время на основании  письменного заявления, не менее чем за 3 дня до момента отзыва согласия</w:t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35" w:after="3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                    </w:t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"______"_______________20_______г.          __________________/_____________________                 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</w:t>
      </w:r>
      <w:r>
        <w:rPr/>
        <w:t xml:space="preserve">)                   </w:t>
      </w:r>
      <w:r>
        <w:rPr>
          <w:rFonts w:cs="Times New Roman" w:ascii="Times New Roman" w:hAnsi="Times New Roman"/>
          <w:sz w:val="20"/>
          <w:szCs w:val="20"/>
        </w:rPr>
        <w:t xml:space="preserve">(расшифровка подписи) </w:t>
      </w:r>
    </w:p>
    <w:p>
      <w:pPr>
        <w:pStyle w:val="1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 w:before="0" w:after="0"/>
        <w:rPr/>
      </w:pPr>
      <w:r>
        <w:rPr>
          <w:b/>
        </w:rPr>
        <w:t>СОГЛАСИЕ РОДИТЕЛЯ / ЗАКОННОГО ПРЕДСТАВИТЕЛЯ</w:t>
      </w:r>
      <w:r>
        <w:rPr/>
        <w:t xml:space="preserve"> </w:t>
      </w:r>
    </w:p>
    <w:p>
      <w:pPr>
        <w:pStyle w:val="1"/>
        <w:shd w:fill="auto" w:val="clear"/>
        <w:spacing w:lineRule="auto" w:line="240" w:before="0" w:after="0"/>
        <w:rPr/>
      </w:pPr>
      <w:r>
        <w:rPr/>
        <w:t xml:space="preserve">на обработку персональных данных  </w:t>
      </w:r>
    </w:p>
    <w:p>
      <w:pPr>
        <w:pStyle w:val="Normal"/>
        <w:spacing w:lineRule="auto" w:line="240" w:before="35" w:after="35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p>
      <w:pPr>
        <w:pStyle w:val="1"/>
        <w:shd w:fill="auto" w:val="clear"/>
        <w:spacing w:lineRule="auto" w:line="240" w:before="0" w:after="0"/>
        <w:jc w:val="left"/>
        <w:rPr>
          <w:sz w:val="20"/>
          <w:szCs w:val="20"/>
          <w:lang w:eastAsia="ru-RU"/>
        </w:rPr>
      </w:pPr>
      <w:r>
        <w:rPr/>
        <w:t>Я____________________________________________________________________________________</w:t>
      </w:r>
      <w:r>
        <mc:AlternateContent>
          <mc:Choice Requires="wps">
            <w:drawing>
              <wp:anchor behindDoc="0" distT="0" distB="12700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76200" cy="41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"/>
                              <w:gridCol w:w="60"/>
                            </w:tblGrid>
                            <w:tr>
                              <w:trPr/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5" w:after="3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5" w:after="3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5" w:after="3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32.85pt;mso-wrap-distance-left:2.25pt;mso-wrap-distance-right:0pt;mso-wrap-distance-top:0pt;mso-wrap-distance-bottom:10pt;margin-top:-10.1pt;mso-position-vertical:center;mso-position-vertical-relative:text;margin-left:4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"/>
                        <w:gridCol w:w="60"/>
                      </w:tblGrid>
                      <w:tr>
                        <w:trPr/>
                        <w:tc>
                          <w:tcPr>
                            <w:tcW w:w="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35" w:after="3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5" w:after="3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35" w:after="3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rPr/>
      </w:pPr>
      <w:r>
        <w:rPr/>
        <w:t>(фамилия, имя, отчество родителя/ статус законного представителя)</w:t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/>
        <w:t>проживающий(ая) по адресу: ____________________________________________________________</w:t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/>
        <w:t>паспорт серия ________________№_________________ выданный "______"_______________20____г.</w:t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/>
        <w:t>выдан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/>
      </w:pPr>
      <w:r>
        <w:rPr/>
        <w:t>(наименование органа, выдавшего паспор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в соответствии с ФЗ от 27.07.2006 г. №152 - ФЗ "О персональных данных" даю согласие Муниципальному бюджетному дошкольному образовательному учреждению детский сад №33 г. Азова (далее МБДОУ),   расположенному по адресу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u w:val="single"/>
          <w:lang w:eastAsia="ru-RU"/>
        </w:rPr>
        <w:t>346783,  Ростовская область, г. Азов, ул. Московская 15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целях осуществления уставной деятельности МБДОУ и обеспечения соблюдения требований законов и иных нормативно-правовых актов законодательства Российской Федерации,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мещение  в средствах массовой информации, на официальном сайте МБДОУ №33 г. Азова,  на информационных стендах учреждения, в групповых родительских уголках  персональных данных </w:t>
      </w:r>
      <w:r>
        <w:rPr>
          <w:rFonts w:eastAsia="Times New Roman" w:cs="Times New Roman" w:ascii="Times New Roman" w:hAnsi="Times New Roman"/>
          <w:bCs/>
          <w:lang w:eastAsia="ru-RU"/>
        </w:rPr>
        <w:t>своего ребён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фамилия, имя, отчество ребен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идетельство о рождении серия _____№ ___________ выдано "____"___________200__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именно:</w:t>
      </w:r>
    </w:p>
    <w:p>
      <w:pPr>
        <w:pStyle w:val="Style16"/>
        <w:numPr>
          <w:ilvl w:val="0"/>
          <w:numId w:val="2"/>
        </w:numPr>
        <w:spacing w:lineRule="auto" w:line="240" w:before="35" w:after="3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сональные данные ребенка  (фамилия, имя, отчество, дата рождения)</w:t>
      </w:r>
    </w:p>
    <w:p>
      <w:pPr>
        <w:pStyle w:val="Style16"/>
        <w:numPr>
          <w:ilvl w:val="0"/>
          <w:numId w:val="2"/>
        </w:numPr>
        <w:spacing w:lineRule="auto" w:line="240" w:before="35" w:after="3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сональные данные родителей / законных представителей (фамилия, имя, отчество)</w:t>
      </w:r>
    </w:p>
    <w:p>
      <w:pPr>
        <w:pStyle w:val="Style16"/>
        <w:numPr>
          <w:ilvl w:val="0"/>
          <w:numId w:val="2"/>
        </w:numPr>
        <w:spacing w:lineRule="auto" w:line="240" w:before="35" w:after="3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то и видеоизображения своего ребёнка и членов семьи</w:t>
      </w:r>
    </w:p>
    <w:p>
      <w:pPr>
        <w:pStyle w:val="Style16"/>
        <w:numPr>
          <w:ilvl w:val="0"/>
          <w:numId w:val="2"/>
        </w:numPr>
        <w:spacing w:lineRule="auto" w:line="240" w:before="35" w:after="3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работы ребенка (детей), семьи.</w:t>
      </w:r>
    </w:p>
    <w:p>
      <w:pPr>
        <w:pStyle w:val="Style16"/>
        <w:spacing w:lineRule="auto" w:line="240" w:before="35" w:after="3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5" w:after="35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ботка, передача персональных данных разрешается на период посещения ребёнком учреждения, а также на срок хранения документов содержащих выше указанную информацию, установленный нормативно-правовыми актами Российской Федерации.</w:t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5" w:after="35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тверждаю, что ознакомлен(а) с Положением о защите персональных данных воспитанников и  родителей  (законных представителей)  МБДОУ №10 г .Азова,  правами и обязанностями в области защиты персональных данных.</w:t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ое согласие на обработку персональных данных вступает в силу со дня его подписания и действует  бессрочно.  Согласие может быть отозвано мною в любое время на основании  письменного заявления, не менее чем за 3 дня до момента отзыва согласия</w:t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"______"_______________20_______г.         __________________/_____________________                 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</w:t>
      </w:r>
      <w:r>
        <w:rPr/>
        <w:t xml:space="preserve">)                  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35" w:after="35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-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64" w:before="240" w:after="240"/>
      <w:jc w:val="center"/>
    </w:pPr>
    <w:rPr>
      <w:rFonts w:ascii="Times New Roman" w:hAnsi="Times New Roman" w:eastAsia="Times New Roman" w:cs="Times New Roman"/>
      <w:spacing w:val="-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9:00Z</dcterms:created>
  <dc:creator>User</dc:creator>
  <dc:description/>
  <cp:keywords/>
  <dc:language>en-US</dc:language>
  <cp:lastModifiedBy>Ната</cp:lastModifiedBy>
  <cp:lastPrinted>2017-07-20T13:37:00Z</cp:lastPrinted>
  <dcterms:modified xsi:type="dcterms:W3CDTF">2017-07-20T13:33:00Z</dcterms:modified>
  <cp:revision>3</cp:revision>
  <dc:subject/>
  <dc:title>СОГЛАСИЕ РОДИТЕЛЯ / ЗАКОННОГО ПРЕДСТАВИТЕЛЯ </dc:title>
</cp:coreProperties>
</file>