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аспорт сем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Дата заполнения «_____»______________20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енка: _______</w:t>
      </w:r>
      <w:bookmarkStart w:id="0" w:name="_GoBack"/>
      <w:bookmarkEnd w:id="0"/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озраст, дата рождения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_________детского сада №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чает на вопросы: мама, папа, бабушка, дедушка (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, телефон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е условия семьи: количество комнат, занимаемых семьей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: кто проживает вместе с ребенком ( степень родства, возраст братьев, сестёр)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( мачеха) ребёнка: фамилия, имя, отчество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________ образование и специальность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 работы, должность, телефон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ботная  ___________ регистрация в центре занятости (да, нет)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в браке ___________ это брак первый, второй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б отце (отчиме) ребенка: фамилия, имя, отчество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________ образование и специальность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 работы, должность, телефон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езработный  ___________ регистрация в центре занятости ( да, нет)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е поколение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е положение семьи: низкий доход работающих членов семьи, средний, высокий 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емейной педагогике, к которым вы испытываете наибольший интерес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кие затруднения испытываете в воспитании детей?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3:00Z</dcterms:created>
  <dc:creator>Ната</dc:creator>
  <dc:description/>
  <cp:keywords/>
  <dc:language>en-US</dc:language>
  <cp:lastModifiedBy>Admin</cp:lastModifiedBy>
  <cp:lastPrinted>2017-11-21T11:10:00Z</cp:lastPrinted>
  <dcterms:modified xsi:type="dcterms:W3CDTF">2017-11-21T08:44:00Z</dcterms:modified>
  <cp:revision>2</cp:revision>
  <dc:subject/>
  <dc:title>Социальный паспорт семьи</dc:title>
</cp:coreProperties>
</file>