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Бруева О.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от  30.12.2018 г.  № 8)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№10 г. Аз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В.Ус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(приказ от  11.01.2018 г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 0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, условиях, размерах и поряд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я выплат персонального повышающего коэффици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1. Настоящее Положение об установлении персонального повышающего коэффициента работникам муниципального бюджетного дошкольного общеобразовательного учреждения детский сад №10 г. Азова (далее – Положение) разработано в соответствии </w:t>
      </w:r>
      <w:r>
        <w:rPr>
          <w:color w:val="FF0000"/>
          <w:sz w:val="24"/>
          <w:szCs w:val="24"/>
        </w:rPr>
        <w:t>с п. 23</w:t>
      </w:r>
      <w:r>
        <w:rPr>
          <w:sz w:val="24"/>
          <w:szCs w:val="24"/>
        </w:rPr>
        <w:t xml:space="preserve">  Положения об оплате труда работников Учреждения и определяет основания и порядок установления персонального повышающего коэффициента для работников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2.  Целью установления персонального повышающего коэффициента является повышение эффективности и качества труда, рост профессионального мастерства, достижение высокой результативности работы, социально-экономическая защита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Персональный повышающий коэффициент устанавливается с учетом следующих критерие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ня профессиональной подготовки работник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ности, важности выполняемой работ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и самостоятельности и ответственности при выполнении поставле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никальности и заинтересованности в данном работнике для реализации уставных задач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 Размер персонального повышающего коэффициента определяется с учетом показателей к критериям, указанным в таблицах № 1-4 по каждой категории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. Решение о выведении персональных повышающих коэффициентов принимается заведующим образовательного Учреждения в отношении конкретного работника с учетом письменных обоснований (служебных записок) заместителей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7.  Персональный повышающий коэффициент может быть установлен на год, квартал,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8.  Выплаты по персональным повышающим коэффициентам к минимальным окладам (должностным окладом), ставкам заработной платы осуществляются в пределах фонда оплаты труда МБДОУ№10 г. Азова, утвержденного на соответствую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Порядок установления персонального повышающего коэффициента учебно-вспомогательному персона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Максимальный размер персонального повышающего коэффициента – до 3,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Критерии и показатели определения размера персонального повышающего коэффициен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 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2"/>
        <w:gridCol w:w="48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, важность выполняем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3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</w:rPr>
              <w:t>Выполнение важных  (особо важных) и  (или) ответственных (особо ответственных) работ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3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, инициативное, полное и своевременное выполнение функциональных обязанностей </w:t>
            </w:r>
          </w:p>
        </w:tc>
      </w:tr>
      <w:tr>
        <w:trPr>
          <w:trHeight w:val="8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работе современных форм и методов организации тру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орядок установления персонального повышающего коэффициента педагогическим работникам</w:t>
      </w:r>
    </w:p>
    <w:p>
      <w:pPr>
        <w:pStyle w:val="Normal"/>
        <w:rPr/>
      </w:pPr>
      <w:r>
        <w:rPr>
          <w:sz w:val="24"/>
          <w:szCs w:val="24"/>
        </w:rPr>
        <w:tab/>
        <w:t>3.1. Максимальный размер персонального повышающего коэффициента – до 3,0.</w:t>
      </w:r>
    </w:p>
    <w:p>
      <w:pPr>
        <w:pStyle w:val="Normal"/>
        <w:rPr/>
      </w:pPr>
      <w:r>
        <w:rPr>
          <w:sz w:val="24"/>
          <w:szCs w:val="24"/>
        </w:rPr>
        <w:tab/>
        <w:t>3.2. Критерии и показатели определения размера персонального повышающего коэффициен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22"/>
        <w:gridCol w:w="481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эффици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, важность выполняем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, инициативное, полное и своевременное выполнение функциональных обязанностей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программных, электронных, дидактических материалов и авторских программ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образовательных технологий (в том числе инновационных, информационных) и оборудования, новых форм организации учебного процесса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учебно-программной  документации, отчетных и аналитических материалов</w:t>
            </w:r>
          </w:p>
        </w:tc>
      </w:tr>
      <w:tr>
        <w:trPr>
          <w:trHeight w:val="403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учебно-программных и методических материа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 Конкретные размеры коэффициентов устанавливаются приказом директора образовательного учреждения с учетом мнения выборного органа первичной профсоюзной организации работников образовательного учреждения, на определённый период времени в пределах фонда оплаты труда образовательного учреждения, утверждённого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2. Коэффициенты не применяются по истечении срока их действия или при изменении (прекращении) условий, которые послужили основанием для установления повышающего коэффициента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6.3. В случае возникновения спора между сторонами, он подлежит урегулированию путем непосредственных переговоров между работником и директором.</w:t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 xml:space="preserve">6.4. В случае не достижения согласия путем переговоров между работником и директором, спор подлежит разрешению в порядке, установленном действующим законодательством Российской Федерации. </w:t>
      </w:r>
    </w:p>
    <w:sectPr>
      <w:footerReference w:type="default" r:id="rId2"/>
      <w:type w:val="nextPage"/>
      <w:pgSz w:w="11906" w:h="16838"/>
      <w:pgMar w:left="567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basedOn w:val="Style14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8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9:00Z</dcterms:created>
  <dc:creator>Admin</dc:creator>
  <dc:description/>
  <cp:keywords/>
  <dc:language>en-US</dc:language>
  <cp:lastModifiedBy>Admin</cp:lastModifiedBy>
  <cp:lastPrinted>2019-10-30T14:11:00Z</cp:lastPrinted>
  <dcterms:modified xsi:type="dcterms:W3CDTF">2019-10-30T12:09:00Z</dcterms:modified>
  <cp:revision>3</cp:revision>
  <dc:subject/>
  <dc:title>Положение об установлении, условиях, размерах и порядке осуществления выплат персонального повышающего коэффициента</dc:title>
</cp:coreProperties>
</file>