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ИНЯТО                                                                                     УВЕРЖДЕНО</w:t>
      </w:r>
    </w:p>
    <w:p>
      <w:pPr>
        <w:pStyle w:val="Normal"/>
        <w:tabs>
          <w:tab w:val="clear" w:pos="708"/>
          <w:tab w:val="left" w:pos="84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щим собранием                                                                       приказом заведующего</w:t>
      </w:r>
    </w:p>
    <w:p>
      <w:pPr>
        <w:pStyle w:val="Normal"/>
        <w:tabs>
          <w:tab w:val="clear" w:pos="708"/>
          <w:tab w:val="left" w:pos="240" w:leader="none"/>
          <w:tab w:val="left" w:pos="6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рудового коллектива</w:t>
        <w:tab/>
        <w:t xml:space="preserve"> МБДОУ№10г. Азова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 №___ от 24.06.3015г.                                                   ________Н.В.Усенко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От24.06.2015 №______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тимулирующих и иных выплатах работникам муниципального бюджетного дошкольного образовательного учреждения детский сад №10 г. Азо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1.  Настоящее Положение «О стимулирующих и иных выплатах работникам муниципального дошкольного образовательного учреждения детский саад №10 г. Азова разработано в соответствии с Трудовым Кодексом Российской Федерации, Положением об оплате труда работников муниципальных учреждений города Азова, и регулирует правоотношения, связанные с оплатой стимулирующих и иных выплат работникам учрежд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>Настоящим Положением закрепляются условия и порядок распределения стимулирующих и иных выплат работникам муниципального бюджетного дошкольного образовательного учреждения детский сад № 10 г. 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тимулирующие и иные выплаты представляют собой финансовый инструмент, позволяющий изменять, дифференцировать объемы выплат согласно результату труда работников ДОУ и выполняют функцию стимулирования к повышению качества работы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тимулирующие и иные выплаты могут носить единовременный характер или устанавливаться на определенный период в абсолютных размерах или в процентном соотношении к базовой части заработной платы,  должностному окладу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>Стимулирующие и иные выплаты работникам устанавливаются приказами по ДОУ в пределах фонда оплаты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имулирующие выплаты</w:t>
      </w:r>
    </w:p>
    <w:p>
      <w:pPr>
        <w:pStyle w:val="Normal"/>
        <w:ind w:left="2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ботникам учреждения устанавливаются выплаты стимулирующего характера за интенсивность и результативность работы, выплаты за качество выполняемых работ, премиальные выплаты по итогам работы и иные выплаты стимулирующего характера.</w:t>
      </w:r>
    </w:p>
    <w:p>
      <w:pPr>
        <w:pStyle w:val="Normal"/>
        <w:jc w:val="both"/>
        <w:rPr/>
      </w:pPr>
      <w:r>
        <w:rPr/>
        <w:t>2.2. Стимулирующие выплаты осуществляются  в пределах стимулирующей части фонда оплаты труда МБДОУ№10 г. Азова по соответствующей категории работников. Экономия по фонду базовой части оплаты труда  может быть направлена на стимулирующие выплаты по соответствующей категории работников.</w:t>
      </w:r>
    </w:p>
    <w:p>
      <w:pPr>
        <w:pStyle w:val="Normal"/>
        <w:jc w:val="both"/>
        <w:rPr/>
      </w:pPr>
      <w:r>
        <w:rPr/>
        <w:t>2.3.  Стимулирующие выплаты могут носить единовременный характер или устанавливаться на определенн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3. Прем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МБДОУ применяется:</w:t>
      </w:r>
    </w:p>
    <w:p>
      <w:pPr>
        <w:pStyle w:val="Normal"/>
        <w:rPr/>
      </w:pPr>
      <w:r>
        <w:rPr/>
        <w:t>-индивидуальное премирование;</w:t>
      </w:r>
    </w:p>
    <w:p>
      <w:pPr>
        <w:pStyle w:val="Normal"/>
        <w:rPr/>
      </w:pPr>
      <w:r>
        <w:rPr/>
        <w:t>-коллективное премирование.</w:t>
      </w:r>
    </w:p>
    <w:p>
      <w:pPr>
        <w:pStyle w:val="Normal"/>
        <w:rPr/>
      </w:pPr>
      <w:r>
        <w:rPr/>
        <w:t xml:space="preserve">3.2.Каждый работник представляется к премии индивидуально. Размер его премии зависит от личного вклада в результаты работы коллектива и максимальными размерами не ограничивается. Приоритетом для размера начисления премии является стаж работы в МБДОУ. </w:t>
      </w:r>
    </w:p>
    <w:p>
      <w:pPr>
        <w:pStyle w:val="Normal"/>
        <w:rPr/>
      </w:pPr>
      <w:r>
        <w:rPr/>
        <w:t>3.3.Работники МБДОУ могут премироваться :</w:t>
      </w:r>
    </w:p>
    <w:p>
      <w:pPr>
        <w:pStyle w:val="Normal"/>
        <w:rPr/>
      </w:pPr>
      <w:r>
        <w:rPr/>
        <w:t>- к Дню воспитателя и всех дошкольных работников;</w:t>
      </w:r>
    </w:p>
    <w:p>
      <w:pPr>
        <w:pStyle w:val="Normal"/>
        <w:rPr/>
      </w:pPr>
      <w:r>
        <w:rPr/>
        <w:t>- за трудовые показатели и  в связи с празднованием 8 марта;</w:t>
      </w:r>
    </w:p>
    <w:p>
      <w:pPr>
        <w:pStyle w:val="Normal"/>
        <w:rPr/>
      </w:pPr>
      <w:r>
        <w:rPr/>
        <w:t>- за трудовые показатели и в связи с юбилейной датой (50,55.60,65.70 лет);</w:t>
      </w:r>
    </w:p>
    <w:p>
      <w:pPr>
        <w:pStyle w:val="Normal"/>
        <w:rPr/>
      </w:pPr>
      <w:r>
        <w:rPr/>
        <w:t>- по итогам работы за квартал;</w:t>
      </w:r>
    </w:p>
    <w:p>
      <w:pPr>
        <w:pStyle w:val="Normal"/>
        <w:rPr/>
      </w:pPr>
      <w:r>
        <w:rPr/>
        <w:t>- по итогам работы за год;</w:t>
      </w:r>
    </w:p>
    <w:p>
      <w:pPr>
        <w:pStyle w:val="Normal"/>
        <w:rPr/>
      </w:pPr>
      <w:r>
        <w:rPr/>
        <w:t>- по итогам годовой учебно-воспитательной работы;</w:t>
      </w:r>
    </w:p>
    <w:p>
      <w:pPr>
        <w:pStyle w:val="Normal"/>
        <w:rPr/>
      </w:pPr>
      <w:r>
        <w:rPr/>
        <w:t>- за участие в конкурсах;</w:t>
      </w:r>
    </w:p>
    <w:p>
      <w:pPr>
        <w:pStyle w:val="Normal"/>
        <w:rPr/>
      </w:pPr>
      <w:r>
        <w:rPr/>
        <w:t>- за оформление помещений;</w:t>
      </w:r>
    </w:p>
    <w:p>
      <w:pPr>
        <w:pStyle w:val="Normal"/>
        <w:rPr/>
      </w:pPr>
      <w:r>
        <w:rPr/>
        <w:t>- за подготовку и организацию праздников;</w:t>
      </w:r>
    </w:p>
    <w:p>
      <w:pPr>
        <w:pStyle w:val="Normal"/>
        <w:rPr/>
      </w:pPr>
      <w:r>
        <w:rPr/>
        <w:t>- ремонт мягкого инвентаря;</w:t>
      </w:r>
    </w:p>
    <w:p>
      <w:pPr>
        <w:pStyle w:val="Normal"/>
        <w:rPr/>
      </w:pPr>
      <w:r>
        <w:rPr/>
        <w:t>- за активное участие в субботнике;</w:t>
      </w:r>
    </w:p>
    <w:p>
      <w:pPr>
        <w:pStyle w:val="Normal"/>
        <w:rPr/>
      </w:pPr>
      <w:r>
        <w:rPr/>
        <w:t>- за успешное выполнение срочных работ;</w:t>
      </w:r>
    </w:p>
    <w:p>
      <w:pPr>
        <w:pStyle w:val="Normal"/>
        <w:rPr/>
      </w:pPr>
      <w:r>
        <w:rPr/>
        <w:t>- за подготовку к новому учебному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 подготовку и проведение аттестации МБДОУ;</w:t>
      </w:r>
    </w:p>
    <w:p>
      <w:pPr>
        <w:pStyle w:val="Normal"/>
        <w:rPr/>
      </w:pPr>
      <w:r>
        <w:rPr/>
        <w:t>- в связи с уходом на заслуженный отдых;</w:t>
      </w:r>
    </w:p>
    <w:p>
      <w:pPr>
        <w:pStyle w:val="Normal"/>
        <w:rPr/>
      </w:pPr>
      <w:r>
        <w:rPr/>
        <w:t>- за высокую результативность работы.</w:t>
      </w:r>
    </w:p>
    <w:p>
      <w:pPr>
        <w:pStyle w:val="Normal"/>
        <w:rPr/>
      </w:pPr>
      <w:r>
        <w:rPr/>
        <w:t>3.4.Лица,не проработавшие полный расчетный период, премируются за фактически проработанное время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4.Иные выплаты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1. При наличии экономии стимулирующей части фонда оплаты труда по соответствующей категории работников, работникам МБДОУ могут устанавливаться иные выплаты.</w:t>
      </w:r>
    </w:p>
    <w:p>
      <w:pPr>
        <w:pStyle w:val="Normal"/>
        <w:rPr/>
      </w:pPr>
      <w:r>
        <w:rPr/>
        <w:t>4.2.К иным выплатам относятся выплаты, не зависящие напрямую от количества и качества труда, и связанные с предоставлением социальных льгот и дополнительного материального обеспечения (материальная помощь), устанавливаются приказом заведующего МБДОУ на основании письменного заявления работника МБДОУ в пределах имеющихся средств.</w:t>
      </w:r>
    </w:p>
    <w:p>
      <w:pPr>
        <w:pStyle w:val="Normal"/>
        <w:rPr/>
      </w:pPr>
      <w:r>
        <w:rPr/>
        <w:t>4.3.Единовременная материальная помощь оказывается в случае стихийного бедствия, смерти близкого родственника (родителей, детей, супруга) и по другим уважительным причинам на основании письменного заявления работника МАДОУ и приказа зав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Style w:val="StrongEmphasis"/>
          <w:sz w:val="28"/>
          <w:szCs w:val="28"/>
        </w:rPr>
        <w:t>Критерии оценки результативности профессиональной деятельности помощника воспитателя.</w:t>
      </w:r>
    </w:p>
    <w:tbl>
      <w:tblPr>
        <w:tblW w:w="10183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8021"/>
        <w:gridCol w:w="1363"/>
      </w:tblGrid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итерии оценки деятельност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балл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Сложность и напряженно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работ за временно отсутствующего работника, совмещение професс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величение объёма работы за счет переуплотнения в группах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3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дготовка к новому учебному году и летне-оздоровительному сезону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4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мощь педагогам в изготовлении методических пособий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5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Участие в общих мероприятиях ДОУ (детских праздниках, конкурсах, развлечениях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ктивное участие в общественных мероприятиях учреждения (уборках, субботниках, ремонте и пр.)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7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едение общественной работы. Участие в работе органов самоуправления.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8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заимозаменяемост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9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нос и погрузка мусор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3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0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иквидация аварийных ситуаций в нерабочее врем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1.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метический ремонт помещений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2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лагоустройство территории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от 5</w:t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.13</w:t>
            </w:r>
          </w:p>
        </w:tc>
        <w:tc>
          <w:tcPr>
            <w:tcW w:w="8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ыполнение заданий, не входящих в должностные обязанности (участие в работке комиссий и т.д.).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4"/>
        <w:rPr>
          <w:rStyle w:val="StrongEmphasis"/>
        </w:rPr>
      </w:pPr>
      <w:r>
        <w:rPr/>
      </w:r>
    </w:p>
    <w:tbl>
      <w:tblPr>
        <w:tblW w:w="1026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333"/>
        <w:gridCol w:w="1252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Критерии оценки деятельности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балл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b/>
              </w:rPr>
              <w:t>Качество работы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сутствие жалоб со стороны родителей (законных представителей), сотрудников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 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Качественное содержание помещений и выполнение санитарно-эпидемиологических требований, способствующих сохранению здоровья воспитанников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содержание помещения в соответствии всем требованиям СанПи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содержание помещен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ая влажная уборка залов перед музыкальным и физкультурным занятиями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от 1</w:t>
              <w:br/>
              <w:t xml:space="preserve"> 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мощь в преобразовании развивающей среды в ДОУ, обновление интерьера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 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4.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Помощь в одевании детей групп  младшего дошкольного возраста при подготовке к прогулке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 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 </w:t>
            </w:r>
            <w:r>
              <w:rPr>
                <w:rStyle w:val="StrongEmphasis"/>
                <w:sz w:val="24"/>
                <w:szCs w:val="24"/>
              </w:rPr>
              <w:t>5.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Активное участие в осуществлении воспитательных функций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проведения занятий с детьми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 воспитателю в проведении оздоровительных, закаливающих и профилактических мероприятий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при  подготовке к занятия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детей к труду (хозяйственно –бытовой, труд в уголке природы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ивитии детям культурно – гигиенических навыков (умывание, культура поведения за столом). 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6.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sz w:val="24"/>
                <w:szCs w:val="24"/>
              </w:rPr>
              <w:t>Организация питания в групп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графика получения пищ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ровка столов в соответствии с требованиям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работой дежурных по столовой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br/>
              <w:br/>
              <w:t>от 1</w:t>
              <w:br/>
              <w:t>от 1</w:t>
              <w:br/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7.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сутствие замечаний по соблюдению санитарно – эпидемиологического режим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 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8.   </w:t>
            </w:r>
          </w:p>
        </w:tc>
        <w:tc>
          <w:tcPr>
            <w:tcW w:w="8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Исполнительская дисциплина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</w:rPr>
              <w:t>от 1</w:t>
            </w:r>
          </w:p>
        </w:tc>
      </w:tr>
    </w:tbl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 xml:space="preserve">                           </w:t>
      </w:r>
      <w:r>
        <w:rPr>
          <w:b/>
        </w:rPr>
        <w:t>Критерии работы  шеф повару, повар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терии оценки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ть и напряжен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со стороны контролирующих организац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ладка продуктов, их соответствие утвержденному график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ложение продуктов в соответствии с нормами, соблюдение калорий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пищи на группы по количеству детей и норматива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качества поставляемых в МАДОУ продуктов питания на уровне  поступления продуктов со склад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дополнительных блюд для аллергодерматозных дете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полнительных мероприят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 ярмарк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дегустации для родите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астие в оформлении наглядной агит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еседы с детьми о правильном питании, наблюдение за приемом пищи детьм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сотрудник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эстетическое оформление блюд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заменяем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ищебло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ых ситуаций в нерабочее врем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ехнологии приготовления пищ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оформления документац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убых замечаний со стороны контролирующих орган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ое меню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ая культура (использование спецодежды, внешний вид, культура общения, взаимодействия, отсутствие вредных привычек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Критерии   работы  кухонного  рабочего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жность и напряжен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моющих средств, воды, электроэнерг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помещений пищеблока и кухонного инвентар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заменяем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ищеблок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ых ситуаций в нерабочее врем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 xml:space="preserve">Критерии работы кладовщик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ложность и напряжен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очно-разгрузочные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сдачи в бухгалтерию меню, качественное заполнение документац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леживание качества поставляемых продуктов питания на уровне работы с поставщикам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роков реализации продуктов, условий их хран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тавщиками продуктов питания, отсутствие нарушений в приеме документац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и размораживание холодильного оборуд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орка овощей, круп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мещ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оформления документации, отражение в системе бухгалтерского учета хозяйственных средств и их движе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рубых замечаний со стороны контролирующих орган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учет основных средств, товарно-материальных ценностей, результатов хозяйственно-финансовой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ратное содержание складских помещ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ый запас необходимых продукт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</w:t>
      </w:r>
      <w:r>
        <w:rPr>
          <w:b/>
        </w:rPr>
        <w:t>Критерии работы – заведующему хозяйство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ть и напряжен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АДОУ в соответствии с СанПин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ное расходование бюджетных средств (проведение мониторинга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энергосбережению в соответствии с энергопаспорто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имущественным комплексом по обеспечению бесперебойного функционирования инженерных систем, мелкого ремонта помещений ,сантех. оборудования, мебели, электрохозяй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работе общественных орган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оговорной и финансовой дисциплины при исполнении заказ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одевании дете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ях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ых ситуаций в нерабочее врем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технико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тнему оздоровительному сезону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помещен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аче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и качество оформления документац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анитарно-гигиенических и эстетических условий в помещениях МАДО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исполнения требований Госпожнадз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исполнения требований Роспотребнадзо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 МОП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й объем и высокий уровень проведения запланированных мероприят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у МОП со стороны контролирующих орган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сновными средствами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ый учет, инвентар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и контроль за имущество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МАДОУ (пропускной режим,ПБ,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Критерии работы – главному бухгалтеру, бухгалтеру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ность и напряженность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объем и своевременность предоставляемых отчетов в различные организаци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сотрудник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формление выставок, стендов для родителей по освоению родительских и бюджетных средств, про содержанию детей в МАДО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ительная работа среди сотрудников по вопросам заработной пла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о сторонними организаци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воевременная оплата сче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оформление документации по запроса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соблюдения порядка оформления первичных учетных документ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еречисления налогов и сборов в федеральный, региональный и местный бюджеты, страховых взносов в государственные внебюджетные социальные фонд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заведующему хозяйством по вопросам отчетности и анализа хозяйственной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налоговой инспекцией, пенсионным фондом, фондами социального страхования, обязательного медицинского страхования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и осуществлении мероприятий, направленных на соблюдение финансовой дисциплины и рациональное использование ресурс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собо сложных и срочных работ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современных программ по бухгалтерскому учету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каче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ое планирование работы по всем направлениям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ое исполнение плана финансово-хозяйственной деятельности за квартал, за год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кономики МАДОУ по заработной плате, по стоимости питания воспитанников по себестоимости услуги, экономии энергоресурс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ебиторской и кредиторской задолжен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информационных программ и технологий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сайтам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й учет основных средств, товарно-материальных ценностей, результатов хозяйственно-финансовой деятельности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и качественная отчетность(месячная, квартальная, годовая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договорной дисциплины при исполнении заказо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211"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left="211" w:hanging="0"/>
        <w:jc w:val="right"/>
        <w:rPr>
          <w:i/>
          <w:i/>
        </w:rPr>
      </w:pPr>
      <w:r>
        <w:rPr>
          <w:i/>
          <w:color w:val="000000"/>
          <w:spacing w:val="-1"/>
        </w:rPr>
        <w:t>к Положению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</w:rPr>
        <w:t>о стимулирующих выплатах работникам</w:t>
      </w:r>
      <w:r>
        <w:rPr>
          <w:i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spacing w:val="-1"/>
        </w:rPr>
        <w:t xml:space="preserve">Муниципального бюджетного дошкольного 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бразовательного учреждения </w:t>
      </w:r>
    </w:p>
    <w:p>
      <w:pPr>
        <w:pStyle w:val="Normal"/>
        <w:shd w:fill="FFFFFF" w:val="clear"/>
        <w:jc w:val="right"/>
        <w:rPr/>
      </w:pPr>
      <w:r>
        <w:rPr>
          <w:i/>
          <w:color w:val="000000"/>
          <w:spacing w:val="-1"/>
        </w:rPr>
        <w:t xml:space="preserve"> </w:t>
      </w:r>
      <w:r>
        <w:rPr>
          <w:i/>
          <w:color w:val="000000"/>
          <w:spacing w:val="-1"/>
        </w:rPr>
        <w:t xml:space="preserve">детского сада № 10г. Азова </w:t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b/>
          <w:b/>
        </w:rPr>
      </w:pPr>
      <w:r>
        <w:rPr>
          <w:b/>
        </w:rPr>
        <w:t xml:space="preserve">Перечень оснований для начисления премиальных выплат по результатам труда работникам  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бюджетного дошкольного образовательного учреждения  детского сада № 10г. Азова (далее –ДОУ)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Премирование работников ДОУ может осуществляться за высокие достижения в труде, за выполнение особо важных заданий, за общие результаты работы, за участие в различных конкурсах и других мероприятиях, проводимых на уровне ДОУ, района ,   области.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Премии могут устанавливаться по следующим основаниям: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за качественное и оперативное выполнение особо важных заданий руководства ДОУ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за подготовку и проведение педагогических советов, семинаров, выставок, развлечений и  иных важных организационных мероприятий, связанных с основной деятельностью ДОУ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за работу по оснащению, ремонту ДОУ силами сотрудников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в связи с окончанием учебного года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за интенсивность работы в период адаптации воспитанников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за интенсивность работы по проведению праздников и развлечений для воспитанников и родителей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за досрочное проведение текущего ремонта ДОУ силами своих работников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</w:t>
      </w:r>
      <w:r>
        <w:rPr/>
        <w:t>- за содействие в обеспечении платных дополнительных услуг и иных видов внебюджетной деятельности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 </w:t>
      </w:r>
      <w:r>
        <w:rPr/>
        <w:t>- за активное участие в мероприятиях, способствующих улучшению имиджа ДОУ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 xml:space="preserve">       </w:t>
      </w:r>
      <w:r>
        <w:rPr/>
        <w:t>- за иные виды деятельности, носящие разовый характер.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Размер премии устанавливает руководитель ДОУ при согласовании с профкомитетом Д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Условия, при которых работникам не выплачиваются надбавки и премии: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несвоевременное и некачественное выполнение требований должностной инструкции, производственных обязанностей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нарушение трудовой дисциплины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совершение прогула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появление на работе в нетрезвом состоянии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не обеспечение сохранности имущества ДОУ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ненадлежащее выполнение правил внутреннего распорядка, инструкций по охране труда, пожарной безопасности, инструкций по охране жизни и здоровья воспитанников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некачественное проведение инвентаризации материальных ценностей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вина в искажении отчётных документов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некачественное ведение отчётной документации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неисполнение распоряжений руководителя.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5. Лишение стимулирующих выплат оформляется приказом руководителя ДОУ при согласовании с профоргом ДОУ с указанием причин, повлекших лишение, и производится за тот расчётный период, в котором имело место упущение.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Материальная помощь – финансовая поддержка работников ДОУ может быть оказана работникам, оказавшимся в тяжёлых жизненных ситуациях, выплачивается из экономии в связи с: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 смертью работников и членов их семей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 лечением по жизненно – важным показателям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 несчастным случаем;</w:t>
      </w:r>
    </w:p>
    <w:p>
      <w:pPr>
        <w:pStyle w:val="Normal"/>
        <w:tabs>
          <w:tab w:val="clear" w:pos="708"/>
          <w:tab w:val="left" w:pos="374" w:leader="none"/>
          <w:tab w:val="left" w:pos="3825" w:leader="none"/>
        </w:tabs>
        <w:ind w:left="374" w:hanging="374"/>
        <w:jc w:val="both"/>
        <w:rPr/>
      </w:pPr>
      <w:r>
        <w:rPr/>
        <w:t>-  иными ситуациями, приводящими к существенному ухудшению материального положения работ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ind w:left="4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26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16"/>
        </w:tabs>
        <w:ind w:left="3816" w:hanging="555"/>
      </w:pPr>
    </w:lvl>
    <w:lvl w:ilvl="1">
      <w:start w:val="13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0"/>
        </w:tabs>
        <w:ind w:left="70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before="240" w:after="120"/>
      <w:outlineLvl w:val="2"/>
    </w:pPr>
    <w:rPr>
      <w:rFonts w:ascii="Arial" w:hAnsi="Arial" w:eastAsia="DejaVu Sans;Times New Roman" w:cs="Tahoma"/>
      <w:b/>
      <w:bCs/>
      <w:kern w:val="2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eastAsia="DejaVu Sans;Times New Roman" w:cs="Tahoma"/>
      <w:b/>
      <w:bCs/>
      <w:kern w:val="2"/>
      <w:sz w:val="26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47:00Z</dcterms:created>
  <dc:creator>Ната</dc:creator>
  <dc:description/>
  <cp:keywords/>
  <dc:language>en-US</dc:language>
  <cp:lastModifiedBy>Ната</cp:lastModifiedBy>
  <dcterms:modified xsi:type="dcterms:W3CDTF">2015-09-17T19:21:00Z</dcterms:modified>
  <cp:revision>4</cp:revision>
  <dc:subject/>
  <dc:title>    ПРИНЯТО                                                                                     УВЕРЖДЕНО</dc:title>
</cp:coreProperties>
</file>