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г. Азова</w:t>
      </w:r>
    </w:p>
    <w:p>
      <w:pPr>
        <w:pStyle w:val="Normal"/>
        <w:ind w:left="11340" w:hanging="0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11340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Е.Д. Мирошниченко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«___» ___________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устранению недостатков, выявленных в ход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зависимой оценки качества оказания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ский сад  № 10 г. Азова в 201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9"/>
        <w:gridCol w:w="2471"/>
        <w:gridCol w:w="2304"/>
        <w:gridCol w:w="2108"/>
        <w:gridCol w:w="3683"/>
        <w:gridCol w:w="175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мероприятия, меры по устранению выявленных недостат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ритерий открытости и доступности информации об организа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здела официального сайта «Часто задаваемые вопросы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на официальном сайте образовательной организации раздел «Часто задаваемые вопросы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19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Елисеева К.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размещен раздел «Часто задаваемые вопросы» https://10azov.tvoysadik.ru/?sec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ритерий комфортности условий предоставлений услуг и доступности их получ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мфортной зоны отдыха (ожидания), оборудованной соответствующей мебель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приемное помещение в образовательной организации соответствующей мебелью для отдыха (ожида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Бруева О.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ритерий доброжелательности, вежливости, компетентности работников организации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ритерий удовлетворенности качеством оказания услуг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 Критерий доступности услуг для инвалид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зможности дублирования для инвалидов по слуху и зрению звуковой и зрительной информ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дублирование для инвалидов по слуху и зрению звуковой и зрительной информ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0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Бруева О.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3:00Z</dcterms:created>
  <dc:creator>admin</dc:creator>
  <dc:description/>
  <dc:language>en-US</dc:language>
  <cp:lastModifiedBy>Admin</cp:lastModifiedBy>
  <cp:lastPrinted>2020-01-10T09:53:00Z</cp:lastPrinted>
  <dcterms:modified xsi:type="dcterms:W3CDTF">2020-04-09T12:43:00Z</dcterms:modified>
  <cp:revision>2</cp:revision>
  <dc:subject/>
  <dc:title/>
</cp:coreProperties>
</file>