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МБДОУ№10 г. Азова 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Усенко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»  __________  20 __ г.</w:t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Должностная инструкция администратора информационной системы персональных данных </w:t>
      </w:r>
    </w:p>
    <w:p>
      <w:pPr>
        <w:pStyle w:val="Normal"/>
        <w:ind w:right="7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Настоящий документ подготовлен в рамках выполнения работ по обеспечению безопасного администрирования информационной системы персональных данных №1 «Наша компания: сотрудники и контрагенты» (далее – ИСПДн)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ор ИСПДн (далее – Администратор) назначается приказом руководителя МБДОУ№10 г. Азова  (далее –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ор подчиняется __заведующемуМБДОУ№!0 г. Азова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ор в своей работе руководствуется настоящей инструкцией и Положением о защите персональных данных, руководящими и нормативными документами ФСТЭК России и другими регламентирующими документам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тор отвечает за обеспечение устойчивой работоспособности элементов ИСПДн и средств защиты,  при обработке персональных данных.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бязан: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знакомить всех пользователей ИСПДн с инструкцией Пользователя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вать установку, настройку и своевременное обновление элементов ИСПДн: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го обеспечения автоматизированных рабочих мест (далее –  АРМ) и серверов (операционные системы, прикладное и специальное ПО);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ых средств;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ых и программных средств защиты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вать работоспособность элементов ИСПДн и локальной вычислительной сети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порядком учета, создания, хранения и использования резервных и архивных копий массивов данных, машинных (выходных) документов 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еспечивать функционирование и поддерживать работоспособность средств защиты в рамках возложенных на него функций. 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одить периодический контроль принятых мер по защиты, в пределах возложенных на него функций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ом ИСПДн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еспечивать постоянный контроль за выполнением пользователями  установленного комплекса мероприятий по обеспечению безопасности информации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формировать ответственного за приведение ИСПДн в соответствие нормативным требованиям о фактах нарушения установленного порядка работ и попытках несанкционированного доступа к информационным ресурсам ИСПДн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ть прекращения обработки информации, как в целом, так и для отдель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еспечивать строгое выполнение требований по обеспечению безопасности информации при организации обслуживания технических средств 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заменяются на элементы и блоки, прошедшие специальные исследования и специальную проверку.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С настоящей инструкцией ознакомлен: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___________                  __________</w:t>
        <w:tab/>
        <w:tab/>
        <w:tab/>
        <w:t>«__»  _________ 20__ г.</w:t>
      </w:r>
    </w:p>
    <w:p>
      <w:pPr>
        <w:pStyle w:val="Normal"/>
        <w:spacing w:before="0" w:after="200"/>
        <w:ind w:right="7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ФИО</w:t>
        <w:tab/>
        <w:tab/>
        <w:t xml:space="preserve"> </w:t>
        <w:tab/>
        <w:tab/>
        <w:t xml:space="preserve">Подпись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-7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8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4:00Z</dcterms:created>
  <dc:creator>asm</dc:creator>
  <dc:description/>
  <dc:language>en-US</dc:language>
  <cp:lastModifiedBy>Admin</cp:lastModifiedBy>
  <cp:lastPrinted>2017-10-24T17:32:00Z</cp:lastPrinted>
  <dcterms:modified xsi:type="dcterms:W3CDTF">2017-10-24T14:34:00Z</dcterms:modified>
  <cp:revision>2</cp:revision>
  <dc:subject/>
  <dc:title/>
</cp:coreProperties>
</file>